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64.Zakona o tržištu hartija od vrednosti i drugih finansijskih instrumenata (Sl.glasnik RS broj 65/02 i 101/05) , te članova 6.7.i 8. Pravilnika o sadržini i načinu izveštavanja javnih društava (Sl.glasnik RS.broj 102/03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PP ’’POBEDA’’ AD BOK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oka, Žarka Zrenjanina 58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tični broj 08057699 , pretežna delatnost 0111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AVNO 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 O  BITNOM 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održavanju  redovne godišnje sednice Skupštine akcionar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ovna godišnja sednica Skupštine akcionara «Pobeda» AD Boka održana je dana 31.05.2012.god. sa početkom u 10,00 časova u sedištu Društva u Boki, ul. Žarka Zrenjanina 58.</w:t>
      </w:r>
    </w:p>
    <w:p>
      <w:pPr>
        <w:pStyle w:val="Normal"/>
        <w:jc w:val="both"/>
        <w:rPr/>
      </w:pPr>
      <w:r>
        <w:rPr>
          <w:lang w:val="sr-Latn-CS"/>
        </w:rPr>
        <w:t>Na sednici su u skladu sa utvrđenim dnevnim redom, usvojen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1. Odluka o izboru predsednika skupštine, imenovanju zapisničara, 2 overivača zapisnik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 xml:space="preserve">i utvrdjivanje kvoruma, </w:t>
      </w:r>
    </w:p>
    <w:p>
      <w:pPr>
        <w:pStyle w:val="Normal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>2. Odluka o usvajanju zapisnika sa prethodne sednice Skupštine akcionar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3. Odluka o usvajanju finansijskog izveštaja za 2011.godinu sa izveštajem revizora</w:t>
      </w:r>
    </w:p>
    <w:p>
      <w:pPr>
        <w:pStyle w:val="Normal"/>
        <w:ind w:firstLine="720"/>
        <w:rPr/>
      </w:pPr>
      <w:r>
        <w:rPr>
          <w:lang w:val="sr-Latn-CS"/>
        </w:rPr>
        <w:t xml:space="preserve">       „</w:t>
      </w:r>
      <w:r>
        <w:rPr>
          <w:lang w:val="sr-Latn-CS"/>
        </w:rPr>
        <w:t>Euro Audit“ Beograd,</w:t>
      </w:r>
    </w:p>
    <w:p>
      <w:pPr>
        <w:pStyle w:val="Normal"/>
        <w:ind w:firstLine="720"/>
        <w:rPr/>
      </w:pPr>
      <w:r>
        <w:rPr>
          <w:lang w:val="sr-Latn-CS"/>
        </w:rPr>
        <w:t xml:space="preserve">    </w:t>
      </w:r>
      <w:r>
        <w:rPr>
          <w:lang w:val="sr-Latn-CS"/>
        </w:rPr>
        <w:t>- odluka o usvajanju mišljenja Upravnog i  Nadzornog odbora AD“Pobeda“Boka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4. Odluka o isplati zaposlenima po osnovu učešća u dobiti Društva za 2011.godinu, </w:t>
      </w:r>
    </w:p>
    <w:p>
      <w:pPr>
        <w:pStyle w:val="Normal"/>
        <w:ind w:left="360" w:hanging="0"/>
        <w:rPr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lang w:val="sr-Latn-CS"/>
        </w:rPr>
        <w:t xml:space="preserve">5. Odluka o verifikaciji kupovine ili prodaje nepokretnosti u periodu od održavanja 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prethodne sednice skupštine do ove sednice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6. Odluka o sticanju odnosno raspolaganju imovinom do 30% knjigovodstvene vredno-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sti ukupne imovine Društva,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7. Odluka o organizovanju Društva radi uskladjivanja sa odredbama Zakona o privre-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dnim društvima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8. Odluka o usvajanju Statuta Društva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9. Odluka o razrešenju Upravnog odbora Društv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10. Odluka o imenovanju Nadzornog odbora Društv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11. Odluka o imenovanju direktora Društv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12. Odluka o promeni pravne forme Društv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13. Odluka o usvajanju Poslovnika o radu Skupštine Društva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ab/>
        <w:tab/>
        <w:t xml:space="preserve">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Predsednik Skupštine :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         Bisak Imre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31:00Z</dcterms:created>
  <dc:creator>Direktor</dc:creator>
  <dc:description/>
  <cp:keywords/>
  <dc:language>en-US</dc:language>
  <cp:lastModifiedBy>Direktor</cp:lastModifiedBy>
  <cp:lastPrinted>2011-06-14T08:23:00Z</cp:lastPrinted>
  <dcterms:modified xsi:type="dcterms:W3CDTF">2012-06-15T05:31:00Z</dcterms:modified>
  <cp:revision>2</cp:revision>
  <dc:subject/>
  <dc:title>Na osnovu člana 64</dc:title>
</cp:coreProperties>
</file>