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Na osnovu odredaba.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’’</w:t>
      </w:r>
      <w:r>
        <w:rPr>
          <w:lang w:val="sr-Latn-CS"/>
        </w:rPr>
        <w:t>JEDINSTVO’’ AD KIKIN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ikinda , Bašaidski drum bb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021937 , pretežna delatnost 01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Redovna godišnja  skupština akcionara JEDINSTVO AD KIKINDA održana je dana  04.06.2012.godine sa početkom u 10 časova u sedištu Društva u Kikindi , Bašaidski drum bb 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1.Izbor predsedsednika skupštine , utvrđivanje spiska prisutnih akcionara i njihovih punomoćnika , ukupnog broaj glasova i broja glasova svakog akcionara odnosno punomoćnika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2.Odluka o usvajanju zapisnika sa prethodne sednice skupštine održane 29.06.2011</w:t>
      </w:r>
      <w:r>
        <w:rPr>
          <w:color w:val="FFFFFF"/>
          <w:shd w:fill="FFFFFF" w:val="clear"/>
          <w:lang w:val="sr-Latn-CS"/>
        </w:rPr>
        <w:t>.</w:t>
      </w:r>
      <w:r>
        <w:rPr>
          <w:shd w:fill="FFFFFF" w:val="clear"/>
          <w:lang w:val="sr-Latn-CS"/>
        </w:rPr>
        <w:t xml:space="preserve"> </w:t>
      </w:r>
      <w:r>
        <w:rPr>
          <w:lang w:val="sr-Latn-CS"/>
        </w:rPr>
        <w:t>godine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3.Odluka o usvajanju izveštaja o poslovanju za 2011. godinu , i donošenje odluke o usvajanju finansijskih izveštaja za 2011. godinu sa izveštajem revizora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4.Odluka o isplati zaposlenima po osnovu učešća u dobiti Društva za 2011. godinu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5.Odluka o sticanju sopstvenih akcij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7.Odluka o organizovanju ‘’Jedinstvo’’ a.d.Kikinda radi usklađivanja sa odredbama  Zakona o privrednim društvima društvima (Službeni glasnik RS broj 36/2011, 99/2011)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8.Odluka o usvajanju Statuta ‘’Jedinstvo’’ a.d.Kikinda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9.Odluka o razrešenju Upravnog odbora  ‘’Jedinstvo’’ a.d.Kikinda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10.Odluka o imenovanju Nadzornog odbora , ‘’Jedinstvo’’ a.d.Kikind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11.Odluka o imenovanju direktora  ‘’Jedinstvo’’ a.d.Kikinda ,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12.Odluka o usvajanju Poslovnika o radu skupštine društva ,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dc:language>en-US</dc:language>
  <cp:lastModifiedBy>AD Bajmok</cp:lastModifiedBy>
  <dcterms:modified xsi:type="dcterms:W3CDTF">2012-06-15T05:47:00Z</dcterms:modified>
  <cp:revision>29</cp:revision>
  <dc:subject/>
  <dc:title>Na osnovu člana 55</dc:title>
</cp:coreProperties>
</file>