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 65 Zakona o tržištu kapitala (’’Sl.glasnik RS’’ br. 31/2011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ermika ad Zrenjanin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8029636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težna delatnost: 2399 – proizvodnja ostalih proizvoda od nemetalnih mineral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18.06.2012. godine objavljuje</w:t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ODRŽANOJ </w:t>
        <w:br/>
        <w:t>REDOVNOJ SEDNICI SKUPŠTINE AKCION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rmika ad Zrenjanin održalo je redovnu sednicu Skupštine akcionara u petak 15.06.2012. godine, u Zrenjaninu, u poslovnoj zgradi Termika ad Zrenjanin, Požeška br. 4, sa početkom u 8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redovnoj sednici Skupštine akcionara donete su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)  Odluka o izboru radnih tela Skupštine (predsednika, Komisije za glasanje i zapisničara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2)  Odluka o usvajanju  Dnevnog reda Skupštine od 15.06.2012. godine, usvojen od strane Upravnog odbora 11.05.2012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3)  Odluka o usvajanju  Zapisnika sa prethodne Skupštine akcionara održane 17.06.2011. godine.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4)  Odluka o usvajanju Ugovora o organizovanju Termika ad Zrenjanin sa Zakonom o privrednim društvim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5)  Odluka o usvajanje Statuta javnog jednodomnog akcionarskog društva Termika ad Zrenjanin..</w:t>
      </w:r>
      <w:r>
        <w:rPr>
          <w:rFonts w:cs="Arial" w:ascii="Arial" w:hAnsi="Arial"/>
          <w:b/>
          <w:i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6)  Odluka o usvajanje Poslovnika o radu Skupštine Termika ad Zrenjanin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7)  Odluka o usvajanju Finansijskog izveštaja Termika ad Zrenjanin za 2011.godinu, kojim je iskazana  neto dobit u iznosu 2.768,000,00 dina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8)  Odluka o usvajanju Izveštaja ovlašćenog revizora,’’LIBRA AUDIT’’doo Novi Sad, o izvršenoj reviziji Finansijskog izveštaja Termika ad Zrenjanin za 2011.godinu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9)  Odluku  o raspodeli iskazane neto dobiti od 2.768.000,00 dinara, doneće Skupština Termika ad Zrenjanin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0)  Odluka o izboru ’’LIBRA AUDIT’’ doo Novi Sad za revizora za 2012.godin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1)  Odluka o usvajanju Izveštaja o radu Upravnog odbora i o poslovanju Termika ad Zrenjanin za 2011. godinu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2)  Odluka o usvajanje Izveštaja o radu Nadzornog odbora Termika ad Zrenjanin za 2011. godin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3)  Odluka o razrešenju članova Upravnog odbora Termika ad Zrenjanin sa 15.06.2012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(Jovanović Budimir, Bošković Milan, Dostanić Radislav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4)  Odluka o razrešenju Predsednika i članova Nadzornog odbora Termika ad Zrenjanin sa 15.06.2012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(Lazi Angelina, predsednik, Krunić Dalibor, Vidović Nena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menovanju Odbora direktora  i zastupnika Termika ad Zrenjanin, na način propisan Zakonom o privrednim društvima i Statutom Termika ad Zrenjanin.</w:t>
      </w:r>
    </w:p>
    <w:p>
      <w:pPr>
        <w:pStyle w:val="Normal"/>
        <w:ind w:left="540" w:hanging="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(razrešenje generalnog direktora i imenovanje izvršnog, neizvršnog i nezavisnog direktora - Odbor direktora).</w:t>
      </w:r>
    </w:p>
    <w:p>
      <w:pPr>
        <w:pStyle w:val="Normal"/>
        <w:ind w:left="540" w:hanging="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su donete javnim glasanjem, većinom glasova: ’’ZA’’ 4.320 , ’’PROTIV’’   0, UZDRŽANO’’ 0, od ukupno 4.947 akcija/gl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 Bošković Milan</w:t>
      </w:r>
    </w:p>
    <w:sectPr>
      <w:type w:val="nextPage"/>
      <w:pgSz w:w="12240" w:h="15840"/>
      <w:pgMar w:left="720" w:right="3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6:00Z</dcterms:created>
  <dc:creator>Korisnik</dc:creator>
  <dc:description/>
  <cp:keywords/>
  <dc:language>en-US</dc:language>
  <cp:lastModifiedBy>Korisnik</cp:lastModifiedBy>
  <dcterms:modified xsi:type="dcterms:W3CDTF">2012-06-15T12:23:00Z</dcterms:modified>
  <cp:revision>31</cp:revision>
  <dc:subject/>
  <dc:title>IZVEŠTAJ O BITNOM DOGAĐAJU</dc:title>
</cp:coreProperties>
</file>