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DIŠNJI DOKUMENT O OBJAVLJENIM INFORMACIJAM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 ’’FABRIKA HLEBA I MLEKA’’ SURDULIC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a članom 23. Zakona o tržištu kapitala (’’Sl. Glasnik RS’’, br. 31/2011) i Pravilnikom Komisije za hartije od vrednosti o formi, minimalnom sadržaju informacija koje treba uključiti u prospekt i osnovni prospekt i oglašavanju u vezi sa prospektom (’’Sl. Glasnik RS’’, br. 89/2011) i Uputstvom o načinu na koji javna društva i pojedina lica povezana sa njima dostavljaju informacije Komisiji, AD ’’Fabrika hleba i mleka’’ Surdulica, naselje Belo Polje bb, MB 07962169, objavljuje Godišnji dokument o objavljenim informacijama u toku 2011. god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25"/>
        <w:gridCol w:w="3487"/>
        <w:gridCol w:w="2146"/>
        <w:gridCol w:w="189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. b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 objav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vljena informaci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to objave informacij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 stran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20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java o šestomesečnom planu poslovanja za I polugodište 2011. godi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nevne novine ’’ALO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20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zivanje skupštine akciona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nevne novine ’’ALO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20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vod iz finansijskih izveštaja za 2010. godin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nevne novine ’’ALO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20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java o šestomesečnom planu poslovanja za II polugodište 2011. godi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nevne novine ’’ALO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20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išnji izveštaj o poslovanju za 2010. godin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nevne novine ’’ALO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odišnji dokument o objavljenim informacijama dostupan je na internet stranici AD ’’Fabrika hleba i mleka’’ Surdulica (</w:t>
      </w:r>
      <w:hyperlink r:id="rId12">
        <w:r>
          <w:rPr>
            <w:rStyle w:val="InternetLink"/>
            <w:rFonts w:cs="Arial" w:ascii="Arial" w:hAnsi="Arial"/>
            <w:sz w:val="20"/>
          </w:rPr>
          <w:t>www.hlebsurdulica.com</w:t>
        </w:r>
      </w:hyperlink>
      <w:r>
        <w:rPr>
          <w:rFonts w:cs="Arial" w:ascii="Arial" w:hAnsi="Arial"/>
          <w:sz w:val="20"/>
        </w:rPr>
        <w:t>) i na internet stranici Beogradske berze (</w:t>
      </w:r>
      <w:hyperlink r:id="rId13">
        <w:r>
          <w:rPr>
            <w:rStyle w:val="InternetLink"/>
            <w:rFonts w:cs="Arial" w:ascii="Arial" w:hAnsi="Arial"/>
            <w:sz w:val="20"/>
          </w:rPr>
          <w:t>www.belex.rs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D ’’Fabrika hleba i mleka’’ Surdu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esna Milovanović, direk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ahoma" w:hAnsi="Tahoma" w:eastAsia="Calibri" w:cs="Tahoma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hlebsurdulica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hlebsurdulica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hlebsurdulica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hlebsurdulica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hlebsurdulica.com/" TargetMode="External"/><Relationship Id="rId12" Type="http://schemas.openxmlformats.org/officeDocument/2006/relationships/hyperlink" Target="http://www.hlebsurdulica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4:00Z</dcterms:created>
  <dc:creator>Admin</dc:creator>
  <dc:description/>
  <cp:keywords/>
  <dc:language>en-US</dc:language>
  <cp:lastModifiedBy>Admin</cp:lastModifiedBy>
  <dcterms:modified xsi:type="dcterms:W3CDTF">2012-06-19T06:53:00Z</dcterms:modified>
  <cp:revision>1</cp:revision>
  <dc:subject/>
  <dc:title/>
</cp:coreProperties>
</file>