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  <w:t>ТК АД ''ПРОСВЕТА'' ЧАЧАК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  <w:t>Чачак, Мутапова 21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  <w:t>Број:40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  <w:t>Датум: 28.5.2012. године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На основу члана 335. и члана 592. Закона о привредним друштвима (Сл.гласник РС 36/11 и 99/11) Управни одбор, у функцији одбора директора,  упућује акционарима ТК АД ''ПРОСВЕТА''  ЧАЧАК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  <w:lang w:val="en-US"/>
        </w:rPr>
      </w:pPr>
      <w:r>
        <w:rPr>
          <w:rFonts w:cs="Cambria" w:ascii="Cambria" w:hAnsi="Cambria"/>
          <w:b/>
          <w:bCs/>
          <w:sz w:val="32"/>
          <w:szCs w:val="32"/>
          <w:lang w:val="en-US"/>
        </w:rPr>
        <w:t>П  О З  И  В</w:t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За ванредну седницу скупштине акционара зa 29. јун 2012. године</w:t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са почетком у 12,00 часова, у пословним просторијама седишта</w:t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Друштва у Чачку, Мутапова 21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за коју се предлаже следећи</w:t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  <w:t>Дневни ред:</w:t>
      </w:r>
    </w:p>
    <w:p>
      <w:pPr>
        <w:pStyle w:val="Normal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ab/>
        <w:t>ПРЕТХОДНИ ПОСТУПАК: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Избор председавајућег скупштине;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Избор записничара и Комисије за гласање;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Верификација извештаја Комисије за гласање.</w:t>
      </w:r>
    </w:p>
    <w:p>
      <w:pPr>
        <w:pStyle w:val="Normal"/>
        <w:ind w:left="720" w:hanging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РЕДОВНИ ПОСТУПАК: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Доношење одлуке о усвајању записника са скупштине одржане 25.5.2012. године;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Доношење одлуке о промени правне форме Друштва;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Доношење одлуке о усвајању измена оснивачког акта;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Доношење одлуке којом се именују чланови органа ДОО;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Доношење одлуке о брисању Друштва из Регистра јавних друштва који води Комисија за хартије од вредности и повлачењу акција са одговарајућег тржишта Београдске берзе;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Разно.</w:t>
      </w:r>
    </w:p>
    <w:p>
      <w:pPr>
        <w:pStyle w:val="Normal"/>
        <w:ind w:left="1080" w:hanging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  <w:t>Датум слања позива 28. мај 2012. године.</w:t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Дан акционара је 19. јун 2012. године и само акционари друштва на тај дан имају право на учешће у раду скупштине. Друштво је емитовало 112.072 обичних акција номиналне вредности 500,00 динара по акцији.</w:t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Кворум за седницу скупштине чини обична већина од укупног броја гласова класе акција са правом гласа по предметном питању. У кворум се рачунају и гласови акционара који су гласали у одсуству или електронским путем. Скупштина по предложеним тачкама дневног реда (осим тач.2. претходног поступка) доноси одлуке обичном већином гласова присутних акционара који имају право гласа по одређеном питању.Скупштина може расправљати и одлучивати само о тачкама на дневном реду. Предложени дневни ред се може допуњавати у складу са Законом.</w:t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Акционари могу гласати писаним путем без присуства седници, уз оверу свог потписа на формулару за гласање у складу са законом којим се уређује овера потписа.</w:t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Материјали по тачкама дневног реда могу се преузети лично или преко пуномоћника у седишту Друштва сваког радног дана у времену од 8-13 часова.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lang w:val="en-US"/>
        </w:rPr>
        <w:tab/>
        <w:tab/>
        <w:tab/>
        <w:tab/>
        <w:tab/>
        <w:tab/>
      </w:r>
      <w:r>
        <w:rPr>
          <w:rFonts w:cs="Cambria" w:ascii="Cambria" w:hAnsi="Cambria"/>
          <w:b/>
          <w:bCs/>
          <w:lang w:val="en-US"/>
        </w:rPr>
        <w:t>ПРЕДСЕДНИК УПРАВНОГ ОДБОРА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ab/>
        <w:tab/>
        <w:tab/>
        <w:t xml:space="preserve">      </w:t>
      </w:r>
      <w:r>
        <w:rPr>
          <w:rFonts w:cs="Calibri" w:ascii="Cambria" w:hAnsi="Cambria"/>
          <w:sz w:val="22"/>
          <w:szCs w:val="22"/>
          <w:lang w:val="en-US"/>
        </w:rPr>
        <w:t>Биљана Обрадовић</w:t>
      </w:r>
    </w:p>
    <w:p>
      <w:pPr>
        <w:pStyle w:val="Normal"/>
        <w:rPr>
          <w:rFonts w:ascii="Cambria" w:hAnsi="Cambria" w:cs="Calibri"/>
          <w:sz w:val="22"/>
          <w:szCs w:val="22"/>
          <w:lang w:val="en-US"/>
        </w:rPr>
      </w:pPr>
      <w:r>
        <w:rPr>
          <w:rFonts w:cs="Calibri" w:ascii="Cambria" w:hAnsi="Cambria"/>
          <w:sz w:val="22"/>
          <w:szCs w:val="22"/>
          <w:lang w:val="en-US"/>
        </w:rPr>
      </w:r>
    </w:p>
    <w:sectPr>
      <w:type w:val="nextPage"/>
      <w:pgSz w:w="11906" w:h="16838"/>
      <w:pgMar w:left="1440" w:right="144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15:00Z</dcterms:created>
  <dc:creator>Marija Ruzicic</dc:creator>
  <dc:description/>
  <cp:keywords/>
  <dc:language>en-US</dc:language>
  <cp:lastModifiedBy>Marija Ruzicic</cp:lastModifiedBy>
  <dcterms:modified xsi:type="dcterms:W3CDTF">2012-06-18T12:16:00Z</dcterms:modified>
  <cp:revision>2</cp:revision>
  <dc:subject/>
  <dc:title/>
</cp:coreProperties>
</file>