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ILAN  BLAGOJEVIĆ ” INTERTRANS “ A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UZEĆE ZA PREVOZ OPRAVKU I KONTROLU DRUMSKIH VOZIL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adnička bb   32240 Lučani  tel/fax 032-817-557, 032-818-79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tični broj 07300336 šifra delatnosti 74300 ,reg.broj 1-329-0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IB 101263233 broj potvrde PDV 1322334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kući račun 205-15627-58 Komercijalna ban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anom 65. Zakona o tržištu kapitala („Sl.glasnik RS“ br. 31/2011) i članom 225 Zakona o privrednim društvima Upravni odbor  MB </w:t>
      </w:r>
      <w:r>
        <w:rPr>
          <w:rFonts w:cs="Times New Roman" w:ascii="Times New Roman" w:hAnsi="Times New Roman"/>
          <w:sz w:val="24"/>
          <w:szCs w:val="24"/>
          <w:lang w:val="pt-PT"/>
        </w:rPr>
        <w:t>“INTERTRANS” AD Lučani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O G L A Š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BITAN DOGAĐAJ – SAZIVANJE REDOVNE GODIŠNJE SKUPŠTINE DRUŠTV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SA POZIVOM ZA SEDNICU SKUPŠT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edovna Skupština akcionar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B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“INTERTRANS” AD Lučani održaće se 27.06.2012. godine u 13,00 časova u prostorij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B </w:t>
      </w:r>
      <w:r>
        <w:rPr>
          <w:rFonts w:cs="Times New Roman" w:ascii="Times New Roman" w:hAnsi="Times New Roman"/>
          <w:sz w:val="24"/>
          <w:szCs w:val="24"/>
          <w:lang w:val="pt-PT"/>
        </w:rPr>
        <w:t>“INTERTRANS” AD Luča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Za sednicu Skupštine predlaže se sledeći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lef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Normal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8" w:leader="none"/>
          <w:tab w:val="left" w:pos="1210" w:leader="none"/>
          <w:tab w:val="left" w:pos="6764" w:leader="none"/>
        </w:tabs>
        <w:ind w:left="92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zbor predsednika Skupštine akcionara  i radnih te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  <w:tab w:val="left" w:pos="855" w:leader="none"/>
          <w:tab w:val="left" w:pos="6764" w:leader="none"/>
        </w:tabs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odluke o usklađivanju Osnivačkog akta , Statuta i organa Društva sa novim Zakonom o privrednim društvi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  <w:tab w:val="left" w:pos="855" w:leader="none"/>
          <w:tab w:val="left" w:pos="6764" w:leader="none"/>
        </w:tabs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finansijskog izveštaja za 2011. godinu sa izveštajem ovlašćenog revizo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  <w:tab w:val="left" w:pos="855" w:leader="none"/>
          <w:tab w:val="left" w:pos="6764" w:leader="none"/>
        </w:tabs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revizora za 2012. godin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  <w:tab w:val="left" w:pos="855" w:leader="none"/>
          <w:tab w:val="left" w:pos="6764" w:leader="none"/>
        </w:tabs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šenje članova  Upravnog odbo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  <w:tab w:val="left" w:pos="855" w:leader="none"/>
          <w:tab w:val="left" w:pos="6764" w:leader="none"/>
        </w:tabs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šenje  članova  Nadzornog odbo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  <w:tab w:val="left" w:pos="855" w:leader="none"/>
          <w:tab w:val="left" w:pos="6764" w:leader="none"/>
        </w:tabs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je direktora Društva (članova odbora direktora)</w:t>
      </w:r>
    </w:p>
    <w:p>
      <w:pPr>
        <w:pStyle w:val="Normal"/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o dan za određivanje spiska akcionara utvrđuje se 17.06.2012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aveštenje o bitnom događaju, zajedno sa materijalima za Skupštinu i opštim aktima Društva dostupni su javnosti na internet prezentaciji Društv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 mbintertrans.co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, internet stranici regulisanog tržišta kao i u visokotiražnom dnevnom listu, koji se distribuira na celoj teritoriji Republike Srbi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id u radni materijal može se izvršiti svakog radnog dana počev od 17.05.2012. godine u sedištu Društva u vremenu od 8,00 – 15,00 h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</w:t>
      </w:r>
    </w:p>
    <w:p>
      <w:pPr>
        <w:pStyle w:val="MessageHeader"/>
        <w:spacing w:before="0" w:after="120"/>
        <w:ind w:left="851" w:hanging="16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rag Tanasijević</w:t>
      </w:r>
    </w:p>
    <w:sectPr>
      <w:footerReference w:type="default" r:id="rId3"/>
      <w:footerReference w:type="first" r:id="rId4"/>
      <w:type w:val="nextPage"/>
      <w:pgSz w:w="11906" w:h="16838"/>
      <w:pgMar w:left="432" w:right="245" w:gutter="0" w:header="0" w:top="86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4"/>
        </w:tabs>
        <w:ind w:left="6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van.co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ASAVANJE BITNI DOGAÐAJ - SAZIVANJE VANREDNE SKUPSTI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7:00Z</dcterms:created>
  <dc:creator>Admin</dc:creator>
  <dc:description/>
  <cp:keywords/>
  <dc:language>en-US</dc:language>
  <cp:lastModifiedBy>Admin</cp:lastModifiedBy>
  <cp:lastPrinted>2012-05-12T12:43:00Z</cp:lastPrinted>
  <dcterms:modified xsi:type="dcterms:W3CDTF">2012-06-15T10:57:00Z</dcterms:modified>
  <cp:revision>1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