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Na osnovu člana 334. Zakona o privrednim društvima (“Sl. glasnik RS” br. 36/2011 i 99/11) Skupština akcionara Akcionarskog društva za poljoprivrednu proizvodnju "POLET" iz Hrtkovaca na održanoj sednici, dana 30.06.2012.godine, donela j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POSLOVNIK O RADU SKUPŠTINE AKCIONAR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cionarskog društva za poljoprivrednu proizvodnju</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LET" Hrtkovc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vodne odredb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1.</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Ovim Poslovnikom utvrđuje se način rada i odlučivanja Skupštine akcionara Akcionarskog društva za poljoprivrednu proizvodnju “POLET” Hrtkovci u skladu sa Zakonom I Statutom Društva (u daljem tekstu: Skupština akcion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edsednik Skupštine akcionar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2.</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Sednicom Skupštine akcionara predsedava predsednik koji se bira na početku svake sednice, javnim glasanjem (aklamacijom) većinom glasova prisutnih akcionar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3.</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edsedniku Skupštine akcionara u radu pomaže Sekretar Društva i druga lica koja odredi generalni direk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e prelaska na rad po pitanjima dnevnog reda sednice Skupštine akcionara, sekretar Društva, Skupštini donosi spisak prisutnih akcionara i njihovih punomoćnika, uz naznačenje nominalne vrednosti i klase akcija, kao i broja glasova koji im na osnovu akcija pripadaj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pisak učesnika treba da sadrž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ezime i ime prisutnih akcionara i punomoćnika akcion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aznačenje nominalne vrednosti i klase akcija koje poseduje akcion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nosno punomoćnika akcion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roj glasova koje akcionar, odnosno punomoćnik akcionara ima na osnovu svojih akcija, odnosno prikupljenih punomoć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omisija za glasanj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4.</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e prelaska na dnevni red sednice Skupštine akcionara, predsednik Skupštine akcionara imenuje zapisničara i tri člana Komisije za glasan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misija za glasan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 Utvrđuje spisak prisutnih i zastupanih akcionara i njihovih punomoćnika i</w:t>
      </w:r>
    </w:p>
    <w:p>
      <w:pPr>
        <w:pStyle w:val="Normal"/>
        <w:autoSpaceDE w:val="false"/>
        <w:spacing w:lineRule="auto" w:line="240" w:before="0" w:after="0"/>
        <w:jc w:val="both"/>
        <w:rPr/>
      </w:pPr>
      <w:r>
        <w:rPr>
          <w:rFonts w:cs="Times New Roman" w:ascii="Times New Roman" w:hAnsi="Times New Roman"/>
          <w:sz w:val="24"/>
          <w:szCs w:val="24"/>
        </w:rPr>
        <w:t>verifikuje identitet punomoćnika</w:t>
      </w:r>
    </w:p>
    <w:p>
      <w:pPr>
        <w:pStyle w:val="Normal"/>
        <w:autoSpaceDE w:val="false"/>
        <w:spacing w:lineRule="auto" w:line="240" w:before="0" w:after="0"/>
        <w:jc w:val="both"/>
        <w:rPr/>
      </w:pPr>
      <w:r>
        <w:rPr>
          <w:rFonts w:cs="Times New Roman" w:ascii="Times New Roman" w:hAnsi="Times New Roman"/>
          <w:sz w:val="24"/>
          <w:szCs w:val="24"/>
        </w:rPr>
        <w:t>2. Utvrđuje ukupan broj glasova i broj glasova svakog akcionara i svakog</w:t>
      </w:r>
    </w:p>
    <w:p>
      <w:pPr>
        <w:pStyle w:val="Normal"/>
        <w:autoSpaceDE w:val="false"/>
        <w:spacing w:lineRule="auto" w:line="240" w:before="0" w:after="0"/>
        <w:jc w:val="both"/>
        <w:rPr/>
      </w:pPr>
      <w:r>
        <w:rPr>
          <w:rFonts w:cs="Times New Roman" w:ascii="Times New Roman" w:hAnsi="Times New Roman"/>
          <w:sz w:val="24"/>
          <w:szCs w:val="24"/>
        </w:rPr>
        <w:t>punomoćnika</w:t>
      </w:r>
    </w:p>
    <w:p>
      <w:pPr>
        <w:pStyle w:val="Normal"/>
        <w:autoSpaceDE w:val="false"/>
        <w:spacing w:lineRule="auto" w:line="240" w:before="0" w:after="0"/>
        <w:jc w:val="both"/>
        <w:rPr/>
      </w:pPr>
      <w:r>
        <w:rPr>
          <w:rFonts w:cs="Times New Roman" w:ascii="Times New Roman" w:hAnsi="Times New Roman"/>
          <w:sz w:val="24"/>
          <w:szCs w:val="24"/>
        </w:rPr>
        <w:t>3. Utvrđuje valjanost svakog punomo}ja i uputstva u svakom punomo}j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Broji glasove</w:t>
      </w:r>
    </w:p>
    <w:p>
      <w:pPr>
        <w:pStyle w:val="Normal"/>
        <w:autoSpaceDE w:val="false"/>
        <w:spacing w:lineRule="auto" w:line="240" w:before="0" w:after="0"/>
        <w:jc w:val="both"/>
        <w:rPr/>
      </w:pPr>
      <w:r>
        <w:rPr>
          <w:rFonts w:cs="Times New Roman" w:ascii="Times New Roman" w:hAnsi="Times New Roman"/>
          <w:sz w:val="24"/>
          <w:szCs w:val="24"/>
        </w:rPr>
        <w:t>5. Utvrđuje i objavljije rezultat glasanja</w:t>
      </w:r>
    </w:p>
    <w:p>
      <w:pPr>
        <w:pStyle w:val="Normal"/>
        <w:autoSpaceDE w:val="false"/>
        <w:spacing w:lineRule="auto" w:line="240" w:before="0" w:after="0"/>
        <w:jc w:val="both"/>
        <w:rPr/>
      </w:pPr>
      <w:r>
        <w:rPr>
          <w:rFonts w:cs="Times New Roman" w:ascii="Times New Roman" w:hAnsi="Times New Roman"/>
          <w:sz w:val="24"/>
          <w:szCs w:val="24"/>
        </w:rPr>
        <w:t>6. Predaje glasačke listiće arhivi društva na čuvanje</w:t>
      </w:r>
    </w:p>
    <w:p>
      <w:pPr>
        <w:pStyle w:val="Normal"/>
        <w:autoSpaceDE w:val="false"/>
        <w:spacing w:lineRule="auto" w:line="240" w:before="0" w:after="0"/>
        <w:jc w:val="both"/>
        <w:rPr/>
      </w:pPr>
      <w:r>
        <w:rPr>
          <w:rFonts w:cs="Times New Roman" w:ascii="Times New Roman" w:hAnsi="Times New Roman"/>
          <w:sz w:val="24"/>
          <w:szCs w:val="24"/>
        </w:rPr>
        <w:t>7. Vrši i druge poslove u skladu sa bilo kojim pravilima postupka Skupštine</w:t>
      </w:r>
    </w:p>
    <w:p>
      <w:pPr>
        <w:pStyle w:val="Normal"/>
        <w:autoSpaceDE w:val="false"/>
        <w:spacing w:lineRule="auto" w:line="240" w:before="0" w:after="0"/>
        <w:jc w:val="both"/>
        <w:rPr/>
      </w:pPr>
      <w:r>
        <w:rPr>
          <w:rFonts w:cs="Times New Roman" w:ascii="Times New Roman" w:hAnsi="Times New Roman"/>
          <w:sz w:val="24"/>
          <w:szCs w:val="24"/>
        </w:rPr>
        <w:t>Akcion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misija za glasanje dužna je da postupa nepristrasno i savesno prema svim akcinarima i o svom radu podnosi potpisani pisani izveštaj koji je dokaz rezulata glasanja Skupštine akcion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Članovi Komisije za glasanje ne mogu biti Generalni direktor ili članovi Odbora direktora, kandidati za nove članove tih organa, kao i povezana lica u smislu Zako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Po završenom glasanju i na osnovu izveštaja Komisije za glasanje, predsednik Skupštine akcionara je dužan da za svaku odluku o kojoj su akcionari glasali utvrdi ukupan broj akcija akcionara koji su učestvovali u glasanju, procenat osnovnog kapitala, koji te akcije predstavljaju, ukupan broj glasova i broj glasova za i protiv te odluke, kao i broj glasova akcionara koji su se uzdržali od glasan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Izuzetno od predhodnog stava ovog člana, predsednik skupštine je ovlašćen da utvrdi samo postojanje potrebne većine za donošenje određene odluke ako se tome ne protivi nijedan prisutni akcion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b/>
          <w:sz w:val="24"/>
          <w:szCs w:val="24"/>
        </w:rPr>
        <w:t>Kvorum za rad i odlučivanje</w:t>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Član 5.</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 osnovu izveštaja Komisije za glasanje, predsednik Skupštine akcionara konstatuje postojanje kvoruma za rad i odlučivanje u skladu sa Zakonom o odredbama Statuta.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vorum za sednicu skupštine čini obična većina od ukupnog broja glasova klase akcija sa pravom glasa po predmetnom pitanju osim onih odluka koje donosi kvalifikovanom (tročetvrtinskom) većinom koja je predviđena Zakonom, drugim zakonima i Statutom društva.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Sopstvene akcije date klase, kao i akcije date klase čije je pravo glasa suspendovano, ne uzimaju se u obzir prilikom utvrđivanja kvorum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U kvorum se računaju i glasovi akcionara koji su glasali u odsustvu i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onskim put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Kvorum za rad i odlučivanje mora postojati pri razmatranju i odlučivanju o svakoj tački dnevnog reda, o čemu se stara predsednik Skupštine akcionar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Ako Skupština akcionara ima utvrđen kvorum za određena pitanja, može odlučivati samo o tačkama dnevnog reda za koji postoji kvorum.</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Komisija za glasanje sačinjava spisak učesnika sednice Skupštine akcionara na osnovu evidencionih listić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Svako lice koje u toku sednice odluči da napusti sednicu je dužno da Komisiji prijavi svoj odlazak, kako bi Komisija njegove glasačke listiće za naredna glasanja poništila i evidentirala njegov odlazak i promenu broja glasova na sednic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Član 6.</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U slučaju da Skupština akcionara nije mogla da započne rad zbog nedostatka kvoruma, usled čega nije doneta odluka o imenovanju članova Komisije za glasanje, “Izveštaj o evidenciji prisutnih akcionara” potpisuju stručne službe zadužene za organizaciju rada Skupštine akcionara, uz prethodnu proveru ispravnosti konstatovane evidencije prisustv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O konstatovanom nepostojanju kvoruma izveštava se predsednik Skupštine akcionar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ok sednice</w:t>
      </w:r>
    </w:p>
    <w:p>
      <w:pPr>
        <w:pStyle w:val="ListParagraph"/>
        <w:autoSpaceDE w:val="false"/>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Član 7.</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Na sednici se raspravlja i odlučuje po pojedinim tačkama Dnevnog reda, onim redom koji je predložen u pozivu za sednicu.</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Izuzetno od stava 1. ovog člana, o pojedinim tačkama dnevnog reda može se raspravljati i odlučivati drugačijim redom od onog koji je predložen u pozivu za sednicu, ako to predloži predsednik i ako to Skupština akcionara prihvati javnim glasanjem (aklamacijom) običnom većinom glasova prisutnih akcion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b/>
          <w:sz w:val="24"/>
          <w:szCs w:val="24"/>
        </w:rPr>
        <w:t>Pravo na postavljenje pitanja i dobijanje odgovor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Član 8.</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Akcionar koji ima pravo na učešće u radu Skupštine ima pravo da direktorima i članovima Odbora direktora, postavi pitanja koja se odnose na tačke dnevnog reda sednice, kao i druga pitanja u vezi sa Društvom, samo u meri u kojoj su odgovori na ta pitanja neophodni za pravilnu procenu pitanja koja se odnose na tačke dnevnog reda sednic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ko se na sednici Skupštine matičnog društva raspravlja i o konsolidovanom finansijskom isveštaju, pravo na postavljenje pitanja postoji i u odnosu na poslovanje povezanih društava koja su uključena u konsolidovani finansijski izveštaj.</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rektor, odnosno član Odbora direktora dužan je da akcionaru pruži odgovor na postavljeno pitanje iz stava 1. ovog člana tokom sednic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Direktor, odnosno član Odbora direktora može dati jedan odgovor na više pitanja koja imaju istu sadržinu.</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Izuzetno od stava 3. ovog člana, odgovor se može uskratiti ako:</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 bi se razumno moglo zaključiti da bi davanjem odgovora mogla biti naneta šteta društvu ili sa njime povezanom licu</w:t>
      </w:r>
    </w:p>
    <w:p>
      <w:pPr>
        <w:pStyle w:val="Normal"/>
        <w:autoSpaceDE w:val="false"/>
        <w:spacing w:lineRule="auto" w:line="240" w:before="0" w:after="0"/>
        <w:jc w:val="both"/>
        <w:rPr/>
      </w:pPr>
      <w:r>
        <w:rPr>
          <w:rFonts w:cs="Times New Roman" w:ascii="Times New Roman" w:hAnsi="Times New Roman"/>
          <w:sz w:val="24"/>
          <w:szCs w:val="24"/>
        </w:rPr>
        <w:t>2) bi davanjem odgovora bilo učinjeno krivično delo</w:t>
      </w:r>
    </w:p>
    <w:p>
      <w:pPr>
        <w:pStyle w:val="Normal"/>
        <w:autoSpaceDE w:val="false"/>
        <w:spacing w:lineRule="auto" w:line="240" w:before="0" w:after="0"/>
        <w:jc w:val="both"/>
        <w:rPr/>
      </w:pPr>
      <w:r>
        <w:rPr>
          <w:rFonts w:cs="Times New Roman" w:ascii="Times New Roman" w:hAnsi="Times New Roman"/>
          <w:sz w:val="24"/>
          <w:szCs w:val="24"/>
        </w:rPr>
        <w:t>3) je odgovarajuća informacija dostupna na internet stranici društva u formi</w:t>
      </w:r>
    </w:p>
    <w:p>
      <w:pPr>
        <w:pStyle w:val="Normal"/>
        <w:autoSpaceDE w:val="false"/>
        <w:spacing w:lineRule="auto" w:line="240" w:before="0" w:after="0"/>
        <w:jc w:val="both"/>
        <w:rPr/>
      </w:pPr>
      <w:r>
        <w:rPr>
          <w:rFonts w:cs="Times New Roman" w:ascii="Times New Roman" w:hAnsi="Times New Roman"/>
          <w:sz w:val="24"/>
          <w:szCs w:val="24"/>
        </w:rPr>
        <w:t>pitanja i odgovora najmanje sedam dana pre dana održavanja sedn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itanja iz stava 1. ovog člana akcionar ili njegov punomoćnik, može postaviti ako se uredno javi za reč i reč dobije od predsednika Skupštine akcionara. </w:t>
      </w:r>
    </w:p>
    <w:p>
      <w:pPr>
        <w:pStyle w:val="Normal"/>
        <w:autoSpaceDE w:val="false"/>
        <w:spacing w:lineRule="auto" w:line="240" w:before="0" w:after="0"/>
        <w:ind w:firstLine="720"/>
        <w:jc w:val="both"/>
        <w:rPr/>
      </w:pPr>
      <w:r>
        <w:rPr>
          <w:rFonts w:cs="Times New Roman" w:ascii="Times New Roman" w:hAnsi="Times New Roman"/>
          <w:sz w:val="24"/>
          <w:szCs w:val="24"/>
        </w:rPr>
        <w:t>Pitanje mora biti jasno i odnositi se samo na tačke usvojenog dnevnog red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Radi pripreme sednice, akcionar ili punomoćnik koji ima pravo učešća u radu Skupštine dužan je sva pitanja koja se odnose na objavljeni Dnevni red i material dostaviti Društvu u pisanoj formi najkasnije tri dana pre dana održavanja sednice Skupštine akcionar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Radi omogućavanja identifikacije akcionara, uz pitanja iz prethodnog stava u pisanoj formi, u istom roku iz prethodnog stava, akcionar ili punomoćnik koji ima pravo na učešće u Skupštini dostavlja Društvu overena punomoćja za zastupanje, (u slučaju ako su fizička lica vlastodavci izdaju punomoćje overeno u skladu sa Zakonom kojim se utvrđuje overa potpis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Akcionar koji učestvuje u radu Skupštine lično podnosi Prijavu učešća u radu Skupštine najkasnije tri dana pre održavanja sednice Skupštine na propisanom obrascu objavljenom na internet stranici Društv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Radi zaštite poslovnih interesa Društva, akcionar ili punomoćnik koji ima pravo učešća u radu Skupštine dužan je navesti u pismenu iz stava 7. ovog člana, razlog postavljanja pitanja, kao i da dobijene odgovore i materijale ne sme upotrebiti, niti ista objaviti na način kojim bi naneo štetu Društvu, ili njegovom ugledu.</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Predsednik Skupštine akcionara opominje akcionara ili punomoćnika, koji ima pravo na učešće u radu Skupštine, ukoliko ne poštuje ovaj Poslovnik ili remeti red i opstruira održavanje reda na sedici ili mu izriče drugu meru u skladu sa članom 19. Poslovnik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 slučaju da direktor, odnosno član Odbora direktora uskrati davanje odgovora akcionaru na pitanje postavljeno u skladu s odredbama ovog člana, te činjenice i razlog iz kojeg je uskraćeno davanje odgovora uneće se u zapisnik sa sednic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lan 9.</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Pre prelaska na rad po usvojenom dnevnom redu, predsednik Skupštine akcionara može zatražiti od predlagača odluke o kojoj se raspravlja da podnese kratak izveštaj o istoj, kao i obrazloženj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Nakon izlaganja predlagača iz stava 1. ovog člana, predsednik Skupštine akcionara otvara raspravu o predlogu odluk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asprava o pojedinim tačkama dnevnog reda traje dok se ne iscrpi lista prijavljenih za diskusiju.</w:t>
      </w:r>
    </w:p>
    <w:p>
      <w:pPr>
        <w:pStyle w:val="Normal"/>
        <w:autoSpaceDE w:val="false"/>
        <w:spacing w:lineRule="auto" w:line="240" w:before="0" w:after="0"/>
        <w:ind w:firstLine="720"/>
        <w:jc w:val="both"/>
        <w:rPr/>
      </w:pPr>
      <w:r>
        <w:rPr>
          <w:rFonts w:cs="Times New Roman" w:ascii="Times New Roman" w:hAnsi="Times New Roman"/>
          <w:sz w:val="24"/>
          <w:szCs w:val="24"/>
        </w:rPr>
        <w:t>Akcionar, odnosno njegov punomoćnik može po istoj tački dnevnog reda drugi put uzeti reč kada svi govornici zvrše diskusiju prvi pu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Pojedinačno vreme diskusije traje maksimalno 5 (pet) minut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ehnika glasanja</w:t>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Član 1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Glasanje na sednici Skupštine akcionara vrši se po pravilu javnim glasanjem, dizanjem ruke (aklamacijom).</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zuzetno glasanje se vrši glasačkim listićima u slučajevima predvidjenim Statutom i ovim Poslovnikom.</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Član 1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Glasanje na skupštini akcionara vrši se javnim dizanjem ruke (aklamacijom) osim u slučajevi predvidjenim Statutom i ovim Poslovnikom.</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Odluka je doneta aklamacijom ako je za nju glasala većina prisutnih lica na sednici Skupštine akcionar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kupština akcionara po pravilu, o svakom pitanju glasa tako što svaki akcionar, odnosno punomoćnik, raspolaže glasovima na jedinstven nači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zuzetno, ukoliko je broj kandidata za članove Odbora direktora veći od broja koji se bira, primenjuje se pravilo tzv. “kumulativnog” glasanja.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Glasački listići su numerisani rednim brojevima, tako da se za svako glasanje koristi jedan glasački listić sa odgovarajućim rednim brojem glasanj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lan 1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Glasački listić sadrž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 poslovno ime Društva, datum i vreme održavanja sednice Skupštine akcion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itanja o kojima se glasa po redosledu iz dnevnog reda</w:t>
      </w:r>
    </w:p>
    <w:p>
      <w:pPr>
        <w:pStyle w:val="Normal"/>
        <w:autoSpaceDE w:val="false"/>
        <w:spacing w:lineRule="auto" w:line="240" w:before="0" w:after="0"/>
        <w:jc w:val="both"/>
        <w:rPr/>
      </w:pPr>
      <w:r>
        <w:rPr>
          <w:rFonts w:cs="Times New Roman" w:ascii="Times New Roman" w:hAnsi="Times New Roman"/>
          <w:sz w:val="24"/>
          <w:szCs w:val="24"/>
        </w:rPr>
        <w:t>3. odredbu o glasanju “za” ili “uzdržan” o svakom pitanju, osim izboru organa Društva</w:t>
      </w:r>
    </w:p>
    <w:p>
      <w:pPr>
        <w:pStyle w:val="Normal"/>
        <w:autoSpaceDE w:val="false"/>
        <w:spacing w:lineRule="auto" w:line="240" w:before="0" w:after="0"/>
        <w:jc w:val="both"/>
        <w:rPr/>
      </w:pPr>
      <w:r>
        <w:rPr>
          <w:rFonts w:cs="Times New Roman" w:ascii="Times New Roman" w:hAnsi="Times New Roman"/>
          <w:sz w:val="24"/>
          <w:szCs w:val="24"/>
        </w:rPr>
        <w:t>4. u slučaju glasanja za članove Odbora direktora, ime svakog kandidata, sa rednim brojem kandidata sa liste predloženih kandida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Ako glasački listić sadrži više pitanja o kojima se glasa, nepunovažnost glasanja o jednom pitanju ne utiče na punovažnost glasanja o drugim pitanjim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Akcionar je dužan da po konkretnom pitanju glasa sa svim glasovima kojima raspolaže na isti nači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Član 1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Posle glasanja, predsednik Skupštine akcionara poziva predsednika Komisije za glasanje da objavi rezultate glasanja, a zatim konstatuje da li je Skupština akcionara donela odgovarajuću odlu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b/>
          <w:sz w:val="24"/>
          <w:szCs w:val="24"/>
        </w:rPr>
        <w:t>Isključenje prava glasa</w:t>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Član 14.</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Akcionar ne može glasati na Skupštini akcionara kad se odlučuje o:</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 njegovom oslobađanju od obaveza prema Društvu, ili o smanjenju tih obave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kretanju ili odustajanju od spora protiv njega</w:t>
      </w:r>
    </w:p>
    <w:p>
      <w:pPr>
        <w:pStyle w:val="Normal"/>
        <w:autoSpaceDE w:val="false"/>
        <w:spacing w:lineRule="auto" w:line="240" w:before="0" w:after="0"/>
        <w:jc w:val="both"/>
        <w:rPr/>
      </w:pPr>
      <w:r>
        <w:rPr>
          <w:rFonts w:cs="Times New Roman" w:ascii="Times New Roman" w:hAnsi="Times New Roman"/>
          <w:sz w:val="24"/>
          <w:szCs w:val="24"/>
        </w:rPr>
        <w:t>3) odobravanju poslova u kojima taj akcionar ima lični inte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Ograničenje iz stava 1. ovog člana važi i za povezana lica u smislu Zakon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Ograničenje prava glasa za akcionara Društva i njegovog zastupnika, odnosno punomoćnika iz stava 1. ovog člana ne primenjuje se kad se odlučuje o njegovom imenovanju na funkciju člana Odbora direktora ili likvidatora Društv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lasovi akcionara čije je pravo glasa isključeno u skladu sa stavom 1. ovog člana ne uzimaju se u obzir ni prilikom utvrđivanja kvoruma za odlučivanj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15.</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 osnovu obaveštenja Komisija za glasanje, prdsednik Skupštine akcionara konstatuje postojanje osnova za isključenje prava glasa pojedinom akciona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 slučaju isključenja prava glasa, predsednik Skupštine akcionara, na osnovu obaveštenja Komisije za glasanje, konstatuje da li zbog isključenja prava glasa I dalje postoji kvorum za odlučivanj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dredba stava 1. ovog člana primenjuje se i u slučaju isključenja akcionara sa sednice zbog ometanja rada sednic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b/>
          <w:sz w:val="24"/>
          <w:szCs w:val="24"/>
        </w:rPr>
        <w:t>Osnove odlaganja i prekida sednice i zaključenje sednic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1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dnicu Skupštine akcionara predsednik odlaže kada su stručne službe konstatovale da ne postoji kvorum za rad i odlučivanje, u kom slučaju se saziva ponovljena sednica Skupštine akcionara u skladu s odredbama Zakona i Statut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17.</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dnica Skupštine akcionara se može prekinut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adi odmora u toku sedn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ada se u toku sednice smanji broj prisutnih akcionara, odnosno njihovih</w:t>
      </w:r>
    </w:p>
    <w:p>
      <w:pPr>
        <w:pStyle w:val="Normal"/>
        <w:autoSpaceDE w:val="false"/>
        <w:spacing w:lineRule="auto" w:line="240" w:before="0" w:after="0"/>
        <w:jc w:val="both"/>
        <w:rPr/>
      </w:pPr>
      <w:r>
        <w:rPr>
          <w:rFonts w:cs="Times New Roman" w:ascii="Times New Roman" w:hAnsi="Times New Roman"/>
          <w:sz w:val="24"/>
          <w:szCs w:val="24"/>
        </w:rPr>
        <w:t>punomoćnika, tako da ne postoji kvorum za odlučivanje</w:t>
      </w:r>
    </w:p>
    <w:p>
      <w:pPr>
        <w:pStyle w:val="Normal"/>
        <w:autoSpaceDE w:val="false"/>
        <w:spacing w:lineRule="auto" w:line="240" w:before="0" w:after="0"/>
        <w:jc w:val="both"/>
        <w:rPr/>
      </w:pPr>
      <w:r>
        <w:rPr>
          <w:rFonts w:cs="Times New Roman" w:ascii="Times New Roman" w:hAnsi="Times New Roman"/>
          <w:sz w:val="24"/>
          <w:szCs w:val="24"/>
        </w:rPr>
        <w:t>- kada zbog dužeg trajanja sednice, ona ne može da se završi u planirano vreme</w:t>
      </w:r>
    </w:p>
    <w:p>
      <w:pPr>
        <w:pStyle w:val="Normal"/>
        <w:autoSpaceDE w:val="false"/>
        <w:spacing w:lineRule="auto" w:line="240" w:before="0" w:after="0"/>
        <w:jc w:val="both"/>
        <w:rPr/>
      </w:pPr>
      <w:r>
        <w:rPr>
          <w:rFonts w:cs="Times New Roman" w:ascii="Times New Roman" w:hAnsi="Times New Roman"/>
          <w:sz w:val="24"/>
          <w:szCs w:val="24"/>
        </w:rPr>
        <w:t>- kada dodje do težeg narušavanja reda na sednici, a predsednik Skupšti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cionara nije u stanju da uspostavi red redovnim mera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Sednicu prekida predsednik Skupštine akcionar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Prekinuta sednica se nastavlja u roku koji u skladu sa odredbama Zakona i Statuta utvrdi Odbor Direktor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b/>
          <w:sz w:val="24"/>
          <w:szCs w:val="24"/>
        </w:rPr>
        <w:t>Održavanje reda na sednic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Član 1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O održavanju reda na sednici stara se predsednik Skupštine akcionar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Za povredu reda na sednici, prisutnim licima se može izreći jedna od sledećih mer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pomena</w:t>
      </w:r>
    </w:p>
    <w:p>
      <w:pPr>
        <w:pStyle w:val="Normal"/>
        <w:autoSpaceDE w:val="false"/>
        <w:spacing w:lineRule="auto" w:line="240" w:before="0" w:after="0"/>
        <w:jc w:val="both"/>
        <w:rPr/>
      </w:pPr>
      <w:r>
        <w:rPr>
          <w:rFonts w:cs="Times New Roman" w:ascii="Times New Roman" w:hAnsi="Times New Roman"/>
          <w:sz w:val="24"/>
          <w:szCs w:val="24"/>
        </w:rPr>
        <w:t>- oduzimanje reč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daljenje sa sedn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Izrečene mere za povredu reda na sednici se unose u zapisni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Član 19.</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Opomena se izriče prisutnom licu koje svojim ponašanjem ili govorom na sednici narušava normalan rad Skupštine akcionar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Oduzimanje reči se izriče prisutnom licu koje svojim ponašanjem ili govorom na sednici narušava normalan rad i propisan red, a već je na istoj sednici opomenuto.</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Opomenu, odnosno oduzimanje reči izriče predsednik Skupštine akcionar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Udaljenje sa sednice se izriče prisutnom licu koje ne postupi po nalogu predsednika Skupštine akcionara koji mu je izrekao meru oduzimanja reči ili koje na drugi način grubo ometa ili sprečava rad Skupštine akcionar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Odluku o udaljenju sa sednice donosi, na predlog predsednika, Skupština akcionara aklamacijom.</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Član 2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Po završenoj raspravi i odlučivanju o svim tačkama usvojenog dnevnog reda sednice Skupštine akcionara, predsednik Skupštine akcionara zaključuje sednicu.</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apisnik</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Član 2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Svaka odluka Skupštine unosi se u zapisnik.</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Predsednik Skupštine imenuje zapisničara koji vodi zapisnik i predsednik Skupštine je odgovoran za uredno sačinjavanje zapisnik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Zapisnik sa sednice Skupštine sačinjava se najkasnije u roku od osam dana od dana njenog održavanj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Zapisnik sadrž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 mesto i dan održavanja sedn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me lica koje vodi zapisnik</w:t>
      </w:r>
    </w:p>
    <w:p>
      <w:pPr>
        <w:pStyle w:val="Normal"/>
        <w:autoSpaceDE w:val="false"/>
        <w:spacing w:lineRule="auto" w:line="240" w:before="0" w:after="0"/>
        <w:jc w:val="both"/>
        <w:rPr/>
      </w:pPr>
      <w:r>
        <w:rPr>
          <w:rFonts w:cs="Times New Roman" w:ascii="Times New Roman" w:hAnsi="Times New Roman"/>
          <w:sz w:val="24"/>
          <w:szCs w:val="24"/>
        </w:rPr>
        <w:t>3) imena članova komisije za glasanje</w:t>
      </w:r>
    </w:p>
    <w:p>
      <w:pPr>
        <w:pStyle w:val="Normal"/>
        <w:autoSpaceDE w:val="false"/>
        <w:spacing w:lineRule="auto" w:line="240" w:before="0" w:after="0"/>
        <w:jc w:val="both"/>
        <w:rPr/>
      </w:pPr>
      <w:r>
        <w:rPr>
          <w:rFonts w:cs="Times New Roman" w:ascii="Times New Roman" w:hAnsi="Times New Roman"/>
          <w:sz w:val="24"/>
          <w:szCs w:val="24"/>
        </w:rPr>
        <w:t>4) sažet prikaz rasprave po svakoj tački dnevnog reda</w:t>
      </w:r>
    </w:p>
    <w:p>
      <w:pPr>
        <w:pStyle w:val="Normal"/>
        <w:autoSpaceDE w:val="false"/>
        <w:spacing w:lineRule="auto" w:line="240" w:before="0" w:after="0"/>
        <w:jc w:val="both"/>
        <w:rPr/>
      </w:pPr>
      <w:r>
        <w:rPr>
          <w:rFonts w:cs="Times New Roman" w:ascii="Times New Roman" w:hAnsi="Times New Roman"/>
          <w:sz w:val="24"/>
          <w:szCs w:val="24"/>
        </w:rPr>
        <w:t>5) način i rezultat glasanja po svakoj tački dnevnog reda po kojoj je Skupština odlučivala sa pregledom donetih odluka</w:t>
      </w:r>
    </w:p>
    <w:p>
      <w:pPr>
        <w:pStyle w:val="Normal"/>
        <w:autoSpaceDE w:val="false"/>
        <w:spacing w:lineRule="auto" w:line="240" w:before="0" w:after="0"/>
        <w:jc w:val="both"/>
        <w:rPr/>
      </w:pPr>
      <w:r>
        <w:rPr>
          <w:rFonts w:cs="Times New Roman" w:ascii="Times New Roman" w:hAnsi="Times New Roman"/>
          <w:sz w:val="24"/>
          <w:szCs w:val="24"/>
        </w:rPr>
        <w:t>6) po svakoj tački dnevnog reda o kojoj je Skupština glasala: broj glasova koji su dati, broj važećih glasova i broja glasova “za”, “protiv” i “uzdržan”</w:t>
      </w:r>
    </w:p>
    <w:p>
      <w:pPr>
        <w:pStyle w:val="Normal"/>
        <w:autoSpaceDE w:val="false"/>
        <w:spacing w:lineRule="auto" w:line="240" w:before="0" w:after="0"/>
        <w:jc w:val="both"/>
        <w:rPr/>
      </w:pPr>
      <w:r>
        <w:rPr>
          <w:rFonts w:cs="Times New Roman" w:ascii="Times New Roman" w:hAnsi="Times New Roman"/>
          <w:sz w:val="24"/>
          <w:szCs w:val="24"/>
        </w:rPr>
        <w:t>7) postavljana pitanja akcionara i date odgovore, u skladu sa članom 342. Zakona i prigovore nesaglasnih akcion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Sastavni deo zapisnika čini spisak lica koja su učestvovala u radu sednice Skupštine, kao i dokazi o propisnom sazivanju sednic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Zapisnik potpisuju predsednik Supštine, zapisničar i svi članovi komisije za glasanj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edsednik Skupštine, dužan je da potpisani zapisnik u skladu sa stavom 6. Ovog člana u roku od tri dana od isteka roka iz stava 4. ovog člana objavi na internet stranici Društva i to u trajanju od najmanje 30 dan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postupanje na način propisan ovim članom nema uticaja na punovažnost odluka donetih na sednic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Član 2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Predsednik Skupštine akcionara je ogovoran da se sva usvojena akta, odluke I druga dokumenta koje je usvojila Skupština akcionara objave sa sadržinom koja je usvojena od strane Skupštine akcionar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b/>
          <w:sz w:val="24"/>
          <w:szCs w:val="24"/>
        </w:rPr>
        <w:t>Stupanje na snagu odluke Skupštine akcionar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Član 2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Odluka Skupštine akcionara stupa na snagu danom donošenja, osim u sledećim slučajevim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ko u odluci nije odredjen neki drugi datum i</w:t>
      </w:r>
    </w:p>
    <w:p>
      <w:pPr>
        <w:pStyle w:val="Normal"/>
        <w:autoSpaceDE w:val="false"/>
        <w:spacing w:lineRule="auto" w:line="240" w:before="0" w:after="0"/>
        <w:jc w:val="both"/>
        <w:rPr/>
      </w:pPr>
      <w:r>
        <w:rPr>
          <w:rFonts w:cs="Times New Roman" w:ascii="Times New Roman" w:hAnsi="Times New Roman"/>
          <w:sz w:val="24"/>
          <w:szCs w:val="24"/>
        </w:rPr>
        <w:t>2. kada Zakon izričito utvrdjuje da odluka stupa na snagu kad se registruje 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avi, u kom slučaju je dan registrovanja, odnosno njenog objavljivanja, dan stupanja na snagu.</w:t>
      </w:r>
    </w:p>
    <w:p>
      <w:pPr>
        <w:pStyle w:val="ListParagraph"/>
        <w:numPr>
          <w:ilvl w:val="0"/>
          <w:numId w:val="1"/>
        </w:numPr>
        <w:autoSpaceDE w:val="false"/>
        <w:spacing w:lineRule="auto" w:line="240" w:before="0" w:after="0"/>
        <w:contextualSpacing/>
        <w:jc w:val="both"/>
        <w:rPr/>
      </w:pPr>
      <w:r>
        <w:rPr>
          <w:rFonts w:cs="Times New Roman" w:ascii="Times New Roman" w:hAnsi="Times New Roman"/>
          <w:b/>
          <w:sz w:val="24"/>
          <w:szCs w:val="24"/>
        </w:rPr>
        <w:t>Završne odredb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Član 24.</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Za izmene i dopune poslovnika ovlašćeni predlagači su: predsednik Skupštine ili akcionar koji poseduje ili predstavlja najmanje 10% glasova prisutnih akcionar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Skupština usvaja poslovnik o radu Skupštine akcionara običnom većinom glasova prisutnih akcionar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Ovaj poslovnik stupa na snagu danom donošenj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edsednik Skupštine akcionara</w:t>
      </w:r>
    </w:p>
    <w:p>
      <w:pPr>
        <w:pStyle w:val="Normal"/>
        <w:autoSpaceDE w:val="false"/>
        <w:spacing w:lineRule="auto" w:line="240" w:before="0" w:after="0"/>
        <w:ind w:firstLine="720"/>
        <w:jc w:val="right"/>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720"/>
        <w:jc w:val="right"/>
        <w:rPr>
          <w:rFonts w:ascii="Arial" w:hAnsi="Arial" w:cs="Arial"/>
          <w:b/>
          <w:b/>
          <w:sz w:val="28"/>
          <w:szCs w:val="28"/>
        </w:rPr>
      </w:pPr>
      <w:r>
        <w:rPr>
          <w:rFonts w:cs="Arial" w:ascii="Arial" w:hAnsi="Arial"/>
          <w:b/>
          <w:sz w:val="28"/>
          <w:szCs w:val="28"/>
        </w:rPr>
        <w:t>________________________</w:t>
      </w:r>
    </w:p>
    <w:sectPr>
      <w:type w:val="nextPage"/>
      <w:pgSz w:w="12240" w:h="15840"/>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22:00Z</dcterms:created>
  <dc:creator>ADVG</dc:creator>
  <dc:description/>
  <dc:language>en-US</dc:language>
  <cp:lastModifiedBy>ADVG</cp:lastModifiedBy>
  <dcterms:modified xsi:type="dcterms:W3CDTF">2012-06-13T06:22:00Z</dcterms:modified>
  <cp:revision>2</cp:revision>
  <dc:subject/>
  <dc:title/>
</cp:coreProperties>
</file>