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2"/>
          <w:szCs w:val="22"/>
        </w:rPr>
        <w:t>U  skladu sa  članom 335. Zakona o privrednim društvima (“Sl. glasnik RS” br. 36/2011 i 99/2011), članom 65. Zakona o tržištu kapitala (“Sl. glasnik RS” br. 36/201</w:t>
      </w:r>
      <w:r>
        <w:rPr>
          <w:sz w:val="22"/>
          <w:szCs w:val="22"/>
          <w:lang w:val="en-US" w:eastAsia="en-US"/>
        </w:rPr>
        <w:t xml:space="preserve">1) i </w:t>
      </w:r>
      <w:r>
        <w:rPr>
          <w:sz w:val="22"/>
          <w:szCs w:val="22"/>
        </w:rPr>
        <w:t>aktima društva  Upravni odbor  VINO KALEM AD VELIKA DRENOVA  na sednici  održanoj dana 07.05.2012. god. doneo je Odluku o sazivanju redovne   godišnje  Skupštine  akcionara na osnovu koje akcionarim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INO KALEM AD VELIKA DRENOVA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upućuje poziv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redovnu skupštinu akcionar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Redovna sednica Skupština VINO KALEM AD VELIKA DRENOVA  . održaće se dana 22..06. 2012. godine, u sedištu društva u Velikoj Drenovi   sa početkom u 12 časov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 sednicu Skupštine, a nakon imenovanja predsednika skupštine, članova komisije za glasanje i zapisničara od strane predsednika Skupštine, kao i objavljivanja izveštaja Komisije za glasanje, predlaže se sledeći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NEVNI RED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Usvajanje Osnivačkog akta VINO KALEM AD VELIKA DRENOVA  . radi usaglašavanja sa Zakonom o privrednim društvima;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Usvajanje Statuta  VINO KALEM AD VELIKA DRENOVA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</w:rPr>
        <w:t>Usvajanje Poslovnika o radu skupštine;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onošenje odluka o usvajanj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odišnjih finansijskih izveštaja i izveštaja o poslovanju  u 2011. godini, sa Izveštajem i mišljenjem revizora o izvršenoj reviziji navedenih  finansijskih izveštaj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nošenje odluke o izboru odbora direktora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Donošenje Odluke o određivanju naknade za rad direktor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INO KALEM AD VELIKA DRENOVA  na dan upućivanja poziva, ima izdatih ukupno 42.851  običnih akcija sa pravom glas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e odluke po predloženim tačkama dnevnog reda, kao i Osnivački akt, Statut i Poslovnik o radu skupštine, donose se običnom većinom glasova prisutnih akcionara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Materijal za sednicu, formular za davanje punomoćja, kao i formular za glasanje u odsustvu, mogu se preuzeti u sedištu društva. Pravo  učestvovanja u radu skupštine imaju akcionari na deseti dan pre održavanja sednice skupštin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kcionar može učestvovati u skupštini i glasati lično, ili davanjem punomoćja drugom licu, a može i glasati u odsustvu dostavljanjem popunjenog formulara za glasanje u odsustvu. Potpis na punomoćju za glasanje dat od strane fizičkog lica, kao i potpis akcionara na formularu za glasanje u odsustvu, moraju biti overeni u skladu sa zakonom kojim se uređuje overa potpisa. Punomoćja ili njihove kopije, kao i popunjeni formulari za glasanje u odsustvu, dostavljaju se od strane punomoćnika ili akcionara najkasnije 3 dana pre dana održavanja  skupštin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dan ili više akcionara koji poseduju najmanje 5% akcija sa pravom glasa, mogu Upravno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boru pisanim putem dostaviti predlog dopune dnevnog reda najkasnije 20 dana pre dan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ržavanja sednice, pod uslovom da obrazlože predlog ili da dostave tekst odluke koju predlaž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kcionar koji ima pravo učestvovanja u radu skupštine ima pravo postavljana pitanja članovima Upravnog odbora i dobijanja odgovora povodom tačaka dnevnog reda sednica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Ovaj poziv objavljuje se na internet stranici Beogradske berze </w:t>
      </w:r>
      <w:hyperlink r:id="rId2">
        <w:r>
          <w:rPr>
            <w:rStyle w:val="InternetLink"/>
            <w:sz w:val="22"/>
            <w:szCs w:val="22"/>
          </w:rPr>
          <w:t>www.belex.rs</w:t>
        </w:r>
      </w:hyperlink>
      <w:r>
        <w:rPr>
          <w:sz w:val="22"/>
          <w:szCs w:val="22"/>
        </w:rPr>
        <w:t xml:space="preserve"> i dostavlja se akcionarima na adres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vaj poziv predstavlja i objavu obaveštenja u vezi sa održavanjem skupštine akcionara, shodno članu 65. stav 2. tačka 1. Zakona o tržištu kapitala.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drawing>
          <wp:inline distT="0" distB="0" distL="0" distR="0">
            <wp:extent cx="39909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880" w:firstLine="720"/>
        <w:jc w:val="center"/>
        <w:rPr/>
      </w:pPr>
      <w:r>
        <w:rPr/>
      </w:r>
    </w:p>
    <w:p>
      <w:pPr>
        <w:pStyle w:val="Normal"/>
        <w:autoSpaceDE w:val="false"/>
        <w:ind w:left="2880" w:firstLine="72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37:00Z</dcterms:created>
  <dc:creator>Mirko Trivunovic</dc:creator>
  <dc:description/>
  <cp:keywords/>
  <dc:language>en-US</dc:language>
  <cp:lastModifiedBy>Fidelity Broker a.d.</cp:lastModifiedBy>
  <cp:lastPrinted>2012-06-08T07:19:00Z</cp:lastPrinted>
  <dcterms:modified xsi:type="dcterms:W3CDTF">2012-06-18T12:37:00Z</dcterms:modified>
  <cp:revision>2</cp:revision>
  <dc:subject/>
  <dc:title>Zavod za sudska veštačenja ad Novi sad</dc:title>
</cp:coreProperties>
</file>