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/>
        </w:rPr>
        <w:t xml:space="preserve">Na osnovu odredaba.Zakona o tržištu hartija od vrednosti i drugih finansijskih instrumenata,  i odredaba Pravilnika o sadržini i načinu izveštavanja javnih društa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’’</w:t>
      </w:r>
      <w:r>
        <w:rPr>
          <w:lang w:val="sr-Latn-CS"/>
        </w:rPr>
        <w:t>RAVNICA’’ AD BAJMO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ajmok , Zubačište 72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Matični broj 08049335 , pretežna delatnost 011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JAVNO 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 O  BITNOM 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vanju redovne sednice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XIII redovna godišnja  skupština akcionara RAVNICA AD BAJMOK održana je dana  08.06.2012.godine sa početkom u 10 časova u sedištu Društva u Bajmoku , Zubačište br.72a 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Na sednici su , u skladu sa utvrđenim dnevnim redom  , usvojene sledeće odluke  :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1.Izbor predsedsednika skupštine , utvrđivanje spiska prisutnih akcionara i njihovih punomoćnika , ukupnog broaj glasova i broja glasova svakog akcionara odnosno punomoćnik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2.Odluka o usvajanju zapisnika sa prethodne sednice skupštine održane 16.06.2011 godine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3.Odluka o usvajanju izveštaja o poslovanju za 2011. godinu , i donošenje odluke o usvajanju finansijskih izveštaja za 2011. godinu sa izveštajem revizor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4.Odluka o isplati zaposlenima po osnovu učešća u dobiti Društva za 2011. godinu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5.Odluka o sticanju sopstvenih akcija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6.Verifikacija odluka o kupovini ili prodaji nepokretnosti u periodu od održavanja prethodne sednice skupštine do ove sednice , kao i donošenje odluke o sticanju, odnosno raspolaganju imovinom do 30 %  knjigovodstvene vrednosti ukupne imovine društva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7.Odluka o organizovanju ‘’Ravnica’’ a.d.Bajmok radi usklađivanja sa odredbama  Zakona o privrednim društvima društvima (Službeni glasnik RS broj 36/2011, 99/2011)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8.Odluka o usvajanju Statuta ‘’Ravnica’’ a.d.Bajmok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9.Odluka o razrešenju Upravnog odbora  ‘’Ravnica’’ a.d.Bajmok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0.Odluka o imenovanju Nadzornog odbora , ‘’Ravnica’’ a.d.Bajmok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1.Odluka o imenovanju direktora  ‘’Ravnica’’ a.d.Bajmok ,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12.Odluka o usvajanju Poslovnika o radu skupštine društva ,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Predsednik 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Relić Mira, dipl.pravnik</w:t>
      </w:r>
      <w:r>
        <w:rPr>
          <w:b/>
        </w:rPr>
        <w:t xml:space="preserve">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59:00Z</dcterms:created>
  <dc:creator>PC</dc:creator>
  <dc:description/>
  <cp:keywords/>
  <dc:language>en-US</dc:language>
  <cp:lastModifiedBy>AD Bajmok</cp:lastModifiedBy>
  <dcterms:modified xsi:type="dcterms:W3CDTF">2012-06-15T05:47:00Z</dcterms:modified>
  <cp:revision>29</cp:revision>
  <dc:subject/>
  <dc:title>Na osnovu člana 55</dc:title>
</cp:coreProperties>
</file>