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 xml:space="preserve">Na osnovu odredaba.Zakona o tržištu hartija od vrednosti i drugih finansijskih instrumenata,  i odredaba Pravilnika o sadržini i načinu izveštavanja javnih društava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’’</w:t>
      </w: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TEKSTILPROMET’’ AD ZRENJANI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Zrenjanin, Trg Slobode 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Matični broj 08116377 ,  pretežna delatnost  6820 – iznajmljivanje nekretn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JAVNO  OBJAVLJUJ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IZVEŠTAJ  O  BITNOM  DOGAĐAJ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o održavanju  redovne  sednice Skupštine akciona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Redovna godišnja sednica Skupštine akcionara «Tekstilpromet» AD Zrenjanin održana je dana       13.06.2012.godine sa početkom u 10.00 časova u sedištu Društva u Zrenjaninu, ul. Trg Slobode 3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Na sednici su , u skladu sa utvrđenim dnevnim redom , usvojene sledeće odluke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  <w:lang w:val="sr-Latn-CS"/>
        </w:rPr>
        <w:t xml:space="preserve">1. </w:t>
      </w:r>
      <w:r>
        <w:rPr>
          <w:sz w:val="24"/>
          <w:szCs w:val="24"/>
          <w:lang w:val="sr-Latn-CS"/>
        </w:rPr>
        <w:t>Odluka o izboru predsednika Skupštine,utvrdjivanje spiska prisutnih akcionara i njihovih punomocnika, ukupnog broja glasova i broja glasova svakog akcionara, odnosno punomocnika</w:t>
        <w:tab/>
        <w:t xml:space="preserve">           </w:t>
      </w:r>
      <w:r>
        <w:rPr>
          <w:b/>
          <w:bCs/>
          <w:sz w:val="24"/>
          <w:szCs w:val="24"/>
          <w:lang w:val="sr-Latn-CS"/>
        </w:rPr>
        <w:t>2.</w:t>
      </w:r>
      <w:r>
        <w:rPr>
          <w:sz w:val="24"/>
          <w:szCs w:val="24"/>
          <w:lang w:val="sr-Latn-CS"/>
        </w:rPr>
        <w:t xml:space="preserve"> Odluka o usvajanju zapisnika sa predhodne sednice Skupštine akcionara</w:t>
      </w:r>
    </w:p>
    <w:p>
      <w:pPr>
        <w:pStyle w:val="Normal"/>
        <w:ind w:left="360" w:right="0" w:hanging="0"/>
        <w:rPr/>
      </w:pPr>
      <w:r>
        <w:rPr>
          <w:b/>
          <w:bCs/>
          <w:sz w:val="24"/>
          <w:szCs w:val="24"/>
          <w:lang w:val="sr-Latn-CS"/>
        </w:rPr>
        <w:t>3</w:t>
      </w:r>
      <w:r>
        <w:rPr>
          <w:sz w:val="24"/>
          <w:szCs w:val="24"/>
          <w:lang w:val="sr-Latn-CS"/>
        </w:rPr>
        <w:t>. Odluka o usvajanju izvestaja o poslovanju za 2011 godinu i donosenje odluke o usvajanju           finansijskih izvestaja za 2011 godinu sa izvestajem revizora i to</w:t>
      </w:r>
    </w:p>
    <w:p>
      <w:pPr>
        <w:pStyle w:val="Normal"/>
        <w:ind w:left="360" w:right="0" w:hanging="0"/>
        <w:rPr/>
      </w:pPr>
      <w:r>
        <w:rPr>
          <w:b/>
          <w:bCs/>
          <w:sz w:val="24"/>
          <w:szCs w:val="24"/>
          <w:lang w:val="sr-Latn-CS"/>
        </w:rPr>
        <w:t>4</w:t>
      </w:r>
      <w:r>
        <w:rPr>
          <w:sz w:val="24"/>
          <w:szCs w:val="24"/>
          <w:lang w:val="sr-Latn-CS"/>
        </w:rPr>
        <w:t>. Odluka o isplati  zaposlenima po osnovu ucesca u dobiti Drustva za 2011 godinu</w:t>
      </w:r>
    </w:p>
    <w:p>
      <w:pPr>
        <w:pStyle w:val="Normal"/>
        <w:ind w:left="360" w:right="0" w:hanging="0"/>
        <w:rPr/>
      </w:pPr>
      <w:r>
        <w:rPr>
          <w:b/>
          <w:bCs/>
          <w:sz w:val="24"/>
          <w:szCs w:val="24"/>
          <w:lang w:val="sr-Latn-CS"/>
        </w:rPr>
        <w:t>5.</w:t>
      </w:r>
      <w:r>
        <w:rPr>
          <w:sz w:val="24"/>
          <w:szCs w:val="24"/>
          <w:lang w:val="sr-Latn-CS"/>
        </w:rPr>
        <w:t xml:space="preserve"> Odluka o sticanju sopstvenih akcija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kupovini i prodaji nepokretnosti u periodu od odrzavanja predhodne sednice    Skupstine do ove sednice, kao i donosenje odluke o sticanju odnosno raspolaganju imovinom do 30% knjigovodstvene vrednosti ukupne imovine Drustva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organizovanju Drustva radi uskladjivanja sa odredbama Zakona o privrednim drustvima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usvajanju Statuta Drustva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razresenju Upravnog odbora Drustva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imenovanju Nadzornog odbora Drustva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imenovanju Direktora Drustva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usvajanju Poslovnika o radu Skupstine Drustva</w:t>
      </w:r>
    </w:p>
    <w:p>
      <w:pPr>
        <w:pStyle w:val="Normal"/>
        <w:ind w:left="360" w:right="0" w:hanging="0"/>
        <w:rPr>
          <w:rFonts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/>
          <w:sz w:val="24"/>
          <w:szCs w:val="24"/>
          <w:lang w:val="sr-Latn-CS"/>
        </w:rPr>
        <w:t xml:space="preserve"> 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 xml:space="preserve">Predsednik Skupštine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Stojanov Branka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3:13Z</dcterms:created>
  <dc:creator>Biljana</dc:creator>
  <dc:description/>
  <dc:language>en-US</dc:language>
  <cp:lastModifiedBy>Biljana</cp:lastModifiedBy>
  <cp:lastPrinted>2011-07-05T09:30:00Z</cp:lastPrinted>
  <dcterms:modified xsi:type="dcterms:W3CDTF">2010-06-17T11:50:50Z</dcterms:modified>
  <cp:revision>1</cp:revision>
  <dc:subject/>
  <dc:title/>
</cp:coreProperties>
</file>