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ОЗИВ АКЦИОНАРИМА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rFonts w:cs="Arial" w:ascii="Arial" w:hAnsi="Arial"/>
          <w:b/>
          <w:lang w:val="sr-Latn-CS"/>
        </w:rPr>
        <w:t>АД ’’ФАБРИКА ХЛЕБА И МЛЕКА’’ СУРДУЛИ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На основу чл. 335. чл. 398. тач. 8, чл. 365. и чл. 592. став 7. тач. 2. Закона о привредним друштвима («Сл. гласник РС», бр. 36/2011 и 99/2011), Управни одбор је на својој  седници одржаној дана 25.05.2012. године донео Одлуку о сазивању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РЕДОВНЕ СЕДНИЦЕ СКУПШТИНЕ АКЦИОНАРА АД ’’ФАБРИКА ХЛЕБА И МЛЕКА’’ СУРДУЛИЦА,  </w:t>
      </w:r>
      <w:r>
        <w:rPr>
          <w:rFonts w:cs="Arial" w:ascii="Arial" w:hAnsi="Arial"/>
          <w:sz w:val="22"/>
          <w:szCs w:val="22"/>
          <w:lang w:val="sr-Latn-CS"/>
        </w:rPr>
        <w:t xml:space="preserve">која ће бити одржана дана </w:t>
      </w:r>
      <w:r>
        <w:rPr>
          <w:rFonts w:cs="Arial" w:ascii="Arial" w:hAnsi="Arial"/>
          <w:b/>
          <w:sz w:val="22"/>
          <w:szCs w:val="22"/>
          <w:lang w:val="sr-Latn-CS"/>
        </w:rPr>
        <w:t>29.06.2012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године</w:t>
      </w:r>
      <w:r>
        <w:rPr>
          <w:rFonts w:cs="Arial" w:ascii="Arial" w:hAnsi="Arial"/>
          <w:sz w:val="22"/>
          <w:szCs w:val="22"/>
          <w:lang w:val="sr-Latn-CS"/>
        </w:rPr>
        <w:t xml:space="preserve">, у седишту Друштва у Сурдулици, насеље Бело Поље бб, са почетком у </w:t>
      </w:r>
      <w:r>
        <w:rPr>
          <w:rFonts w:cs="Arial" w:ascii="Arial" w:hAnsi="Arial"/>
          <w:b/>
          <w:sz w:val="22"/>
          <w:szCs w:val="22"/>
          <w:lang w:val="sr-Latn-CS"/>
        </w:rPr>
        <w:t>12.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часова</w:t>
      </w:r>
      <w:r>
        <w:rPr>
          <w:rFonts w:cs="Arial" w:ascii="Arial" w:hAnsi="Arial"/>
          <w:sz w:val="22"/>
          <w:szCs w:val="22"/>
          <w:lang w:val="sr-Latn-CS"/>
        </w:rPr>
        <w:t>, и следећим утврђеним предлогом дневног ред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Избор радних тела Скупштин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Избор председника Скупштине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Именовање Комисије за гласањ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Именовање записничар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Разматрање и усвајање Финансијских извештаја АД ’’Фабрика хлеба и млека’’ Сурдулица за 2011. годину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Разматрање и усвајање Извештаја независног ревизора ’’ЦОНФИДА ФИНОДИТ’’ д.о.о. Београд  о ревизији финансијских извештаја АД ’’Фабрика хлеба и млека’’ Сурдулица за 2011. годину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оношење одлуке о расподели добит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оношење одлуке о избору овлашћеног ревизора за пословну 2012. годин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Разматрање и усвајање Годишњег извештаја АД ’’Фабрика хлеба и млека’’ Сурдулица за 2011. годин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Усклађивање са Законом о привредним друштвим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Доношење одлуке о усклађивању Оснивачког акта АД ’’Фабрика хлеба и млека’’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оношење Статута АД ’’Фабрика хлеба и млека’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Доношење Пословника о раду скупштине АД ’’Фабрика хлеба и млека’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Доношење Пословника о раду надзорног одбора АД ’’Фабрика хлеба и млека’’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оношење одлуке о разрешењу чланова Управног одбо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Доношење одлуке о Избору чланова Надзорног одбор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Доношење одлуке о утврђивању накнаде за рад чланова Надзорног одбор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Дан акционара се утврђује на датум 20.06.2012. године и само акционари који су акционари Друштва на тај дан, имају право да учествују у раду Ску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 Учешће у раду Скупштине и глас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У раду Скупштине може учествовати сваки акционар лично, сагласно Закону о привредним друштв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Акционари могу  имененовати заједничког пуномоћника, који ће их представљати на Скупштини на основу пуномоћј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уномоћје се даје пуномоћнику, а ако је давалац пуномоћја физичко лице, оверава се у складу са законом којим се уређује овера потпис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Акционари који гласају писаним путем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формулар за гласање могу да преузму у седишту Друштва, а исти се оверава у складу са законом којим се уређује овера потписа. Гласање писаним путем треба да буде достављено лично у седишту Друштва радним данима од 10.00 до 13.00 часова или примљено путем поште, најкасније до 28.06.201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Акционари и заступници акционара су дужни да своје учешће у раду Скупштине пријаве у седишту Друштва радним даном од 10.00 до 13.00 часова, а најкасније до 28.06.2012. године до 13.00 часов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А</w:t>
      </w:r>
      <w:r>
        <w:rPr>
          <w:rStyle w:val="StrongEmphasis"/>
          <w:rFonts w:cs="Arial" w:ascii="Arial" w:hAnsi="Arial"/>
          <w:b w:val="false"/>
          <w:bCs w:val="false"/>
          <w:sz w:val="22"/>
          <w:lang w:val="sr-Latn-CS"/>
        </w:rPr>
        <w:t>кционар који има право да учествује у раду скупштине, има:</w:t>
      </w:r>
    </w:p>
    <w:p>
      <w:pPr>
        <w:pStyle w:val="Normal"/>
        <w:ind w:firstLine="360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право да гласа о питањима о којима гласа његова класа акција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право на учешће у расправи и постављање питања поводом тачака дневног реда, која се достављају Друштву пре седнице у писаној форми, или  на самој седници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Са предлозима одлука чије је усвајање на дневном реду Скупштине, као и материјалима за седницу, заинтересовани акционари се могу упознати у седишту друштва сваког дана до 28.06.2012 у времену од 10.00 до 13.00 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дан упућивања позива 25.05.2012. Друштво има 3.525 обичних акција са правом  гласа у паритету једна акција - један глас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Овај позив се објављује на интернет страници Друштва, интернет страници Агенције за привредне  регистре и интернет страници Београдске берз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Објављивање позива истоврено се сматра извештајем о битном догађају, у складу са чланом 65. Закона о тржишту капитал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 Сурдулици, 25.05.2012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 xml:space="preserve">          ПРЕДСЕДНИК УПРАВНОГ  ОДБОР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Дејан Миланов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7:00Z</dcterms:created>
  <dc:creator>Admin</dc:creator>
  <dc:description/>
  <cp:keywords/>
  <dc:language>en-US</dc:language>
  <cp:lastModifiedBy>Admin</cp:lastModifiedBy>
  <cp:lastPrinted>2012-06-14T08:27:00Z</cp:lastPrinted>
  <dcterms:modified xsi:type="dcterms:W3CDTF">2012-06-14T08:41:00Z</dcterms:modified>
  <cp:revision>3</cp:revision>
  <dc:subject/>
  <dc:title/>
</cp:coreProperties>
</file>