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TextBodyIndent"/>
        <w:ind w:hanging="0"/>
        <w:jc w:val="both"/>
        <w:rPr>
          <w:lang w:val="sr-Latn-CS"/>
        </w:rPr>
      </w:pPr>
      <w:r>
        <w:rPr/>
        <w:t>АД</w:t>
      </w:r>
      <w:r>
        <w:rPr>
          <w:lang w:val="sr-Latn-CS"/>
        </w:rPr>
        <w:t xml:space="preserve"> </w:t>
      </w:r>
      <w:r>
        <w:rPr/>
        <w:t xml:space="preserve">ВЕТЕРИНАРСКА СТАНИЦА – МИОНИЦА  из Мионице </w:t>
      </w:r>
    </w:p>
    <w:p>
      <w:pPr>
        <w:pStyle w:val="TextBodyIndent"/>
        <w:ind w:hanging="0"/>
        <w:jc w:val="both"/>
        <w:rPr/>
      </w:pPr>
      <w:r>
        <w:rPr/>
        <w:t xml:space="preserve">Ул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БРОЈ:</w:t>
      </w:r>
      <w:r>
        <w:rPr>
          <w:rFonts w:cs="Times New Roman" w:ascii="Times New Roman" w:hAnsi="Times New Roman"/>
          <w:b/>
          <w:szCs w:val="22"/>
          <w:lang w:val="en-US"/>
        </w:rPr>
        <w:t>117</w:t>
      </w:r>
      <w:r>
        <w:rPr>
          <w:rFonts w:cs="Times New Roman" w:ascii="Times New Roman" w:hAnsi="Times New Roman"/>
          <w:b/>
          <w:szCs w:val="22"/>
        </w:rPr>
        <w:t xml:space="preserve"> од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 8.6.2012</w:t>
      </w:r>
      <w:r>
        <w:rPr>
          <w:rFonts w:cs="Times New Roman" w:ascii="Times New Roman" w:hAnsi="Times New Roman"/>
          <w:b/>
          <w:szCs w:val="22"/>
        </w:rPr>
        <w:t>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335. став 1. 336., 337., и члана 592. став 7. тачка 2. Закона о привредним друштвима  („Сл. гласник РС“ број 36/2011 и 99/2011) и Одлуке Управног одбора </w:t>
      </w:r>
      <w:r>
        <w:rPr/>
        <w:t xml:space="preserve">АКЦИОНАРСКОГ ДРУШТВА ВЕТЕРИНАРСКА СТАНИЦА – МИОНИЦА  из Мионице,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нете на седници одржаној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30.05.2012</w:t>
      </w:r>
      <w:r>
        <w:rPr>
          <w:rFonts w:cs="Times New Roman" w:ascii="Times New Roman" w:hAnsi="Times New Roman"/>
          <w:bCs/>
          <w:sz w:val="22"/>
          <w:szCs w:val="22"/>
        </w:rPr>
        <w:t xml:space="preserve">године, </w:t>
      </w:r>
      <w:r>
        <w:rPr>
          <w:rFonts w:cs="Times New Roman" w:ascii="Times New Roman" w:hAnsi="Times New Roman"/>
          <w:sz w:val="22"/>
          <w:szCs w:val="22"/>
        </w:rPr>
        <w:t xml:space="preserve">упућује се и објављује </w:t>
      </w:r>
      <w:r>
        <w:rPr>
          <w:rFonts w:cs="Times New Roman" w:ascii="Times New Roman" w:hAnsi="Times New Roman"/>
          <w:b/>
          <w:sz w:val="22"/>
          <w:szCs w:val="22"/>
        </w:rPr>
        <w:t>свим акционарим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З 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ЗА РЕДОВНУ СКУПШТИНУ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КЦИОНАРСКОГ ДРУШТВА ВЕТЕРИНАРСКА СТАНИЦА – МИОНИЦА  из Мио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Редовна Скупштина акционара </w:t>
      </w:r>
      <w:r>
        <w:rPr/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szCs w:val="22"/>
        </w:rPr>
        <w:t xml:space="preserve">ће се одржати </w:t>
      </w:r>
      <w:r>
        <w:rPr>
          <w:rFonts w:cs="Times New Roman" w:ascii="Times New Roman" w:hAnsi="Times New Roman"/>
          <w:szCs w:val="22"/>
          <w:lang w:val="en-US"/>
        </w:rPr>
        <w:t>30.6.2012</w:t>
      </w:r>
      <w:r>
        <w:rPr>
          <w:rFonts w:cs="Times New Roman" w:ascii="Times New Roman" w:hAnsi="Times New Roman"/>
          <w:szCs w:val="22"/>
        </w:rPr>
        <w:t xml:space="preserve"> године, са почетком у </w:t>
      </w:r>
      <w:r>
        <w:rPr>
          <w:rFonts w:cs="Times New Roman" w:ascii="Times New Roman" w:hAnsi="Times New Roman"/>
          <w:szCs w:val="22"/>
          <w:lang w:val="en-US"/>
        </w:rPr>
        <w:t>11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часова, у просторијама </w:t>
      </w:r>
      <w:r>
        <w:rPr/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За редовну седницу Скупштине, се предлаже утврђен следећ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 Н Е В Н И   Р Е 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Избор председника Скупштине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Именовање записничара и три члана Комисије за гласање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Усвајање одлуке о предлогу дневног ред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Усвајање записника са ( претходне) седнице од </w:t>
      </w:r>
      <w:r>
        <w:rPr>
          <w:rFonts w:cs="Times New Roman" w:ascii="Times New Roman" w:hAnsi="Times New Roman"/>
          <w:bCs/>
          <w:szCs w:val="22"/>
          <w:lang w:val="en-US"/>
        </w:rPr>
        <w:t>30.6.2011</w:t>
      </w:r>
      <w:r>
        <w:rPr>
          <w:rFonts w:cs="Times New Roman" w:ascii="Times New Roman" w:hAnsi="Times New Roman"/>
          <w:bCs/>
          <w:szCs w:val="22"/>
        </w:rPr>
        <w:t xml:space="preserve"> године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</w:rPr>
        <w:t xml:space="preserve">Предлог одлуке о усаглашавању оснивачког акта </w:t>
      </w:r>
      <w:r>
        <w:rPr/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bCs/>
          <w:szCs w:val="22"/>
        </w:rPr>
        <w:t>са Законом о привредним друштвим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Статута </w:t>
      </w:r>
      <w:r>
        <w:rPr/>
        <w:t xml:space="preserve">АКЦИОНАРСКОГ ДРУШТВА ВЕТЕРИНАРСКА СТАНИЦА – МИОНИЦА  из Мионице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Пословника о раду Скупштине </w:t>
      </w:r>
      <w:r>
        <w:rPr/>
        <w:t xml:space="preserve">АКЦИОНАРСКОГ ДРУШТВА ВЕТЕРИНАРСКА СТАНИЦА – МИОНИЦА  из Мионице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одлуке о усвајању финансијских извештаја са Извештајем о пословању за период од 01.01.2011. – 31.12.2011. </w:t>
      </w:r>
      <w:r>
        <w:rPr/>
        <w:t xml:space="preserve">АКЦИОНАРСКОГ ДРУШТВА ВЕТЕРИНАРСКА СТАНИЦА – МИОНИЦА  из Мионице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лог одлуке о расподели добити по финансијском извештају за 2011годину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Извештај о раду Управног одбора </w:t>
      </w:r>
      <w:r>
        <w:rPr/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bCs/>
        </w:rPr>
        <w:t xml:space="preserve"> за 2011 годину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Доношење одлуке о разрешењу досадашњих чланова Управног одбор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о именовању чланова Надзорног одбора </w:t>
      </w:r>
      <w:r>
        <w:rPr/>
        <w:t>АКЦИОНАРСКОГ ДРУШТВА ВЕТЕРИНАРСКА СТАНИЦА – МИОНИЦА  из Мионице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Напомена:Скупштина може одлучивати и расправљати само о тачкама које су на дневном реду</w:t>
      </w:r>
      <w:r>
        <w:rPr>
          <w:rFonts w:cs="Times New Roman" w:ascii="Times New Roman" w:hAnsi="Times New Roman"/>
          <w:b/>
          <w:bCs/>
          <w:i/>
          <w:szCs w:val="22"/>
          <w:u w:val="single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о свим тачкама предложеног дневног реда Скупштина одлучује у форми одлук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1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–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Избор председника Скупштине, </w:t>
      </w:r>
      <w:r>
        <w:rPr>
          <w:rFonts w:cs="Times New Roman" w:ascii="Times New Roman" w:hAnsi="Times New Roman"/>
          <w:bCs/>
          <w:i/>
          <w:sz w:val="14"/>
          <w:szCs w:val="14"/>
        </w:rPr>
        <w:t>право гласа има укупно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>...............</w:t>
      </w:r>
      <w:r>
        <w:rPr>
          <w:rFonts w:cs="Times New Roman" w:ascii="Times New Roman" w:hAnsi="Times New Roman"/>
          <w:bCs/>
          <w:i/>
          <w:sz w:val="14"/>
          <w:szCs w:val="14"/>
        </w:rPr>
        <w:t>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већина присутних акционара који имају право гласа на седници Скупштине при чему се сматра да свако лице приликом гласања поседује један глас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  <w:t>Ако се одлука не донесе акламацијом, или буде више предложених кандидата, гласање се врши поименичном прозивко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2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–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Избор записничара и три члана Комисије за гласање, 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право гласа има укупно 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>................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већина присутних акционара који имају право гласа лица на седници Скупштине при чему се сматра да свако лице приликом гласања поседује један глас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4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–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Усвајање записника са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 седнице од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  <w:lang w:val="sr-Latn-CS"/>
        </w:rPr>
        <w:t>................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право гласа има укупно 47080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5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– Предлог Одлуке о уаглашавању оснивачког акта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  <w:lang w:val="sr-Latn-CS"/>
        </w:rPr>
        <w:t>,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право гласа има укупно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>..........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квалификована -2/3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6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– Предлог Статута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,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право гласа има укупно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>..........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7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– Предлог Пословника о раду Скупштине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i/>
          <w:sz w:val="16"/>
          <w:szCs w:val="16"/>
          <w:lang w:val="sr-Latn-CS"/>
        </w:rPr>
        <w:t xml:space="preserve">, </w:t>
      </w:r>
      <w:r>
        <w:rPr>
          <w:rFonts w:cs="Times New Roman" w:ascii="Times New Roman" w:hAnsi="Times New Roman"/>
          <w:bCs/>
          <w:i/>
          <w:sz w:val="14"/>
          <w:szCs w:val="14"/>
        </w:rPr>
        <w:t>право гласа има укупно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>..........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8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– Предлог Одлуке о усвајању финансијских извештаја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са Извештајем о пословању за период 01.01.2011.-31.12.2011. </w:t>
      </w:r>
      <w:r>
        <w:rPr>
          <w:rFonts w:cs="Times New Roman" w:ascii="Times New Roman" w:hAnsi="Times New Roman"/>
          <w:bCs/>
          <w:i/>
          <w:sz w:val="14"/>
          <w:szCs w:val="14"/>
        </w:rPr>
        <w:t>право гласа има укупно</w:t>
      </w: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  <w:t>.............</w:t>
      </w:r>
      <w:r>
        <w:rPr>
          <w:rFonts w:cs="Times New Roman" w:ascii="Times New Roman" w:hAnsi="Times New Roman"/>
          <w:bCs/>
          <w:i/>
          <w:sz w:val="14"/>
          <w:szCs w:val="14"/>
        </w:rPr>
        <w:t>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9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редлог Одлуке о расподели добити по финансијском извештају за 2011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право гласа има укупно ..........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10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Извештај о раду Управног одбора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право гласа има укупно.............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По тачки 11</w:t>
      </w:r>
      <w:r>
        <w:rPr>
          <w:rFonts w:cs="Times New Roman" w:ascii="Times New Roman" w:hAnsi="Times New Roman"/>
          <w:bCs/>
          <w:i/>
          <w:sz w:val="14"/>
          <w:szCs w:val="14"/>
        </w:rPr>
        <w:t>. Предложеног дневног реда –.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 Доношење одлуке о разрешењу досадашњих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чланова Управног одбора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 гласа има укупно.........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  <w:lang w:val="en-US"/>
        </w:rPr>
        <w:t>1</w:t>
      </w:r>
      <w:r>
        <w:rPr>
          <w:rFonts w:cs="Times New Roman" w:ascii="Times New Roman" w:hAnsi="Times New Roman"/>
          <w:bCs/>
          <w:i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bCs/>
          <w:i/>
          <w:sz w:val="14"/>
          <w:szCs w:val="14"/>
        </w:rPr>
        <w:t>. Предложеног дневног реда –Доношење одлуке о именовању чланова Надзорног одбора, гласа укупно ................ обичних акција.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14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Обавештење о начинима на који се могу преузети материјали за редовну седницу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Материјали за ову седницу Скупштине се стављају на располагање акционарима, истовремено са слањем овог позива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Поука о правима акционара у вези са учешћем у Скупштини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Сваки акционар има право присуствовања на редовној седници Скупшт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Укупан број гласова којима располажу акционари у Скупштини </w:t>
      </w:r>
      <w:r>
        <w:rPr>
          <w:rFonts w:cs="Times New Roman" w:ascii="Times New Roman" w:hAnsi="Times New Roman"/>
          <w:i/>
          <w:szCs w:val="22"/>
        </w:rPr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bCs/>
          <w:szCs w:val="22"/>
        </w:rPr>
        <w:t xml:space="preserve"> износи .................гласов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Гласање по свим тачкама дневног реда је јавно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Сваки акционар има право да учествује у раду Скупштине, што подразумева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аво гласа о питањима о којима гласа његова класа акција, на начин прописан чланом 340. Закона о привредним друштвима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>Право на учешће у расправи о питањима на дневном реду Скупштине, укључујући и право на подношење предлога, постављања питања која се односе на дневни ред Скупштине и добијања одговора на начин прописан одредбом члана 342. Закона о привредним друштв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Дан акционара</w:t>
      </w:r>
      <w:r>
        <w:rPr>
          <w:rFonts w:cs="Times New Roman" w:ascii="Times New Roman" w:hAnsi="Times New Roman"/>
          <w:bCs/>
          <w:lang w:val="sr-CS"/>
        </w:rPr>
        <w:t xml:space="preserve"> (дан на који се утврђује Списак акционара са правом учествовања у раду Скупштине) и који по сили Закона о привредним друштвима пада на дан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sr-CS"/>
        </w:rPr>
        <w:t>.06.2012. године, и</w:t>
      </w:r>
      <w:r>
        <w:rPr>
          <w:rFonts w:cs="Times New Roman" w:ascii="Times New Roman" w:hAnsi="Times New Roman"/>
          <w:lang w:val="sr-CS"/>
        </w:rPr>
        <w:t xml:space="preserve"> важиће и за евентуалну поновљену седницу која ће у случају недостатка кворума дана 30.06.2012. бити одржана дана 13.07.2012.год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Списак акционара са правом учествовања у раду Скупштине ће дана </w:t>
      </w:r>
      <w:r>
        <w:rPr>
          <w:rFonts w:cs="Times New Roman" w:ascii="Times New Roman" w:hAnsi="Times New Roman"/>
          <w:bCs/>
          <w:szCs w:val="22"/>
          <w:lang w:val="en-US"/>
        </w:rPr>
        <w:t>20</w:t>
      </w:r>
      <w:r>
        <w:rPr>
          <w:rFonts w:cs="Times New Roman" w:ascii="Times New Roman" w:hAnsi="Times New Roman"/>
          <w:bCs/>
          <w:szCs w:val="22"/>
        </w:rPr>
        <w:t>.06.2012. године бити сачињен на основу Извода из јединствене евиденције акционара Централног регистра на који акционари могу извршити увид код директора друштва у току радног времена од 8,00 до 16,00 часова сваког радног дана до одржавања седниц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Акционар са правом учествовања у раду Скупштине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вај јавни позив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за учешће на Скупштини упућује се дана 08.06.2012. године свим лицима која су акционари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szCs w:val="22"/>
        </w:rPr>
        <w:t xml:space="preserve"> на дан 08.06.2012. године, односно на дан доношења Одлуке Управног одбора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szCs w:val="22"/>
        </w:rPr>
        <w:t xml:space="preserve"> о сазивању редовне седнице Скупштине и у складу са чланом 335. став 3. тачка 2. Закона о привредним друштвима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cs="Trebuchet MS"/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b/>
      <w:lang w:val="sr-CS"/>
    </w:rPr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Times New Roman"/>
      <w:sz w:val="20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rebuchet MS" w:hAnsi="Trebuchet MS" w:eastAsia="Times New Roman" w:cs="Times New Roman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rebuchet MS" w:hAnsi="Trebuchet MS" w:eastAsia="Times New Roman" w:cs="Times New Roman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cs="Trebuchet MS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309"/>
    </w:pPr>
    <w:rPr>
      <w:rFonts w:ascii="Trebuchet MS" w:hAnsi="Trebuchet MS" w:cs="Trebuchet MS"/>
      <w:szCs w:val="24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9:00Z</dcterms:created>
  <dc:creator>gordanas</dc:creator>
  <dc:description/>
  <cp:keywords/>
  <dc:language>en-US</dc:language>
  <cp:lastModifiedBy>Borislav Knezevic</cp:lastModifiedBy>
  <cp:lastPrinted>2012-04-28T13:15:00Z</cp:lastPrinted>
  <dcterms:modified xsi:type="dcterms:W3CDTF">2012-06-18T08:59:00Z</dcterms:modified>
  <cp:revision>2</cp:revision>
  <dc:subject/>
  <dc:title/>
</cp:coreProperties>
</file>