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основу члана 65. Закона о тржишту капитала (Службени гласник РС бр.31/2011) и Одлуке Одбора директора бр.2613/1 од 10.05.2012 године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„</w:t>
      </w:r>
      <w:r>
        <w:rPr>
          <w:rFonts w:cs="Arial" w:ascii="Arial" w:hAnsi="Arial"/>
          <w:b/>
          <w:sz w:val="20"/>
          <w:szCs w:val="20"/>
          <w:lang w:val="sr-CS"/>
        </w:rPr>
        <w:t>НИСКОГРАДЊА“А.Д.-НИШ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ул.Душана Поповића 22а (мат.бр.0718522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ВЕШТАЈ О БИТНОМ ДОГАЂАЈУ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АЗИВАЊЕ ВАНРЕДНЕ СЕДНИЦЕ СКУПШТИН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КЦИОНАРА „НИСКОГРАДЊА“АД-НИШ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едница скупштине одржаће се дана 20.06.2012.године са почетком у 10,00 часова у седишту „Нискоградња“ад-Ниш, са следећим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НЕВНИМ РЕДО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1.</w:t>
        <w:tab/>
        <w:t>Доношење одлуке о утврђивању кворума, избору председника скупштине који именује 2 оверача записника и комисију за гласање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2.</w:t>
        <w:tab/>
        <w:t>Доношење одлуке о усвајању записника са седнице Скупштине одржане дана 20.04.2012.године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3. </w:t>
        <w:tab/>
        <w:t>Доношење одлуке о промени правне форме акционарског друштва “Нискоградња” Ниш у друштво са ограниченом одговорношћу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</w:t>
        <w:tab/>
        <w:t>Доношење одлуке о повлачењу акција са регулисаног тржишта - МТП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Напомена</w:t>
      </w:r>
      <w:r>
        <w:rPr>
          <w:rFonts w:cs="Arial" w:ascii="Arial" w:hAnsi="Arial"/>
          <w:sz w:val="20"/>
          <w:szCs w:val="20"/>
          <w:lang w:val="sr-CS"/>
        </w:rPr>
        <w:t>:  Материјал за седницу скупштине налази се код Секретара Друштва Николић Рајка у управној згради предузећа у улици Душана Поповића 22</w:t>
      </w:r>
      <w:r>
        <w:rPr>
          <w:rFonts w:cs="Arial" w:ascii="Arial" w:hAnsi="Arial"/>
          <w:sz w:val="20"/>
          <w:szCs w:val="20"/>
          <w:vertAlign w:val="superscript"/>
          <w:lang w:val="sr-CS"/>
        </w:rPr>
        <w:t>а</w:t>
      </w:r>
      <w:r>
        <w:rPr>
          <w:rFonts w:cs="Arial" w:ascii="Arial" w:hAnsi="Arial"/>
          <w:sz w:val="20"/>
          <w:szCs w:val="20"/>
          <w:lang w:val="sr-CS"/>
        </w:rPr>
        <w:t xml:space="preserve"> у Нишу, и на </w:t>
      </w:r>
      <w:r>
        <w:rPr>
          <w:rFonts w:cs="Arial" w:ascii="Arial" w:hAnsi="Arial"/>
          <w:sz w:val="20"/>
          <w:szCs w:val="20"/>
        </w:rPr>
        <w:t xml:space="preserve">web sajt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iskogradnja-nis.com</w:t>
        </w:r>
      </w:hyperlink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Генерални директор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CS"/>
        </w:rPr>
        <w:t>Славољуб Пејчић, дипл.ецц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ogradnja-n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0:00Z</dcterms:created>
  <dc:creator>Niskogradnja</dc:creator>
  <dc:description/>
  <cp:keywords/>
  <dc:language>en-US</dc:language>
  <cp:lastModifiedBy>milena</cp:lastModifiedBy>
  <cp:lastPrinted>2012-06-08T11:37:00Z</cp:lastPrinted>
  <dcterms:modified xsi:type="dcterms:W3CDTF">2012-06-14T08:44:00Z</dcterms:modified>
  <cp:revision>238</cp:revision>
  <dc:subject/>
  <dc:title/>
</cp:coreProperties>
</file>