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65</w:t>
      </w:r>
      <w:r>
        <w:rPr>
          <w:rFonts w:cs="Arial" w:ascii="Arial" w:hAnsi="Arial"/>
          <w:sz w:val="20"/>
          <w:szCs w:val="20"/>
          <w:lang w:val="en-US"/>
        </w:rPr>
        <w:t xml:space="preserve">. Закона о тржишту </w:t>
      </w:r>
      <w:r>
        <w:rPr>
          <w:rFonts w:cs="Arial" w:ascii="Arial" w:hAnsi="Arial"/>
          <w:sz w:val="20"/>
          <w:szCs w:val="20"/>
          <w:lang w:val="sr-CS"/>
        </w:rPr>
        <w:t>капитала</w:t>
      </w:r>
      <w:r>
        <w:rPr>
          <w:rFonts w:cs="Arial" w:ascii="Arial" w:hAnsi="Arial"/>
          <w:sz w:val="20"/>
          <w:szCs w:val="20"/>
          <w:lang w:val="en-US"/>
        </w:rPr>
        <w:t xml:space="preserve"> (Службени гласник РС бр.</w:t>
      </w:r>
      <w:r>
        <w:rPr>
          <w:rFonts w:cs="Arial" w:ascii="Arial" w:hAnsi="Arial"/>
          <w:sz w:val="20"/>
          <w:szCs w:val="20"/>
          <w:lang w:val="sr-CS"/>
        </w:rPr>
        <w:t>31/2011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  <w:lang w:val="sr-CS"/>
        </w:rPr>
        <w:t>НИСКОГРАДЊА“А.Д.-НИШ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л.Душана Поповића 22а (мат.бр.0718522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ДРЖАНОЈ СЕДНИЦИ СКУПШТИН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АКЦИОНАРА „НИСКОГРАДЊА“АД-НИШ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на 20.04.2012.године одржана је Ванредна Скупштина акционара „Нискоградња“ад-Ниш, на којој су донете следеће </w:t>
      </w:r>
    </w:p>
    <w:p>
      <w:pPr>
        <w:pStyle w:val="Normal"/>
        <w:jc w:val="both"/>
        <w:rPr>
          <w:rFonts w:ascii="Arial" w:hAnsi="Arial" w:eastAsia="Arial" w:cs="Arial"/>
          <w:w w:val="150"/>
          <w:sz w:val="20"/>
          <w:szCs w:val="20"/>
          <w:lang w:val="sr-CS"/>
        </w:rPr>
      </w:pPr>
      <w:r>
        <w:rPr>
          <w:rFonts w:eastAsia="Arial" w:cs="Arial" w:ascii="Arial" w:hAnsi="Arial"/>
          <w:w w:val="150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  <w:t>ОДЛУКЕ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</w:t>
        <w:tab/>
        <w:t>За председника Скупштине изабран је Драган Миленковић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</w:t>
        <w:tab/>
        <w:t>Усвајен је записник са седнице Скупштине одржане дана 29.06.2011.године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3.</w:t>
        <w:tab/>
        <w:t>Усвојене су измене и допуне Статута “Нискоградња” а.д.Ниш ради усклађивања са одредбама Закона о привредним друштвима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4.</w:t>
        <w:tab/>
        <w:t>Усвојене су измене и допуне Пословника о раду Скупштине “Нискоградња” а.д.Ниш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5.</w:t>
        <w:tab/>
        <w:t xml:space="preserve">Разрешени су чланови управног одбора Дејан Јовановић, Драган Миленковић и Драган Јанковић, а за чланове Одбора директора изабрани су Славољуб Пејчић, Дејан Јовановић и Добрица Ђорђевић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6.  Усвајен је Извештај Управног одб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7.  Усвојен је Извештај Надзорног одб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8. </w:t>
        <w:tab/>
        <w:t>Усвојен је Извештај Ревизора о пословању „Нискоградња“а.д.-Ниш са стањем на дан 31.12.2011 године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9. </w:t>
        <w:tab/>
        <w:t>Усвојен је финансијски извештај о пословању „Нискоградња“а.д.-Ниш са стањем на дан 31.12.2011 године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0. Усвајен је Годишњи извештај о пословању за 2011 годину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1.</w:t>
        <w:tab/>
        <w:t>Утврђена је политика накнада и награда за рад члановима Одбора директора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2.</w:t>
        <w:tab/>
        <w:t>Усвојен је Извештај Одбора директора о потреби спровођења поступка промене правне форме акционарског друштва “Нискоградња” Ниш у друштво са ограниченом одговорношћу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13.</w:t>
        <w:tab/>
        <w:t>Донета је одлука о промени правне форме акционарског друштва “Нискоградња” Ниш у друштво са ограниченом одговорношћу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/>
          <w:i/>
          <w:sz w:val="20"/>
          <w:szCs w:val="20"/>
          <w:lang w:val="sr-CS"/>
        </w:rPr>
        <w:t>Генерални директор</w:t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  <w:t>Славољуб Пејчић,дипл.ецц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Niskogradnja</dc:creator>
  <dc:description/>
  <cp:keywords/>
  <dc:language>en-US</dc:language>
  <cp:lastModifiedBy>milena</cp:lastModifiedBy>
  <cp:lastPrinted>2012-06-08T11:37:00Z</cp:lastPrinted>
  <dcterms:modified xsi:type="dcterms:W3CDTF">2012-06-14T08:43:00Z</dcterms:modified>
  <cp:revision>238</cp:revision>
  <dc:subject/>
  <dc:title/>
</cp:coreProperties>
</file>