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Фабрика сита и лежај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Фасил“ а.д. Ариљ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zh-CN" w:bidi="ar-SA"/>
        </w:rPr>
        <w:t>Скупштина Друштва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 –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Број:11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Датум:08.06.2012 годи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Фабрика сита и лежаја „Фасил“ а.д. Ариље, ул. Светолика Лазаревића 18. (матични број: 07413483, делатност:2593), подноси следећ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Latn-C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Latn-CS" w:eastAsia="zh-CN" w:bidi="ar-SA"/>
        </w:rPr>
        <w:t>ИЗВЕШТАЈ О БИТНОМ ДОГАЂАЈ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Latn-C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 w:eastAsia="zh-CN" w:bidi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zh-CN" w:bidi="ar-SA"/>
        </w:rPr>
        <w:t>- ОДРЖАНОЈ РЕДОВНОЈ СЕДНИЦИ СКУПШТИНЕ АКЦИОНАРА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На основу Закона о привредним Друштвима (Сл.гласник 36/2011 и 99/2011) Фабрика сита и лежаја „Фасил“ а.д. Ариље, одржала  је редовну седницу Скупштине Друштва 08.06.2012. год. и донела је следећ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sr-Latn-CS" w:eastAsia="zh-CN" w:bidi="ar-SA"/>
        </w:rPr>
        <w:t>О Д Л У К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Latn-CS" w:eastAsia="zh-CN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1.Одлуку о усвајању записника са седнице Скупштине акционара Фабрике сита и лежаја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Фасил“ а.д. Ариље, бр. 1170 од 15.06.2011.год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50" w:leader="none"/>
        </w:tabs>
        <w:autoSpaceDE w:val="false"/>
        <w:ind w:left="15" w:right="0" w:hanging="15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2.Одлуку о усвајању Годишњих извештаја „Фасил“ А.Д Ариље, која сaдрж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Извештај о пословању за 2011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Финансијски извештај за 2011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Извештај Независног ревизора за 2011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Одлуку о расподели добити Друштва у 2011 г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3.Одлуку о усвајању Циљева пословне политике за 2012 годин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4.Одлуке о усвајању и усклађивању општих аката Друштва са одредбама новог Закона о привредним друштвима (Сл.  Гл. РС бр. 36/2011 и 99/201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Одлуку о усвајању Пословника о раду Скупшти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Одлику о усвајању Уговора о усаглашавању оснивачког ак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Одлуку о усвајању Статута Друштва;</w:t>
      </w:r>
    </w:p>
    <w:p>
      <w:pPr>
        <w:pStyle w:val="Normal"/>
        <w:numPr>
          <w:ilvl w:val="0"/>
          <w:numId w:val="0"/>
        </w:numPr>
        <w:autoSpaceDE w:val="false"/>
        <w:ind w:left="15" w:right="0" w:hanging="15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5. Одлуку о разрешењу чланова Управног одбора Друштва;</w:t>
      </w:r>
    </w:p>
    <w:p>
      <w:pPr>
        <w:pStyle w:val="Normal"/>
        <w:numPr>
          <w:ilvl w:val="0"/>
          <w:numId w:val="0"/>
        </w:numPr>
        <w:autoSpaceDE w:val="false"/>
        <w:ind w:left="0" w:right="0" w:hanging="15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6. Одлуку о разрешењу председника и чланова Надзорног одбора Друш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-15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7. Одлуку о избору председнка и чланова Надзорног одбора Друштва:Ђокић Славко, председник; Милошевић Љиљана,члан и Дабић Желимир,члан.</w:t>
      </w:r>
    </w:p>
    <w:p>
      <w:pPr>
        <w:pStyle w:val="Normal"/>
        <w:numPr>
          <w:ilvl w:val="0"/>
          <w:numId w:val="0"/>
        </w:numPr>
        <w:autoSpaceDE w:val="false"/>
        <w:ind w:left="15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8. Одлуку о висини накнаде за чланове Надзорног одбора Друштва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left="0" w:right="0" w:firstLine="15"/>
        <w:jc w:val="both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ab/>
        <w:t>9. Одлуку о Избору ревизора Друштва за 2012 годину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sr-Latn-C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CS" w:eastAsia="zh-CN" w:bidi="ar-SA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CS" w:eastAsia="zh-CN" w:bidi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Председник Скупштин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Танасковић Радосав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Доставити: члановима УО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Скупштин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Правној служб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Директорим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Брокеру Друштв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Надзорном одбору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Огласној табл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Архиви Друштва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АПР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zh-CN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>Беогдска берз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sr-Latn-CS" w:eastAsia="zh-CN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CS" w:eastAsia="zh-CN" w:bidi="ar-SA"/>
        </w:rPr>
        <w:tab/>
        <w:t xml:space="preserve">        Комисија за ХОВ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3:00Z</dcterms:created>
  <dc:creator>KORISNIK</dc:creator>
  <dc:description/>
  <dc:language>en-US</dc:language>
  <cp:lastModifiedBy>KORISNIK</cp:lastModifiedBy>
  <cp:lastPrinted>2012-06-09T14:45:00Z</cp:lastPrinted>
  <dcterms:modified xsi:type="dcterms:W3CDTF">2012-04-25T07:43:00Z</dcterms:modified>
  <cp:revision>2</cp:revision>
  <dc:subject/>
  <dc:title>Фабрика сита и лежаја </dc:title>
</cp:coreProperties>
</file>