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«DIVA TRADE« a.d. Valjevo</w:t>
      </w:r>
    </w:p>
    <w:p>
      <w:pPr>
        <w:pStyle w:val="Normal"/>
        <w:rPr>
          <w:lang w:val="sl-SI"/>
        </w:rPr>
      </w:pPr>
      <w:r>
        <w:rPr>
          <w:lang w:val="sl-SI"/>
        </w:rPr>
        <w:t>Pop Lukina 45, Valjev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atični broj: </w:t>
      </w:r>
      <w:r>
        <w:rPr/>
        <w:t>07406479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IB: </w:t>
      </w:r>
      <w:r>
        <w:rPr/>
        <w:t>10007073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Izveštaj je sastavljen u skladu sa članom 65. Zakona o tržištu kapital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Godišnja Skupština Akcionarskog društva «DIVA TRADE« a.d. Valjevo održana je dana 21.05.2012.god.sa početkom u 17 časova </w:t>
      </w:r>
      <w:r>
        <w:rPr>
          <w:sz w:val="22"/>
          <w:szCs w:val="22"/>
          <w:lang w:val="sl-SI"/>
        </w:rPr>
        <w:t xml:space="preserve">u </w:t>
      </w:r>
      <w:r>
        <w:rPr>
          <w:sz w:val="22"/>
          <w:szCs w:val="22"/>
          <w:lang w:val="sr-Latn-CS"/>
        </w:rPr>
        <w:t>prostorijama  društva , ul.Karađorđeva 80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ština je donela slede</w:t>
      </w:r>
      <w:r>
        <w:rPr>
          <w:b/>
          <w:lang w:val="sr-Latn-CS"/>
        </w:rPr>
        <w:t>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a o usvajanju Zapisnika sa predhodne redovne sednice Skupštine „Diva trade“ ad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Godišnjeg računa „Diva trade“ ad za 2011 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raspodeli ostvarene dobiti „Diva trade“ ad za 2011 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Izveštaja spoljneg revizora o obavljenoj reviziji finansijskih izveštaja „Diva trade“ ad za 2011 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Godišnjeg izveštaja sa izveštajem o poslovanju „Diva trade“ ad u 2011 godi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Izveštaja o radu Upravnog odbora „Diva trade“ ad Valjevo u 2011 godi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poslovne politike „Diva trade“ ad Valjevo za 2012 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a o usvajanju informacije o primanjima članova Upravnog i nadzornog odbora „Diva trade“ ad u 2011 godi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izmenama i dopunama Ugovora o osnivanju „Diva trade“ ad Valje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izmenama statuta „Diva trade“ ad Valje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prečišćenog teksta Statuta „Diva trade“ ad Valje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Poslovnika o radu Skupšt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razrešenju dosadašnjih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razrešenju dosadašnjih članova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o imenovanju članova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tvrđivanju naknade Predsedniku i članovima Nadzornog odbora „Diva trade“ ad za 2012. godinu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/>
        <w:t>Sve nevedene odluke akcionari mogu pogledati u sedištu Društva, i na sajtu dru</w:t>
      </w:r>
      <w:r>
        <w:rPr>
          <w:lang w:val="sr-Latn-CS"/>
        </w:rPr>
        <w:t>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U Valjevu, dana 21.05.2012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                 DIVA TRADE AD VALJ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lang w:val="sl-SI"/>
        </w:rPr>
      </w:pPr>
      <w:r>
        <w:rPr>
          <w:b/>
        </w:rPr>
        <w:tab/>
        <w:tab/>
        <w:tab/>
        <w:tab/>
        <w:tab/>
        <w:tab/>
        <w:tab/>
        <w:t xml:space="preserve">              Direktor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6:00Z</dcterms:created>
  <dc:creator>a</dc:creator>
  <dc:description/>
  <cp:keywords/>
  <dc:language>en-US</dc:language>
  <cp:lastModifiedBy>Milan</cp:lastModifiedBy>
  <cp:lastPrinted>2007-02-27T20:38:00Z</cp:lastPrinted>
  <dcterms:modified xsi:type="dcterms:W3CDTF">2012-06-13T11:57:00Z</dcterms:modified>
  <cp:revision>4</cp:revision>
  <dc:subject/>
  <dc:title>TPK AD "DEVA" KRUŠEVAC</dc:title>
</cp:coreProperties>
</file>