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kcionarsko društvo za turizam, trgovinu i ugostiteljstvo Hotel ,,GOLUBAČKI GRAD , Golubac, (u daljem tekstu: Društvo), delatnost: 55110- hoteli, moteli sa restoranom , u skladu sa članom. 335 Zakona o privrednim društvima i članova 6. i 7.  Pravilnika o sadržini i načinu izveštavanja javnih društava  i obaveštavanju o posedovanju akcija sa pravom glasa (Sl. Glasnik RS br. 100/06 i 116/06) ovim putem objavljuje: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ODLUKU O SAZIVANJU REDOVNE SKUPŠTINE AKCIONARA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osnovu člana 335. Zakona o privrednim društvima i na osnovu Odluke  Upravni odbor je dana 25.05.2012. godine doneo   sledeću  Odluku o sazivanju redovne Skupštine društva</w:t>
      </w:r>
      <w:r>
        <w:rPr>
          <w:rFonts w:cs="Arial" w:ascii="Arial Narrow" w:hAnsi="Arial Narrow"/>
          <w:sz w:val="20"/>
          <w:szCs w:val="20"/>
        </w:rPr>
        <w:t xml:space="preserve">: 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 Narrow" w:hAnsi="Arial Narrow"/>
          <w:sz w:val="22"/>
          <w:szCs w:val="22"/>
        </w:rPr>
        <w:t>Saziva se redovna Skupština Društva za 26.06.2012. godine. Skupština će se održati u prostorijama društva, sa početkom u 12 časo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 Narrow" w:hAnsi="Arial Narrow"/>
          <w:sz w:val="22"/>
          <w:szCs w:val="22"/>
        </w:rPr>
        <w:t>Predloženi dnevni red redovne Skupštine je sledeći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nošenje Odluke o izboru Predsednika Skupštin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nošenje Odluke o usvajanju i odobravanju Finansijskog izveštaja za poslovnu 2011.godin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nošenje Odluke o rasporedjivanju ostvarene dobiti iz poslovne 2011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Donošenje Odluke o usvajanju revizorskog izveštaja za 2011.g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nošenje Odluke o usvajanju Godišnjeg izveštaja o poslovanju za 2011.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Donošenje Odluke o izmeni i dopuni osnivačkog akta društva radi uskladjivanja sa ZOPD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nošenje Odluke o usvajanju Statuta društv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onošenje Odluke o izboru članova Odbora direktor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Usvajanje Poslovnika o radu skupštine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 Narrow" w:hAnsi="Arial Narrow"/>
          <w:sz w:val="22"/>
          <w:szCs w:val="22"/>
        </w:rPr>
        <w:t>Na redovnu Skupštinu pozivaju se svi akcionari čija su prava utvrđena na osnovu izvoda iz Centralnog registra hartija od vrednosti na dan 15.06..2012.god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interesovanim akcionarima omogućiti uvid i dobijanje kopija materijala i sve ostale dokumentacije koja se tiče redovne Skupštine, po predloženom dnevnom redu, svakog radnog dana u prostorijama Društv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va odluka je ujedno i poziv za sednicu Skupštine akcionar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dsednik Upravnog odbor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sr-Latn-CS" w:bidi="ar-SA" w:eastAsia="zh-CN"/>
    </w:rPr>
  </w:style>
  <w:style w:type="character" w:styleId="WW8Num1z2">
    <w:name w:val="WW8Num1z2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Times New Roman;Device Font 10cpi" w:cs="Arial"/>
    </w:rPr>
  </w:style>
  <w:style w:type="character" w:styleId="WW8Num8z0">
    <w:name w:val="WW8Num8z0"/>
    <w:qFormat/>
    <w:rPr>
      <w:rFonts w:ascii="Symbol" w:hAnsi="Symbol" w:eastAsia="Times New Roman;Device Font 10cp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4:49:00Z</dcterms:created>
  <dc:creator>markovic_d</dc:creator>
  <dc:description/>
  <cp:keywords/>
  <dc:language>en-US</dc:language>
  <cp:lastModifiedBy> </cp:lastModifiedBy>
  <cp:lastPrinted>2011-03-15T17:26:00Z</cp:lastPrinted>
  <dcterms:modified xsi:type="dcterms:W3CDTF">2012-06-14T10:45:00Z</dcterms:modified>
  <cp:revision>7</cp:revision>
  <dc:subject/>
  <dc:title>Na osnovu čl</dc:title>
</cp:coreProperties>
</file>