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NEDELJNI IZVEŠTAJ, 11-15. JUN 2012. </w:t>
      </w:r>
    </w:p>
    <w:p>
      <w:pPr>
        <w:pStyle w:val="Normal"/>
        <w:rPr>
          <w:b/>
          <w:b/>
          <w:lang w:val="en-US"/>
        </w:rPr>
      </w:pPr>
      <w:r>
        <w:rPr>
          <w:b/>
          <w:lang w:val="en-US"/>
        </w:rPr>
      </w:r>
    </w:p>
    <w:p>
      <w:pPr>
        <w:pStyle w:val="Normal"/>
        <w:rPr>
          <w:lang w:val="en-US"/>
        </w:rPr>
      </w:pPr>
      <w:r>
        <w:rPr>
          <w:lang w:val="en-US"/>
        </w:rPr>
        <w:t>U drugo junskoj nedelji ostvaren je promet u vrednosti od 196,2 miliona dinara, odnosno 1,7 miliona evra. U odnosu na prethodnu sedmicu zabeležen je pad vrednosti indeksnih pokazatelja Beogradske berze. Indeks BELEX15 posmatrani period završio je na nivou od 430,84 indeksnih poena, što u odnosu na prethodni petak predstavlja pad od -0,19%, dok indeks BELEXline beleži pad vrednosti od -0,17% i poslednju vrednost od 875,48 poena. Izuzev u ponedeljak, 11. juna oba indeksna pokazatelja Berze beležila su svakodnevni pad vrednosti, a najveći je zabeležen u četvrtak, 14. juna, kada je vrednost indeksa BELEX15 pala za -0,85%, a indeka BELEXline za -0,91%.</w:t>
      </w:r>
      <w:r>
        <w:rPr>
          <w:rFonts w:cs="Tahoma" w:ascii="Tahoma" w:hAnsi="Tahoma"/>
          <w:color w:val="505050"/>
          <w:sz w:val="14"/>
          <w:szCs w:val="14"/>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3155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55950" cy="1504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7875</wp:posOffset>
            </wp:positionH>
            <wp:positionV relativeFrom="paragraph">
              <wp:posOffset>67945</wp:posOffset>
            </wp:positionV>
            <wp:extent cx="3115310" cy="14204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8" r="-8" b="-18"/>
                    <a:stretch>
                      <a:fillRect/>
                    </a:stretch>
                  </pic:blipFill>
                  <pic:spPr bwMode="auto">
                    <a:xfrm>
                      <a:off x="0" y="0"/>
                      <a:ext cx="3115310" cy="14204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alibri"/>
          <w:sz w:val="23"/>
          <w:szCs w:val="23"/>
        </w:rPr>
      </w:pPr>
      <w:r>
        <w:rPr>
          <w:lang w:val="en-US"/>
        </w:rPr>
        <w:t>U petak, 15. juna obavljena su i kvartalna prilago</w:t>
      </w:r>
      <w:r>
        <w:rPr>
          <w:lang w:val="sl-SI"/>
        </w:rPr>
        <w:t xml:space="preserve">đavanja indeksnih korpi indeksa BELEX15 i BELEXline. U okviru indeksne korpe indeksa BELEX15, u skladu sa javno dostupnim podacima, promenjen je Free float faktor (FFC) izdavalaca: </w:t>
      </w:r>
      <w:r>
        <w:rPr>
          <w:rFonts w:cs="Calibri"/>
          <w:sz w:val="23"/>
          <w:szCs w:val="23"/>
        </w:rPr>
        <w:t xml:space="preserve">Jubmes banka a.d. Beograd, Energoprojekt holding a.d. Beograd i Jedinstvo Sevojno a.d. Sevojno, dok je za izdavaoca Jubmes banka a.d. Beograd promenjen i broj akcija. Više detalja, kao i detalji vezani za promene u okviru indeksne korpe indeksa BELEXline objavljeni su na internet stranici Beogradske berze: </w:t>
      </w:r>
      <w:hyperlink r:id="rId4">
        <w:r>
          <w:rPr>
            <w:rStyle w:val="InternetLink"/>
            <w:rFonts w:cs="Calibri"/>
            <w:sz w:val="23"/>
            <w:szCs w:val="23"/>
          </w:rPr>
          <w:t>www.belex.rs</w:t>
        </w:r>
      </w:hyperlink>
      <w:r>
        <w:rPr>
          <w:rFonts w:cs="Calibri"/>
          <w:sz w:val="23"/>
          <w:szCs w:val="23"/>
        </w:rPr>
        <w:t>. Odluke Indeksnog komiteta stupaju na snagu 29. juna 2012. godine, nakon završetka berzanskog sastanka, kada će se izvršiti i prilagođavanje delilaca indeksa Berze.</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 xml:space="preserve">Najtrgovanije hartije na Regulisanom tržištu Beogradske berze bile su akcije Soja proteina, kojima je trgovano u iznosu od 77,1 miliona dinara, dok se na drugom mestu nalaze akcije Naftne industrije Srbije iz Novog Sada, čija je vrednost prometa iznosila 32,6 miliona dinara. Učešće akcija koje se nalaze na Regulisanom tržištu u nedeljnom trgovanju iznosilo je 82,4% vrednosti prometa, dok je akcijama koje se nalaze na MTP-u ostvareo tek 6,2% nedeljnog trgovanja. Preostalih 11,4% nedeljnog trgovanja realizovano je u trgovanju obveznicama Republike Srbije. </w:t>
      </w:r>
    </w:p>
    <w:p>
      <w:pPr>
        <w:pStyle w:val="Normal"/>
        <w:rPr>
          <w:rFonts w:cs="Calibri"/>
          <w:sz w:val="23"/>
          <w:szCs w:val="23"/>
        </w:rPr>
      </w:pPr>
      <w:r>
        <w:rPr>
          <w:rFonts w:cs="Calibri"/>
          <w:sz w:val="23"/>
          <w:szCs w:val="23"/>
        </w:rPr>
      </w:r>
    </w:p>
    <w:p>
      <w:pPr>
        <w:pStyle w:val="Normal"/>
        <w:rPr/>
      </w:pPr>
      <w:r>
        <w:rPr>
          <w:rFonts w:cs="Calibri"/>
          <w:sz w:val="23"/>
          <w:szCs w:val="23"/>
        </w:rPr>
        <w:t xml:space="preserve">Najveći rast cene, od +57,7% na Regulisanom tržištu zabeležen je za akcije Energoprojekt Niskogradnje iz Beograda, dok su najveći rast cene među listiranim akcijama zabeležili vlasnički papiri kompanije Metalac iz Gornjeg Milanovca, čija je cena u odnosu na prethodni petak porasla za +4,4%. Pad cene u iznosu od -20% na nedeljnom nivou, što je najveća negativna promena cene zabeležena u posmatranom periodu, zabeležen je za akcije kompanija Optika iz Beograda i Banini iz Kikinde, a među listiranim akcijama najveći pad cene, u iznosu od -5,8%, zabeležen je za akcije najtrgovanije kompanije - Soja protein iz Bečeja. Od osam listiranih kompanija, četiri je zabeležilo rast cene, a isti broj kompanija na ovom segmentu tržišta zabeležio je pad cene na nedeljnom nivou. Na Open marketu pozitivna promena cene u periodu od 11. do 15. juna zabeležena je za akcije 14 kompanija, nepromenjena cena za 24, a pad cene za akcije 23 kompanije. Od ukupno 21 kompanije čijim je akcijama u prethodnom periodu trgovano na MTP-u njih 2 zabeležile su rast cene, 10 nepromenjenu cenu i preostalih devet pad cene u posmatranom periodu. Jedini tržišni segment na kom su sve hartije od vrednosti zabeležile rast cene u prethodnoj sedmici bilo je tržište obveznica Republike Srbije, čije su cene porasle od +0,03% za seriju A2013, do +0,82%  za seriju sa najkasnijim rokom dospeća A2016. Najtrgovanija serija obveznica RS u prethodnom periodu bila je serija A2015, kojom je trgovano u iznosu od 93,9 hiljada evra. </w:t>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lex.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8:00Z</dcterms:created>
  <dc:creator>natalija</dc:creator>
  <dc:description/>
  <cp:keywords/>
  <dc:language>en-US</dc:language>
  <cp:lastModifiedBy>natalija</cp:lastModifiedBy>
  <dcterms:modified xsi:type="dcterms:W3CDTF">2012-06-15T13:29:00Z</dcterms:modified>
  <cp:revision>5</cp:revision>
  <dc:subject/>
  <dc:title/>
</cp:coreProperties>
</file>