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.D. Pekara «1.Maj»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</w:t>
      </w:r>
      <w:r>
        <w:rPr>
          <w:b/>
          <w:sz w:val="18"/>
          <w:szCs w:val="18"/>
          <w:lang w:val="sr-Latn-CS"/>
        </w:rPr>
        <w:t>Broj: 167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</w:t>
      </w:r>
      <w:r>
        <w:rPr>
          <w:b/>
          <w:sz w:val="18"/>
          <w:szCs w:val="18"/>
          <w:lang w:val="sr-Latn-CS"/>
        </w:rPr>
        <w:t>Dana: 09.06. 2012. god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     </w:t>
      </w:r>
      <w:r>
        <w:rPr>
          <w:b/>
          <w:sz w:val="18"/>
          <w:szCs w:val="18"/>
          <w:lang w:val="sr-Latn-CS"/>
        </w:rPr>
        <w:t>V r š a c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</w:t>
      </w:r>
      <w:r>
        <w:rPr>
          <w:b/>
          <w:sz w:val="28"/>
          <w:szCs w:val="28"/>
          <w:lang w:val="sr-Latn-CS"/>
        </w:rPr>
        <w:t xml:space="preserve">A.D. Pekara «1.Maj» Vršac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 xml:space="preserve">             mat. br. 08195749, šifra del. 1071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 xml:space="preserve">          PIB 102083782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 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 </w:t>
      </w:r>
      <w:r>
        <w:rPr>
          <w:b/>
          <w:lang w:val="sr-Latn-CS"/>
        </w:rPr>
        <w:t>ODRŽANOJ  GODIŠNJOJ  SKUPŠTINI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Ovaj izveštaj je sačinjen u skladu sa čl. </w:t>
      </w:r>
      <w:r>
        <w:rPr>
          <w:b/>
          <w:lang w:val="sr-CS"/>
        </w:rPr>
        <w:t>65.</w:t>
      </w:r>
      <w:r>
        <w:rPr>
          <w:lang w:val="sr-CS"/>
        </w:rPr>
        <w:t xml:space="preserve"> </w:t>
      </w:r>
      <w:r>
        <w:rPr>
          <w:b/>
          <w:lang w:val="sr-Latn-CS"/>
        </w:rPr>
        <w:t>Zakona o tržištu kapitala Republike Srbije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( “ Sl. Glasnik RS “, broj: 31/2011. 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  Skupštini održanoj  04.06.2012. godine u prostorijama Društva u Vršcu ul. 2. oktobar br. 92. sa početkom u 12 časova,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b/>
        </w:rPr>
        <w:t>utvrđeno je da postoji kvorum ( Ukupno prisutno: 2255 akcija sa pravom glasa – 1 akcija – 1 glas, od ukupnog broja od 3.082 Izdatih akcija ); za Predsednika Skupštine izabrana je Gospođa Gizela Plavić i</w:t>
      </w:r>
      <w:r>
        <w:rPr>
          <w:b/>
          <w:lang w:val="sr-Latn-CS"/>
        </w:rPr>
        <w:t xml:space="preserve"> donete su sledeće Odluke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oneta je odluka o izboru predsednika Skupštine akcionara.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Usvojen je predloženi dnevni red Skupštine akcionara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Usvojen je zapisnik sa sednice Skupštine održane 30.06.2011. godine.</w:t>
      </w:r>
    </w:p>
    <w:p>
      <w:pPr>
        <w:pStyle w:val="Normal"/>
        <w:rPr/>
      </w:pPr>
      <w:r>
        <w:rPr>
          <w:b/>
          <w:lang w:val="sr-Latn-CS"/>
        </w:rPr>
        <w:t>4.   Doneta je odluka o usvajanju  novog Poslovnika o radu Skupštin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  Doneta je odluka o usvajanju  Osnivačkog akta akcionarskog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  Doneta je odluka o usvajanju  Statuta društ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7.   Doneta je odluka o usvajanju  Izveštaja o radu Upravnog odbora AD Pekara</w:t>
      </w:r>
    </w:p>
    <w:p>
      <w:pPr>
        <w:pStyle w:val="Normal"/>
        <w:rPr/>
      </w:pPr>
      <w:r>
        <w:rPr>
          <w:b/>
          <w:lang w:val="sr-Latn-CS"/>
        </w:rPr>
        <w:t xml:space="preserve">    „</w:t>
      </w:r>
      <w:r>
        <w:rPr>
          <w:b/>
          <w:lang w:val="sr-Latn-CS"/>
        </w:rPr>
        <w:t>1.Maj“ Vršac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8.  Doneta je odluka o usvajanju  Izveštaja o radu Nadzornog odbor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AD Pekara   „1.Maj“ Vršac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9.   Doneta je odluka o usvajanju  Finansijskog izveštaja za 2011. godinu sa Mišljenjem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Revizora „Confida-finodit“ doo Beograd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10. Doneta je odluka o usvajanju  Konsolidovanog finsnsijskog izveštaja za 2011. godinu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sa mišljenjem revizora „Confida-finodit“ doo Beograd.</w:t>
      </w:r>
    </w:p>
    <w:p>
      <w:pPr>
        <w:pStyle w:val="Normal"/>
        <w:jc w:val="both"/>
        <w:rPr/>
      </w:pPr>
      <w:r>
        <w:rPr>
          <w:b/>
          <w:lang w:val="sr-Latn-CS"/>
        </w:rPr>
        <w:t>11. Doneta je odluka o neraspoređenom dobitku za 2011. godinu, tj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isti se ne raspoređuje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2. Doneta je odluka o razrešenju dosadašnjeg upravnog odbora AD Pekara „1.Maj“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Vršac.</w:t>
      </w:r>
    </w:p>
    <w:p>
      <w:pPr>
        <w:pStyle w:val="Normal"/>
        <w:rPr/>
      </w:pPr>
      <w:r>
        <w:rPr>
          <w:b/>
          <w:lang w:val="sr-Latn-CS"/>
        </w:rPr>
        <w:t>13. Doneta je odluka o razrešenju dosadašnjeg  Nadzornog odbora AD Pekara „1.Maj“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</w:t>
      </w:r>
      <w:r>
        <w:rPr>
          <w:b/>
          <w:lang w:val="sr-Latn-CS"/>
        </w:rPr>
        <w:t>Vršac.</w:t>
      </w:r>
    </w:p>
    <w:p>
      <w:pPr>
        <w:pStyle w:val="Normal"/>
        <w:rPr/>
      </w:pPr>
      <w:r>
        <w:rPr>
          <w:b/>
          <w:lang w:val="sr-Latn-CS"/>
        </w:rPr>
        <w:t>14.  Doneta je odluka  o razrešenju dosadašnjeg Direktora Dragan Rabijac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5.  Doneta je odluka odluka da se za Izvršnog Direktora imenuje Dragan Rabijac, a z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neizvršne Direktore imenuju: Srđan Gajić i Bojan Patrić.</w:t>
      </w:r>
    </w:p>
    <w:p>
      <w:pPr>
        <w:pStyle w:val="Normal"/>
        <w:rPr/>
      </w:pPr>
      <w:r>
        <w:rPr>
          <w:b/>
          <w:lang w:val="sr-Latn-CS"/>
        </w:rPr>
        <w:t xml:space="preserve">16.  Doneta je odluka o  prihvatanju Ugovora o radu i visini naknade za Izvršnog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Direktora Društva.</w:t>
      </w:r>
    </w:p>
    <w:p>
      <w:pPr>
        <w:pStyle w:val="Normal"/>
        <w:rPr/>
      </w:pPr>
      <w:r>
        <w:rPr>
          <w:b/>
          <w:lang w:val="sr-Latn-CS"/>
        </w:rPr>
        <w:t>17.  Doneta je odluka  da se izbor revizora za 2012. prenese u nadležnost Odb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Direkto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Sednica Redovne Skupštine zaključena je u 14:00 časova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Izveštaj o bitnom događaju dostavlja se Komisiji za Hartije od Vrednosti Republike Srbije, Beogradskoj berzi a.d. Beograd i objavljuje u dnevnom listu koji izlazi na teritoriji Republike Srbi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</w:t>
      </w:r>
      <w:r>
        <w:rPr>
          <w:b/>
          <w:lang w:val="sr-Latn-CS"/>
        </w:rPr>
        <w:t xml:space="preserve">Predsednik Skupštine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       </w:t>
      </w:r>
      <w:r>
        <w:rPr>
          <w:b/>
          <w:lang w:val="sr-Latn-CS"/>
        </w:rPr>
        <w:t>Gizela Plavić,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3:00Z</dcterms:created>
  <dc:creator>E-Bank</dc:creator>
  <dc:description/>
  <cp:keywords/>
  <dc:language>en-US</dc:language>
  <cp:lastModifiedBy>marijab</cp:lastModifiedBy>
  <cp:lastPrinted>2012-06-14T13:30:00Z</cp:lastPrinted>
  <dcterms:modified xsi:type="dcterms:W3CDTF">2012-06-15T09:53:00Z</dcterms:modified>
  <cp:revision>2</cp:revision>
  <dc:subject/>
  <dc:title>A</dc:title>
</cp:coreProperties>
</file>