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Na osnovu odredbi Zakona o privrednim društvima (’’Službeni glasnik RS’’ broj 36/2011 i 99/2011) i odredbi Statuta AD ’’KRON’’ FABRIKA PREČISTAČA I SPOJNICA, Beograd, Upravni odbor društva je dana 10.05.2012.godine doneo Odluku o sazivanju Redovne sednice Skupštine akcionara društva, na osnovu koje Društvo dana 25.05.2012.godine upućuj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t>POZIV ZA REDOVNU SE SKUPŠTINE AKCIONARA</w:t>
      </w:r>
    </w:p>
    <w:p>
      <w:pPr>
        <w:pStyle w:val="Normal"/>
        <w:jc w:val="center"/>
        <w:rPr>
          <w:rFonts w:ascii="Tahoma" w:hAnsi="Tahoma" w:cs="Tahoma"/>
          <w:b/>
          <w:b/>
          <w:sz w:val="22"/>
          <w:szCs w:val="22"/>
          <w:lang w:val="sr-Latn-CS"/>
        </w:rPr>
      </w:pPr>
      <w:r>
        <w:rPr>
          <w:rFonts w:cs="Tahoma" w:ascii="Tahoma" w:hAnsi="Tahoma"/>
          <w:b/>
          <w:sz w:val="22"/>
          <w:szCs w:val="22"/>
          <w:lang w:val="sr-Latn-CS"/>
        </w:rPr>
        <w:t>AD ’’KRON’’ FABRIKA PREČISTAČA I SPOJNICA, Beograd</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jc w:val="both"/>
        <w:rPr/>
      </w:pPr>
      <w:r>
        <w:rPr>
          <w:rFonts w:cs="Tahoma" w:ascii="Tahoma" w:hAnsi="Tahoma"/>
          <w:sz w:val="22"/>
          <w:szCs w:val="22"/>
          <w:lang w:val="sr-Latn-CS"/>
        </w:rPr>
        <w:t>Saziva se redovna sednica Skupštine akcionara</w:t>
      </w:r>
      <w:r>
        <w:rPr>
          <w:rFonts w:cs="Tahoma" w:ascii="Tahoma" w:hAnsi="Tahoma"/>
          <w:b/>
          <w:sz w:val="22"/>
          <w:szCs w:val="22"/>
          <w:lang w:val="sr-Latn-CS"/>
        </w:rPr>
        <w:t xml:space="preserve"> </w:t>
      </w:r>
      <w:r>
        <w:rPr>
          <w:rFonts w:cs="Tahoma" w:ascii="Tahoma" w:hAnsi="Tahoma"/>
          <w:sz w:val="22"/>
          <w:szCs w:val="22"/>
          <w:lang w:val="sr-Latn-CS"/>
        </w:rPr>
        <w:t>AD ’’KRON’’ FABRIKA PREČISTAČA I SPOJNICA, Beograd, koja će se održati dana 30.06.2012.godine sa početkom u 12,00 časova u prostorijama sedišta Društva u Beogradu u ul. Autoput za Zagreb br. 11-a.</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sz w:val="22"/>
          <w:szCs w:val="22"/>
        </w:rPr>
      </w:pPr>
      <w:r>
        <w:rPr>
          <w:rFonts w:cs="Tahoma" w:ascii="Tahoma" w:hAnsi="Tahoma"/>
          <w:sz w:val="22"/>
          <w:szCs w:val="22"/>
        </w:rPr>
        <w:t xml:space="preserve">Za sednicu Skupštine akcionara utvrđen je sledeći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NEVNI RED</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br/>
        <w:t>1.   Izbor predsednika Skupštine;</w:t>
      </w:r>
    </w:p>
    <w:p>
      <w:pPr>
        <w:pStyle w:val="Normal"/>
        <w:rPr/>
      </w:pPr>
      <w:r>
        <w:rPr>
          <w:rFonts w:cs="Tahoma" w:ascii="Tahoma" w:hAnsi="Tahoma"/>
          <w:sz w:val="22"/>
          <w:szCs w:val="22"/>
        </w:rPr>
        <w:t>2.   Izbor zapisničara i 2 overivača zapisnika;</w:t>
        <w:br/>
        <w:t>3.   Izbor komisije za glasanje;</w:t>
        <w:br/>
        <w:t>4.   Donošenje Odluke o usvajanju predloženog Dnevnog reda;</w:t>
      </w:r>
    </w:p>
    <w:p>
      <w:pPr>
        <w:pStyle w:val="Normal"/>
        <w:rPr>
          <w:rFonts w:ascii="Tahoma" w:hAnsi="Tahoma" w:cs="Tahoma"/>
          <w:sz w:val="22"/>
          <w:szCs w:val="22"/>
        </w:rPr>
      </w:pPr>
      <w:r>
        <w:rPr>
          <w:rFonts w:cs="Tahoma" w:ascii="Tahoma" w:hAnsi="Tahoma"/>
          <w:sz w:val="22"/>
          <w:szCs w:val="22"/>
        </w:rPr>
        <w:t>5.   Razmatranje i usvajanje Poslovnika o radu Skupštine;</w:t>
      </w:r>
    </w:p>
    <w:p>
      <w:pPr>
        <w:pStyle w:val="Normal"/>
        <w:rPr>
          <w:rFonts w:ascii="Tahoma" w:hAnsi="Tahoma" w:cs="Tahoma"/>
          <w:sz w:val="22"/>
          <w:szCs w:val="22"/>
        </w:rPr>
      </w:pPr>
      <w:r>
        <w:rPr>
          <w:rFonts w:cs="Tahoma" w:ascii="Tahoma" w:hAnsi="Tahoma"/>
          <w:sz w:val="22"/>
          <w:szCs w:val="22"/>
        </w:rPr>
        <w:t>6.   Razmatranje i usvajanje zapisnika sa  zadnje sednice Skupštine održane dana 06.12.2011.</w:t>
      </w:r>
    </w:p>
    <w:p>
      <w:pPr>
        <w:pStyle w:val="Normal"/>
        <w:rPr/>
      </w:pPr>
      <w:r>
        <w:rPr>
          <w:rFonts w:cs="Tahoma" w:ascii="Tahoma" w:hAnsi="Tahoma"/>
          <w:sz w:val="22"/>
          <w:szCs w:val="22"/>
        </w:rPr>
        <w:t>7.   Donošenje Odluke o promeni sedišta Društva;</w:t>
      </w:r>
    </w:p>
    <w:p>
      <w:pPr>
        <w:pStyle w:val="Normal"/>
        <w:rPr>
          <w:rFonts w:ascii="Tahoma" w:hAnsi="Tahoma" w:cs="Tahoma"/>
          <w:sz w:val="22"/>
          <w:szCs w:val="22"/>
        </w:rPr>
      </w:pPr>
      <w:r>
        <w:rPr>
          <w:rFonts w:cs="Tahoma" w:ascii="Tahoma" w:hAnsi="Tahoma"/>
          <w:sz w:val="22"/>
          <w:szCs w:val="22"/>
        </w:rPr>
        <w:t>8.   Donošenje Odluke o promeni svojstva javnog akcionarskog drušva</w:t>
      </w:r>
    </w:p>
    <w:p>
      <w:pPr>
        <w:pStyle w:val="Normal"/>
        <w:rPr>
          <w:rFonts w:ascii="Tahoma" w:hAnsi="Tahoma" w:cs="Tahoma"/>
          <w:sz w:val="22"/>
          <w:szCs w:val="22"/>
        </w:rPr>
      </w:pPr>
      <w:r>
        <w:rPr>
          <w:rFonts w:cs="Tahoma" w:ascii="Tahoma" w:hAnsi="Tahoma"/>
          <w:sz w:val="22"/>
          <w:szCs w:val="22"/>
        </w:rPr>
        <w:t xml:space="preserve">9.   Donošenje Odluke o promeni pravne forme    </w:t>
      </w:r>
    </w:p>
    <w:p>
      <w:pPr>
        <w:pStyle w:val="Normal"/>
        <w:rPr/>
      </w:pPr>
      <w:r>
        <w:rPr>
          <w:rFonts w:cs="Tahoma" w:ascii="Tahoma" w:hAnsi="Tahoma"/>
          <w:sz w:val="22"/>
          <w:szCs w:val="22"/>
        </w:rPr>
        <w:t>10. Razmatranje i usvajanje Osnivačkog akta;</w:t>
      </w:r>
    </w:p>
    <w:p>
      <w:pPr>
        <w:pStyle w:val="Normal"/>
        <w:rPr/>
      </w:pPr>
      <w:r>
        <w:rPr>
          <w:rFonts w:cs="Tahoma" w:ascii="Tahoma" w:hAnsi="Tahoma"/>
          <w:sz w:val="22"/>
          <w:szCs w:val="22"/>
        </w:rPr>
        <w:t>11. Razmaztranje i usvajanje Statuta;</w:t>
      </w:r>
    </w:p>
    <w:p>
      <w:pPr>
        <w:pStyle w:val="Normal"/>
        <w:rPr/>
      </w:pPr>
      <w:r>
        <w:rPr>
          <w:rFonts w:cs="Tahoma" w:ascii="Tahoma" w:hAnsi="Tahoma"/>
          <w:sz w:val="22"/>
          <w:szCs w:val="22"/>
        </w:rPr>
        <w:t>12. Razmatranje i usvajanje finansijskih izveštaja, za 2011.godinu;</w:t>
      </w:r>
    </w:p>
    <w:p>
      <w:pPr>
        <w:pStyle w:val="Normal"/>
        <w:rPr/>
      </w:pPr>
      <w:r>
        <w:rPr>
          <w:rFonts w:cs="Tahoma" w:ascii="Tahoma" w:hAnsi="Tahoma"/>
          <w:sz w:val="22"/>
          <w:szCs w:val="22"/>
        </w:rPr>
        <w:t>13. Razmatranje i usvajanje izvestaja revizora o reviziji finansijskih izvestaja za 2011.godinu;</w:t>
      </w:r>
    </w:p>
    <w:p>
      <w:pPr>
        <w:pStyle w:val="Normal"/>
        <w:rPr/>
      </w:pPr>
      <w:r>
        <w:rPr>
          <w:rFonts w:cs="Tahoma" w:ascii="Tahoma" w:hAnsi="Tahoma"/>
          <w:sz w:val="22"/>
          <w:szCs w:val="22"/>
        </w:rPr>
        <w:t>14. Razmatranje i usvajanje Odluke o pokriću gubitaka;</w:t>
      </w:r>
    </w:p>
    <w:p>
      <w:pPr>
        <w:pStyle w:val="Normal"/>
        <w:rPr>
          <w:rFonts w:ascii="Tahoma" w:hAnsi="Tahoma" w:cs="Tahoma"/>
          <w:sz w:val="22"/>
          <w:szCs w:val="22"/>
        </w:rPr>
      </w:pPr>
      <w:r>
        <w:rPr>
          <w:rFonts w:cs="Tahoma" w:ascii="Tahoma" w:hAnsi="Tahoma"/>
          <w:sz w:val="22"/>
          <w:szCs w:val="22"/>
        </w:rPr>
        <w:t>15. Razmatranje i usvajanje Izveštaja o radu Upravnog odbora;</w:t>
      </w:r>
    </w:p>
    <w:p>
      <w:pPr>
        <w:pStyle w:val="Normal"/>
        <w:rPr/>
      </w:pPr>
      <w:r>
        <w:rPr>
          <w:rFonts w:cs="Tahoma" w:ascii="Tahoma" w:hAnsi="Tahoma"/>
          <w:sz w:val="22"/>
          <w:szCs w:val="22"/>
        </w:rPr>
        <w:t>16. Razmatranje i usvajanje Izveštaja o poslovanju za 2011.godinu;</w:t>
        <w:br/>
        <w:t>17. Donošenje Odluke o razrešenju članova Upravnog odbora;</w:t>
        <w:br/>
        <w:t>18. Razmatranje I usvajanje Odluke o imenovanju predsednika i članova Nadzornog odbora;</w:t>
      </w:r>
    </w:p>
    <w:p>
      <w:pPr>
        <w:pStyle w:val="Normal"/>
        <w:rPr/>
      </w:pPr>
      <w:r>
        <w:rPr>
          <w:rFonts w:cs="Tahoma" w:ascii="Tahoma" w:hAnsi="Tahoma"/>
          <w:sz w:val="22"/>
          <w:szCs w:val="22"/>
        </w:rPr>
        <w:t>19. Razmatranje i usvajanje Kodeksa korporativnog upravljanj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KRON’’ Fabrika prečistača i spojnica, Beograd,  ima ukupno 734.357 običnih akcija sa pravom glasa i koje glase na ime. Svaka akcija daje pravo na jedan glas  što čini ukupno 734.357 glas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vorum za sednicu Skupštine čini obična većina od ukupnog broja glasova klase akcija sa pravom glasa, što iznosi 367.179 glasova. Sve Odluke iz predloženog Dnevnog reda  donose se običnom većinom glasova prisutnih akcionara koji imaju pravo glasa po određenom pitanj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 skladu sa odredbama Zakona o privrednim društvima pravo učešća u radu skupštine imaju svi akcionari.</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o DAN AKCIONARA sa kojim se utvrđuje lista akcionara sa pravom učešća na Skupštini , određuje se dan 20.06.2012.godine i samo akcionari koji su akcionari društva na taj dan imaju pravo da učestvuju u radu Skupštine. Uvidom u izvod jedinstvene evidencije akcionara Centralnog registra, na dan upućivanja poziva za redovnu sednicu Skupštine akcionara, jedini akcionar Društva je ACRO DOO, Beogr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erijal za sednicu Skupštine, akcionari mogu preuzeti i lično ili preko punomoćnika u sedištu društva u radno vreme društ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kcionari koji pojedinačno ili zajedno, poseduju najmanje 5% akcija sa pravom glasa, imaju pravo da predlože dopune dnevnog reda, pisanim putem, uz dostavu predloga Odluke i obrazloženjem, najkasnije 20 dana pre dana održavanja godišnje sed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cionari mogu glasati pismenim putem bez prisustva sednici, uz overu potpisa na formularu za glasanje u skladu sa Zakonom kojim se uređuje overa potpi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cionar može glasati preko punomoćnika. Punomoćja moraju biti čitka, nedvosmislena, na službenom jeziku Republike Srbije, sa imenom i prezimenom i potpunom adresom, matičnim brojem i brojem lične karte lica kome se daje punomoćje, a u punomoćju moraju biti navedena imena i prezimena vlasnika akcija, sa matičnim brojem i adresom, potisana svojeručnim potpisom vlasnika akcija, kao i broj posedovanih akcija, odnosno broj glasova kojima akcionar raspolaže po osnovu akc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nomoćja koja izdaju pravna lica, vlasnici akcija, moraju da sadrže ime i prezime, sa matičnim brojem i potpunom adresom lica koja se ovlaščuju za zastupanje, naziv pravnog lica kako je registrovan i broj posedovanih akcija, odnosno broj glasova a u skladu sa propisima o registraciji moraju biti službeno zavedena i overena pečatom i potpisom ovlašćenog lica za zastupan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unomoćje mora biti dostavljeno u sedište društva KRON AD, Beograd, Autoput za Zagreb br. 11-a, zaključno sa 29.06.2012.godi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aj poziv se istovremeno predstavlja i Izveštaj o bitnom događaju – sazivanje sednive redovne Skupštine, u skladu sa članom 65  Zakona o tržištu kapitala (‘’Službeni glasnik RS’’ br. 31/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ziv za redovnu sednicu Skupštine akcionara biće objavl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a internet stranici Agencije za privredne registre;</w:t>
      </w:r>
    </w:p>
    <w:p>
      <w:pPr>
        <w:pStyle w:val="Normal"/>
        <w:jc w:val="both"/>
        <w:rPr>
          <w:rFonts w:ascii="Tahoma" w:hAnsi="Tahoma" w:cs="Tahoma"/>
          <w:sz w:val="22"/>
          <w:szCs w:val="22"/>
        </w:rPr>
      </w:pPr>
      <w:r>
        <w:rPr>
          <w:rFonts w:cs="Tahoma" w:ascii="Tahoma" w:hAnsi="Tahoma"/>
          <w:sz w:val="22"/>
          <w:szCs w:val="22"/>
        </w:rPr>
        <w:t>- Na internet  stranici Beogradske berze AD, Beograd;</w:t>
      </w:r>
    </w:p>
    <w:p>
      <w:pPr>
        <w:pStyle w:val="Normal"/>
        <w:jc w:val="both"/>
        <w:rPr>
          <w:rFonts w:ascii="Tahoma" w:hAnsi="Tahoma" w:cs="Tahoma"/>
          <w:sz w:val="22"/>
          <w:szCs w:val="22"/>
        </w:rPr>
      </w:pPr>
      <w:r>
        <w:rPr>
          <w:rFonts w:cs="Tahoma" w:ascii="Tahoma" w:hAnsi="Tahoma"/>
          <w:sz w:val="22"/>
          <w:szCs w:val="22"/>
        </w:rPr>
        <w:t>- u dnevnom listu Privredni pregl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UPRAVNOG ODB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IRUŠKA CANJUGA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imes New Roman"/>
      <w:b/>
      <w:sz w:val="28"/>
      <w:szCs w:val="20"/>
      <w:lang w:val="sl-SI" w:bidi="he-IL"/>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imes New Roman"/>
      <w:b/>
      <w:bCs/>
      <w:sz w:val="22"/>
      <w:szCs w:val="20"/>
      <w:lang w:val="sl-SI" w:bidi="he-I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z w:val="28"/>
      <w:szCs w:val="20"/>
      <w:lang w:val="sl-SI" w:bidi="he-IL"/>
    </w:rPr>
  </w:style>
  <w:style w:type="character" w:styleId="Heading2Char">
    <w:name w:val="Heading 2 Char"/>
    <w:basedOn w:val="DefaultParagraphFont"/>
    <w:qFormat/>
    <w:rPr>
      <w:rFonts w:ascii="Tahoma" w:hAnsi="Tahoma" w:eastAsia="Times New Roman" w:cs="Times New Roman"/>
      <w:b/>
      <w:bCs/>
      <w:szCs w:val="20"/>
      <w:lang w:val="sl-SI" w:bidi="he-I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2"/>
      <w:szCs w:val="20"/>
      <w:lang w:val="en-US" w:bidi="he-IL" w:eastAsia="zh-CN"/>
    </w:rPr>
  </w:style>
  <w:style w:type="paragraph" w:styleId="ListParagraph">
    <w:name w:val="List Paragraph"/>
    <w:basedOn w:val="Normal"/>
    <w:qFormat/>
    <w:pPr>
      <w:spacing w:before="0" w:after="0"/>
      <w:ind w:left="720" w:hanging="0"/>
      <w:contextualSpacing/>
    </w:pPr>
    <w:rPr>
      <w:rFonts w:ascii="Tahoma" w:hAnsi="Tahoma" w:cs="Tahoma"/>
      <w:sz w:val="22"/>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2:00Z</dcterms:created>
  <dc:creator>*</dc:creator>
  <dc:description/>
  <cp:keywords/>
  <dc:language>en-US</dc:language>
  <cp:lastModifiedBy>svetlanat</cp:lastModifiedBy>
  <cp:lastPrinted>2012-05-25T15:09:00Z</cp:lastPrinted>
  <dcterms:modified xsi:type="dcterms:W3CDTF">2012-05-29T12:06:00Z</dcterms:modified>
  <cp:revision>4</cp:revision>
  <dc:subject/>
  <dc:title>Na osnovu odredbi Zakona o privrednim društvima (’’Službeni glasnik RS’’ broj 36/2011 i 99/2011) i odredbi Statuta AD ’’KRON’’ FABRIKA PREČISTAČA I SPOJNICA, Beograd, Upravni odbor društva je dana 10</dc:title>
</cp:coreProperties>
</file>