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,,VINO ŽUPA’’ ALEKSANDROVAC, BR. 11171/2  - 11.06.2012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. 365 Zakona o privrednim društvima , Upravni odbor „Vino Župa“ a.d. Aleksandrovac u obavljanju nadležnosti nadzornog odbora, na svojoj XXVI sednici održanoj 11.06.2012. godine, doneo 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sazivanju </w:t>
      </w:r>
      <w:r>
        <w:rPr>
          <w:b/>
        </w:rPr>
        <w:t>VANREDNE</w:t>
      </w:r>
      <w:r>
        <w:rPr/>
        <w:t xml:space="preserve"> sednice Skupštine akcionara  "Vino Župa"a.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</w:t>
      </w:r>
      <w:r>
        <w:rPr/>
        <w:t xml:space="preserve">Saziva se Vanredna  sednica Skupštine akcionara A.D. "Vino Župa" iz Aleksandrovca za </w:t>
      </w:r>
      <w:r>
        <w:rPr>
          <w:b/>
        </w:rPr>
        <w:t>02.07.2012.</w:t>
      </w:r>
      <w:r>
        <w:rPr/>
        <w:t xml:space="preserve">god sa početkom u </w:t>
      </w:r>
      <w:r>
        <w:rPr>
          <w:b/>
        </w:rPr>
        <w:t>11 h</w:t>
      </w:r>
      <w:r>
        <w:rPr/>
        <w:t>.  Sednica će biti održana u restoranu za ishranu zaposlenih u sedištu društva, ul Kruševačka 36, Aleksandrovac.</w:t>
      </w:r>
    </w:p>
    <w:p>
      <w:pPr>
        <w:pStyle w:val="Normal"/>
        <w:rPr/>
      </w:pPr>
      <w:r>
        <w:rPr/>
        <w:t xml:space="preserve">         </w:t>
      </w:r>
      <w:r>
        <w:rPr/>
        <w:t>Javni poziv akcionarima za učešće na sednici skupštine upućuje se dana 11.06.2012.god. Javni poziv objavljuje se na internet stranici Društva (</w:t>
      </w:r>
      <w:hyperlink r:id="rId2">
        <w:r>
          <w:rPr>
            <w:rStyle w:val="InternetLink"/>
          </w:rPr>
          <w:t>www.vinozupa.com</w:t>
        </w:r>
      </w:hyperlink>
      <w:r>
        <w:rPr/>
        <w:t>), na internet stranici registra privrednih subjekata Agencije za privredne registre, na internet stranici Beogradske berze a.d. Beograd i korporativnog age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zbor predsednika Skupštine; </w:t>
      </w:r>
    </w:p>
    <w:p>
      <w:pPr>
        <w:pStyle w:val="Normal"/>
        <w:ind w:left="720" w:hanging="0"/>
        <w:rPr/>
      </w:pPr>
      <w:r>
        <w:rPr/>
        <w:t>(Ukupan broj običnih akcija kojim raspolažu akcionari je 198.370. Odluka se donosi običnom većinom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premanje Skupštine akcionara;</w:t>
      </w:r>
    </w:p>
    <w:p>
      <w:pPr>
        <w:pStyle w:val="Normal"/>
        <w:rPr/>
      </w:pPr>
      <w:r>
        <w:rPr/>
        <w:t xml:space="preserve">            </w:t>
      </w:r>
      <w:r>
        <w:rPr/>
        <w:t>imenovanje: a)komisije za glasanje, b)dva overača zapisnika c) zapisničara</w:t>
      </w:r>
    </w:p>
    <w:p>
      <w:pPr>
        <w:pStyle w:val="Normal"/>
        <w:rPr/>
      </w:pPr>
      <w:r>
        <w:rPr/>
        <w:t xml:space="preserve">            </w:t>
      </w:r>
      <w:r>
        <w:rPr/>
        <w:t>( Predsednik skupštine vrši imenovanj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vajanje izveštaja komisije za glasanje o broju glasova i utvrđivanje kvoruma;</w:t>
      </w:r>
    </w:p>
    <w:p>
      <w:pPr>
        <w:pStyle w:val="Normal"/>
        <w:ind w:left="720" w:hanging="0"/>
        <w:rPr/>
      </w:pPr>
      <w:r>
        <w:rPr/>
        <w:t>( Predsednik komisije za glasanje podnosi izveštaj shodno čl. 355 ZPD)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 </w:t>
      </w:r>
      <w:r>
        <w:rPr>
          <w:b/>
        </w:rPr>
        <w:t>Razmatranje i usvajanje zapisnika sa sednice Skupštine akcionara održa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9.06.2012.god.;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(Ukupan broj običnih akcija kojim raspolažu akcionari je 198.370. Odluka se donosi</w:t>
      </w:r>
    </w:p>
    <w:p>
      <w:pPr>
        <w:pStyle w:val="Normal"/>
        <w:rPr/>
      </w:pPr>
      <w:r>
        <w:rPr/>
        <w:t xml:space="preserve">            </w:t>
      </w:r>
      <w:r>
        <w:rPr/>
        <w:t>običnom većinom.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5</w:t>
      </w:r>
      <w:r>
        <w:rPr/>
        <w:t xml:space="preserve">.  </w:t>
      </w:r>
      <w:r>
        <w:rPr>
          <w:b/>
        </w:rPr>
        <w:t xml:space="preserve">Donošenje odluke o odobravanju  raspolaganja imovine velike vrednosti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Društv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- preporuka UO za usvajanje odluke</w:t>
      </w:r>
    </w:p>
    <w:p>
      <w:pPr>
        <w:pStyle w:val="Normal"/>
        <w:rPr/>
      </w:pPr>
      <w:r>
        <w:rPr/>
        <w:t xml:space="preserve">           </w:t>
      </w:r>
      <w:r>
        <w:rPr/>
        <w:t>- izveštaj o uslovima raspolaganja imovine velike vrednosti</w:t>
      </w:r>
    </w:p>
    <w:p>
      <w:pPr>
        <w:pStyle w:val="Normal"/>
        <w:rPr/>
      </w:pPr>
      <w:r>
        <w:rPr/>
        <w:t xml:space="preserve">           </w:t>
      </w:r>
      <w:r>
        <w:rPr/>
        <w:t>- utvrditi : knjigovodstvenu, tržišnu i procenjenu vrednost akcij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</w:t>
      </w:r>
      <w:r>
        <w:rPr/>
        <w:t>(Ukupan broj običnih akcija kojim raspolažu akcionari je 198.370. Odluka se donosi</w:t>
      </w:r>
    </w:p>
    <w:p>
      <w:pPr>
        <w:pStyle w:val="Normal"/>
        <w:rPr/>
      </w:pPr>
      <w:r>
        <w:rPr/>
        <w:t xml:space="preserve">            </w:t>
      </w:r>
      <w:r>
        <w:rPr/>
        <w:t>¾ većinom glasova prisutnih akcionara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IJAL ZA SEDNICU</w:t>
      </w:r>
    </w:p>
    <w:p>
      <w:pPr>
        <w:pStyle w:val="Normal"/>
        <w:rPr/>
      </w:pPr>
      <w:r>
        <w:rPr/>
        <w:t>Materijal za sednicu skupštine dostupan je akcionarima na internet stranici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 AKCIONARA</w:t>
      </w:r>
    </w:p>
    <w:p>
      <w:pPr>
        <w:pStyle w:val="Normal"/>
        <w:rPr/>
      </w:pPr>
      <w:r>
        <w:rPr/>
        <w:t xml:space="preserve">Dan na koji se utvrđuje lista akcionara za učešće na sednici skupštine je </w:t>
      </w:r>
      <w:r>
        <w:rPr>
          <w:b/>
        </w:rPr>
        <w:t>22.06.2012</w:t>
      </w:r>
      <w:r>
        <w:rPr/>
        <w:t>.godine. Uvid u spisak akcionara koji imaju pravo učešća u radu sednice Skupštine je omogućen u sedištu Društva i na internet stranici Društva počev od 22.06.2012.godine. Samo akcionari koji su bili akcionari Društva na taj dan imaju pravo učešća u radu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ino Župa“ a.d. na dan upućivanja ovog poziva ima ukupno emitovano </w:t>
      </w:r>
      <w:r>
        <w:rPr>
          <w:b/>
        </w:rPr>
        <w:t>198.370</w:t>
      </w:r>
      <w:r>
        <w:rPr/>
        <w:t xml:space="preserve"> običnih akcija sa pravom glasa.</w:t>
      </w:r>
    </w:p>
    <w:p>
      <w:pPr>
        <w:pStyle w:val="Normal"/>
        <w:rPr/>
      </w:pPr>
      <w:r>
        <w:rPr/>
        <w:t xml:space="preserve">Sve odluke predložene u dnevnom redu donose se običnom većinom glasova, osim odluke o </w:t>
      </w:r>
    </w:p>
    <w:p>
      <w:pPr>
        <w:pStyle w:val="Normal"/>
        <w:rPr/>
      </w:pPr>
      <w:r>
        <w:rPr/>
        <w:t>odobravanju u raspolaganju imovinom velike vrednosti Društva, koja se donosi ¾ većinom glasova prisutnih akcionara.</w:t>
      </w:r>
    </w:p>
    <w:p>
      <w:pPr>
        <w:pStyle w:val="Normal"/>
        <w:rPr/>
      </w:pPr>
      <w:r>
        <w:rPr/>
        <w:t>Ukupan broj glasova kojima raspolažu akcionari Društva iznosi 198.3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VA AKCIONARA  U VEZI UČEŠĆA NA SEDNICI SKUPŠTINE</w:t>
      </w:r>
    </w:p>
    <w:p>
      <w:pPr>
        <w:pStyle w:val="Normal"/>
        <w:rPr/>
      </w:pPr>
      <w:r>
        <w:rPr/>
        <w:t>Akcionar koji poseduje najmanje 199 akcija ima pravo da učestvuje u radu skupštine lično. Akcionar koji poseduje manje od 199 akcija može se udružiti radi ostvarivanja prava učešća u radu skupštine i prava glasa u skupštini preko zajedničkog punomoćnika ili može glasati u odsustvu pisanim putem.</w:t>
      </w:r>
    </w:p>
    <w:p>
      <w:pPr>
        <w:pStyle w:val="Normal"/>
        <w:rPr/>
      </w:pPr>
      <w:r>
        <w:rPr/>
        <w:t>Akcionari mogu da glasaju pisanim putem bez prisustva na sednici skupštine, uz overu potpisa na formularu za glasanje , koji se može preuzeti na internet stranici Društva. Overa potpisa na formularu za glasanje u odsustvu vrši se u skladu sa zakonom kojim se uređuje overa potpisa.</w:t>
      </w:r>
    </w:p>
    <w:p>
      <w:pPr>
        <w:pStyle w:val="Normal"/>
        <w:rPr/>
      </w:pPr>
      <w:r>
        <w:rPr/>
        <w:t>Akcionar ima pravo da putem punomoćja ovlasti određeno lice da u njegovo ime učestvuje u radu skupštine, uključujući i pravo da u njegovo ime glasa. Punomoćnik može biti lice koje ispunjava uslove iz člana 345 Zakona o privrednim društvima. Punomoćnik ima ista prava u pogledu učešća u radu skupštine , kao i akcionar koji ga je ovlastio. Ako punomoćje za glasanje daje fizičko lice ono mora biti overeno, u skladu sa zakonomkojim se uređuje overa potpisa. Formular punomoćja može se preuzeti na internet stranici društva. Punomoćje za glasanje daje se u pisanoj formi i sadrži naročito:</w:t>
      </w:r>
    </w:p>
    <w:p>
      <w:pPr>
        <w:pStyle w:val="Normal"/>
        <w:numPr>
          <w:ilvl w:val="0"/>
          <w:numId w:val="2"/>
        </w:numPr>
        <w:rPr/>
      </w:pPr>
      <w:r>
        <w:rPr/>
        <w:t>ime , jedinstven matični broji prebivališteakcionara koji je domaće fitzičko lice, odnosno ime, broj pasoša ili drugi identifikacioni broj i prebivalište akcionara koji je strani fizičko lice, odnosno poslovno ime , matični broj i sedište akcionara koji je domaće pravno lice, odnosno poslovno ime, broj registracije ili drugi identifikacioni broj i sedište akcionara koji je strano pravno lice;</w:t>
      </w:r>
    </w:p>
    <w:p>
      <w:pPr>
        <w:pStyle w:val="Normal"/>
        <w:numPr>
          <w:ilvl w:val="0"/>
          <w:numId w:val="2"/>
        </w:numPr>
        <w:rPr/>
      </w:pPr>
      <w:r>
        <w:rPr/>
        <w:t>ime punomoćnika, sa svim podacima iz prethodne tačke;</w:t>
      </w:r>
    </w:p>
    <w:p>
      <w:pPr>
        <w:pStyle w:val="Normal"/>
        <w:numPr>
          <w:ilvl w:val="0"/>
          <w:numId w:val="2"/>
        </w:numPr>
        <w:rPr/>
      </w:pPr>
      <w:r>
        <w:rPr/>
        <w:t>broj akcija za koje se punomoćje izdaje i naznake kako će punomoćnik da glasa po pojedinim tačkama dnevnog reda.</w:t>
      </w:r>
    </w:p>
    <w:p>
      <w:pPr>
        <w:pStyle w:val="Normal"/>
        <w:rPr/>
      </w:pPr>
      <w:r>
        <w:rPr/>
        <w:t>Punomoćje za glasanje se dostavlja Društvu najkasnije 3 dana pre održavanja Skupštine.</w:t>
      </w:r>
    </w:p>
    <w:p>
      <w:pPr>
        <w:pStyle w:val="Normal"/>
        <w:rPr/>
      </w:pPr>
      <w:r>
        <w:rPr/>
        <w:t>Nesaglasni akcionari sa odlukom o odobravanju u raspolaganju imovinom velike vrednosti Društva mogu svoja prava da ostvare u skladu sa čl. 474 Zakona o privrednim društvim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UNA DNEVNOG REDA</w:t>
      </w:r>
    </w:p>
    <w:p>
      <w:pPr>
        <w:pStyle w:val="Normal"/>
        <w:rPr/>
      </w:pPr>
      <w:r>
        <w:rPr/>
        <w:t>Akcionar koji poseduje najmanje 5% akcija sa pravom glasa može UO Društva da uputi obrazloženi predlog odluke za dopunu dnevnog reda ili da dostavi tekst o kojoj će skupština samo raspravljati. Predlog se daje pisanim putem, uz navođenje podataka o podnosiocu zahteva, a može se uputiti Društvu najkasnije 10 dana pre održavanja ove sedn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avljivanje Poziva istovremeno se smatra izveštajem o bitnom događaju, u skladu sa čl. 65 Zakona o tržištu kapital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Ljubomir Đu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zup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8:00Z</dcterms:created>
  <dc:creator>Pravnik</dc:creator>
  <dc:description/>
  <cp:keywords/>
  <dc:language>en-US</dc:language>
  <cp:lastModifiedBy>Pravnik</cp:lastModifiedBy>
  <dcterms:modified xsi:type="dcterms:W3CDTF">2012-06-11T19:22:00Z</dcterms:modified>
  <cp:revision>10</cp:revision>
  <dc:subject/>
  <dc:title>AD,,VINO ŽUPA’’</dc:title>
</cp:coreProperties>
</file>