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Latn-CS"/>
        </w:rPr>
        <w:t>БЕОГРАДСКА БЕРЗА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u w:val="single"/>
          <w:lang w:val="sr-CS"/>
        </w:rPr>
        <w:t>11070 НОВИ БЕОГР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Омладинских Бригада бр.1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0" w:firstLine="720"/>
        <w:jc w:val="center"/>
        <w:rPr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ИЗВЕШТАЈА О БИТНОМ ДОГАЂАЈУ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u w:val="single"/>
        </w:rPr>
        <w:t xml:space="preserve">Одржавање </w:t>
      </w:r>
      <w:r>
        <w:rPr>
          <w:sz w:val="22"/>
          <w:szCs w:val="22"/>
          <w:u w:val="single"/>
          <w:lang w:val="sr-CS"/>
        </w:rPr>
        <w:t>ванредна</w:t>
      </w:r>
      <w:r>
        <w:rPr>
          <w:sz w:val="22"/>
          <w:szCs w:val="22"/>
          <w:u w:val="single"/>
        </w:rPr>
        <w:t xml:space="preserve"> скупштине АД”Семе- Панчево”</w:t>
      </w:r>
    </w:p>
    <w:p>
      <w:pPr>
        <w:pStyle w:val="Normal"/>
        <w:ind w:left="60" w:firstLine="720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дана 08.06.2012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sr-CS"/>
        </w:rPr>
        <w:t>године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гласно одредбама Закона о тржишту хартија од вредности и других финансијских инструмената</w:t>
      </w:r>
      <w:r>
        <w:rPr>
          <w:sz w:val="22"/>
          <w:szCs w:val="22"/>
          <w:lang w:val="sr-CS"/>
        </w:rPr>
        <w:t>( Сл.гласникРС бр.47/2006)</w:t>
      </w:r>
      <w:r>
        <w:rPr>
          <w:sz w:val="22"/>
          <w:szCs w:val="22"/>
        </w:rPr>
        <w:t>, и Правилника о садржини и начину извештавања јавних друшта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( Сл. Гласник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 xml:space="preserve">С 100/2006; 116/2006 ;37/2009), овим путем вас обавештавамо да је </w:t>
      </w:r>
      <w:r>
        <w:rPr>
          <w:sz w:val="22"/>
          <w:szCs w:val="22"/>
          <w:lang w:val="sr-CS"/>
        </w:rPr>
        <w:t xml:space="preserve">у просторијама АД“Семе-Панчево“ у </w:t>
      </w:r>
      <w:r>
        <w:rPr>
          <w:sz w:val="22"/>
          <w:szCs w:val="22"/>
        </w:rPr>
        <w:t>Панчев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, дана </w:t>
      </w:r>
      <w:r>
        <w:rPr>
          <w:sz w:val="22"/>
          <w:szCs w:val="22"/>
          <w:lang w:val="sr-CS"/>
        </w:rPr>
        <w:t>08.06.2012</w:t>
      </w:r>
      <w:r>
        <w:rPr>
          <w:sz w:val="22"/>
          <w:szCs w:val="22"/>
        </w:rPr>
        <w:t xml:space="preserve"> годи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држана</w:t>
      </w:r>
      <w:r>
        <w:rPr>
          <w:sz w:val="22"/>
          <w:szCs w:val="22"/>
          <w:lang w:val="sr-CS"/>
        </w:rPr>
        <w:t xml:space="preserve"> ванредна</w:t>
      </w:r>
      <w:r>
        <w:rPr>
          <w:sz w:val="22"/>
          <w:szCs w:val="22"/>
        </w:rPr>
        <w:t xml:space="preserve"> Скупштина акционара</w:t>
      </w:r>
      <w:r>
        <w:rPr>
          <w:sz w:val="22"/>
          <w:szCs w:val="22"/>
          <w:lang w:val="sr-CS"/>
        </w:rPr>
        <w:t xml:space="preserve"> АД“Семе-Панчево“</w:t>
      </w:r>
      <w:r>
        <w:rPr>
          <w:sz w:val="22"/>
          <w:szCs w:val="22"/>
        </w:rPr>
        <w:t>, на којој су донете следеће битне одлуке:</w:t>
        <w:br/>
        <w:br/>
        <w:t xml:space="preserve">1.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Одлука о усвајању </w:t>
      </w:r>
      <w:r>
        <w:rPr>
          <w:sz w:val="22"/>
          <w:szCs w:val="22"/>
          <w:lang w:val="sr-CS"/>
        </w:rPr>
        <w:t>записника са редовне скупштине од 27.04.2012 године</w:t>
      </w:r>
      <w:r>
        <w:rPr>
          <w:sz w:val="22"/>
          <w:szCs w:val="22"/>
        </w:rPr>
        <w:t>.</w:t>
        <w:br/>
        <w:t>2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 xml:space="preserve">Доношење одлуке о </w:t>
      </w:r>
      <w:r>
        <w:rPr>
          <w:sz w:val="22"/>
          <w:szCs w:val="22"/>
          <w:lang w:val="sr-CS"/>
        </w:rPr>
        <w:t xml:space="preserve">усвајању процењене вредности акција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АД„Семе-Панчево“ у складу са чланом 475. став 2. тачка 2., чланом 259 и чланом 51. став 2. Закона о привредних друштава, коју је  у складу са одлуком Управног одбора бр.11. од 10.05.2012 извршио  овлашћени судски вештака, а по којој ће Друштво извршити исплату вредности акција несагласних акционара, који су гласали против одлуке о промени правне форме АД у ДОО на седници Скупштине од 27.04.2012 године , и на овој Скупштини, и оним који су се у законском року писмено огласили несагласним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3.  Доношење одлуке о продаји пословног простора у Београду, Загребачка бр 8. од 82 метра квадрат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ли неке друге непокретности велике вредности, уз овлашћење Управном одбору да може дати сагласност председнику Скупштине да потпише конкретну одлуку о продаји конкретне некретнине.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словно име: АД“Семе-Панчево“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едиште: Панчево, ул. Моше Пијаде бр.19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ифра делатности: 08006075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ИБ: 101054557</w:t>
      </w:r>
    </w:p>
    <w:p>
      <w:pPr>
        <w:pStyle w:val="Normal"/>
        <w:ind w:left="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чево: 13.06.2012.</w:t>
      </w: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Милан Максимовић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3:00Z</dcterms:created>
  <dc:creator>***</dc:creator>
  <dc:description/>
  <cp:keywords/>
  <dc:language>en-US</dc:language>
  <cp:lastModifiedBy>marijab</cp:lastModifiedBy>
  <cp:lastPrinted>2012-06-13T10:07:00Z</cp:lastPrinted>
  <dcterms:modified xsi:type="dcterms:W3CDTF">2012-06-14T12:23:00Z</dcterms:modified>
  <cp:revision>2</cp:revision>
  <dc:subject/>
  <dc:title>                                                                                    БЕОГРАДСКА БЕРЗА</dc:title>
</cp:coreProperties>
</file>