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člana 335. Zakona o privrednim društvima (Sl.Glasnik RS br. 36/2011 i 99/2011), člana 65. Zakona o tržištu kapitala (Sl.Glasnik RS br. 31/2011) i člana 35.Osnivačkog akta Privrednog društva RTC Luka Leget AD Sremska Mitrovica, Upravni odbor, na sednici održanoj dana 23.05.2012, doneo 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>ODLUK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ab/>
        <w:t xml:space="preserve">   </w:t>
        <w:tab/>
        <w:t xml:space="preserve">             o sazivanju redovne godišnje Skupštine akcionara  </w:t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ab/>
        <w:t xml:space="preserve">         </w:t>
        <w:tab/>
        <w:t xml:space="preserve">          </w:t>
        <w:tab/>
        <w:t xml:space="preserve">      RTC Luka Leget A.D. Sremska Mitrovica 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         </w:t>
        <w:tab/>
        <w:t xml:space="preserve">                    pretežna delatnost: 5224-pretovar tere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                              dana 28.06.2012.godine sa početkom u 10h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                           </w:t>
      </w:r>
      <w:r>
        <w:rPr>
          <w:sz w:val="22"/>
          <w:szCs w:val="22"/>
          <w:lang w:val="hr-HR"/>
        </w:rPr>
        <w:t xml:space="preserve">u prostorijama Društva, Sremska Mitrovica, Jarački put 10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vu sednicu utvrđuje se sledeć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>DNEVNI RED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I  OTVARANJE REDOVNE GODIŠNJE SKUPŠTINE AKCIONARA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 xml:space="preserve">RTC Luka Leget A.D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Izbor predsednika Skupštine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2. Verifikacija broja prisutnih akcionara i ispunjenosti uslova za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državanje s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I KONSTITUISANJE RADNIH TELA SKUPŠTINE </w:t>
      </w:r>
    </w:p>
    <w:p>
      <w:pPr>
        <w:pStyle w:val="Normal"/>
        <w:rPr/>
      </w:pPr>
      <w:r>
        <w:rPr>
          <w:sz w:val="22"/>
          <w:szCs w:val="22"/>
          <w:lang w:val="hr-HR"/>
        </w:rPr>
        <w:t>1. Imenovanje zapisničara i dva overivača zapisnika</w:t>
      </w:r>
    </w:p>
    <w:p>
      <w:pPr>
        <w:pStyle w:val="Normal"/>
        <w:rPr/>
      </w:pPr>
      <w:r>
        <w:rPr>
          <w:sz w:val="22"/>
          <w:szCs w:val="22"/>
          <w:lang w:val="hr-HR"/>
        </w:rPr>
        <w:t>2. Imenovanje komisije za glas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 RAD SKUPŠTINE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1. Usvajanje Zapisnika sa prethodne, redovne Skupštine akcionara održane 27.06.2011.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2. Usvajanje Izveštaja o poslovanju Društva RTC Luka «Leget» ad za 2011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3. Usvajanje godišnjeg finansijskog izveštaja Društva RTC Luka «Leget» ad za 2011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4. Usvajanje Izveštaja o reviziji godišnjeg finansijskog izveštaja za 2011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5. Usvajanje Izveštaja o radu Upravnog odbora Društva RTC Luka «Leget» ad za 2011.godinu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6. Donošenje Odluke o izmeni i dopuni Osnivačkog akta, radi usklađivanja sa novim Zakonom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o privrednim društvima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7. Donošenje Odluke o usvajanju Statuta Društva, radi usklađivanja sa novim Zakonom o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privrednim društvima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8. Donošenje Odluka o razrešenju članova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9. Odluka o imenovanju direktora</w:t>
      </w:r>
    </w:p>
    <w:p>
      <w:pPr>
        <w:pStyle w:val="Normal"/>
        <w:rPr/>
      </w:pPr>
      <w:r>
        <w:rPr>
          <w:sz w:val="22"/>
          <w:szCs w:val="22"/>
          <w:lang w:val="hr-HR"/>
        </w:rPr>
        <w:t>10. Donošenje Odluke o raspoređivanju ostvarene dobiti za 2011.godinu</w:t>
      </w:r>
    </w:p>
    <w:p>
      <w:pPr>
        <w:pStyle w:val="Normal"/>
        <w:rPr/>
      </w:pPr>
      <w:r>
        <w:rPr>
          <w:sz w:val="22"/>
          <w:szCs w:val="22"/>
          <w:lang w:val="hr-HR"/>
        </w:rPr>
        <w:t>11. 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IV Dan na koji se utvrđuje lista akcionara RTC Luka Leget A.D. je 18.06.2012.godine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(Jedinstvena evidencija akcionara Centralnog registra HOV) i samo akcionari koji su akcionari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društva na taj dan imaju pravo učešća u radu Skupštine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Za ovu sednicu glasa ukupno 220.221 obična akcija, za donošenje odluka potrebna je obična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većina.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Pravo odlučivanja imaju akcionari ili punomoćnici akcionara koji imaju najmanje 0,1 % od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ukupnog broja akcija. Akcionari koji ne poseduju navedeni broj akcija mogu se udruživati radi 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stvarivanja prava glasa davanjem punomoćja. Punomoćje se daje u pisanoj formi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dređenom licu, sa određivanjem njegovog punog imena i podacima o broju akcija za koje se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daje punomoćje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Akcionari akcionarskog društva ili njihovi ovlašćeni punomoćnici dužni su da svoje učešće u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adu Skupštine prijave najmanje tri dana pre održavanja Skupštine službi opštih poslova.</w:t>
      </w:r>
      <w:r>
        <w:rPr>
          <w:color w:val="FF0000"/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Materijal za redovnu sednicu Skupštine dostupan je akcionarima u sedištu Društva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čev od 18.06.2012.godine u vremenu od 10 – 14 h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va Odluka stupa na snagu danom donošenja, predstavlja ujedno i poziv akcionarima za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učešće na redovnoj sednici Skupštine, a biće objavljena na internet stranici Društva,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hyperlink r:id="rId2">
        <w:r>
          <w:rPr>
            <w:rStyle w:val="InternetLink"/>
            <w:sz w:val="22"/>
            <w:szCs w:val="22"/>
            <w:lang w:val="hr-HR"/>
          </w:rPr>
          <w:t>www.portleget.com</w:t>
        </w:r>
      </w:hyperlink>
      <w:r>
        <w:rPr>
          <w:sz w:val="22"/>
          <w:szCs w:val="22"/>
          <w:lang w:val="hr-HR"/>
        </w:rPr>
        <w:t xml:space="preserve"> , internet stranici Registra privrednih subjekata, Beogradske berze i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Komisije za hartije od vred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Predsednik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   Zoran Nešić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leg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6:00Z</dcterms:created>
  <dc:creator>Tamara</dc:creator>
  <dc:description/>
  <cp:keywords/>
  <dc:language>en-US</dc:language>
  <cp:lastModifiedBy>User</cp:lastModifiedBy>
  <cp:lastPrinted>2012-06-13T08:53:00Z</cp:lastPrinted>
  <dcterms:modified xsi:type="dcterms:W3CDTF">2012-06-13T07:12:00Z</dcterms:modified>
  <cp:revision>22</cp:revision>
  <dc:subject/>
  <dc:title>Na osnovu člana 21 Odluke o usklađivanju osnivačkog akta DIP «Vojvodina» A</dc:title>
</cp:coreProperties>
</file>