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INEX ,,DIVČIBARE’’ AD KOSJERIĆ</w:t>
      </w:r>
    </w:p>
    <w:p>
      <w:pPr>
        <w:pStyle w:val="Normal"/>
        <w:rPr/>
      </w:pPr>
      <w:r>
        <w:rPr/>
        <w:tab/>
        <w:tab/>
        <w:tab/>
        <w:tab/>
        <w:t>Ul.Karađorđeva br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  <w:tab/>
        <w:tab/>
        <w:t xml:space="preserve">    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Za redovnu sednicu skupštine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335. Zakona o privrednim društvima i čl.65. Zakona o tržištu kapitala Upravni odbor na svojoj sednici održanoj dana 26.05.2012. godine, doneo je Odluku o predlogu dnevnog reda za sednicu Skupštine društva koja će se održati 30..06.2012. godine u prostorijama društva u Ul. Karađorđeva br.26 sa početkom rada u 12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DNEVNI      R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 Otvaranje redovne sednice Skupštine društv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zbor predsedavajućeg Skupštine društva,</w:t>
      </w:r>
    </w:p>
    <w:p>
      <w:pPr>
        <w:pStyle w:val="Normal"/>
        <w:ind w:left="360" w:hanging="0"/>
        <w:rPr/>
      </w:pPr>
      <w:r>
        <w:rPr/>
        <w:t>3.    Usvajanje dnevnog reda,</w:t>
      </w:r>
    </w:p>
    <w:p>
      <w:pPr>
        <w:pStyle w:val="Normal"/>
        <w:ind w:left="360" w:hanging="0"/>
        <w:rPr/>
      </w:pPr>
      <w:r>
        <w:rPr/>
        <w:t>4.    Donošenje Odluke o usvajanju finansijskog izveštaja za 2011.god.</w:t>
      </w:r>
    </w:p>
    <w:p>
      <w:pPr>
        <w:pStyle w:val="Normal"/>
        <w:rPr/>
      </w:pPr>
      <w:r>
        <w:rPr/>
        <w:t xml:space="preserve">       </w:t>
      </w:r>
      <w:r>
        <w:rPr/>
        <w:t>5.   Donošenje Odluke o usvajanju revizorskog izveštaja za 2011.god.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 xml:space="preserve"> </w:t>
      </w:r>
      <w:r>
        <w:rPr>
          <w:lang w:val="sr-Latn-CS"/>
        </w:rPr>
        <w:t>Donosenje odluke o raspodeli dobiti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Donošenje odluke o usaglašavanju sa Zakonom o privrednim društvima (osnivački akt, izbor članova Odbora direktora i dr.)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/>
      </w:pPr>
      <w:r>
        <w:rPr/>
        <w:t>Kao dan za određivanje liste akcionara određen je 29.06.2012.god.</w:t>
      </w:r>
    </w:p>
    <w:p>
      <w:pPr>
        <w:pStyle w:val="Normal"/>
        <w:rPr/>
      </w:pPr>
      <w:r>
        <w:rPr/>
        <w:t>Ovim pozivom se pozivaju svi akcionari da prisustvuju sednici Skupštine društva a sva obaveštenja mogu se dobiti u upravi društva od 7-15 časova svakog radnog dana.</w:t>
      </w:r>
    </w:p>
    <w:p>
      <w:pPr>
        <w:pStyle w:val="Normal"/>
        <w:rPr/>
      </w:pPr>
      <w:r>
        <w:rPr/>
        <w:t>Materijal za sednicu skupštine biće objavljen na sajtu Društva i na oglasnoj tabli.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 xml:space="preserve">                                                                                                     </w:t>
      </w: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Style w:val="Emphasis"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Zarić Vujica</w:t>
        <w:tab/>
      </w:r>
    </w:p>
    <w:p>
      <w:pPr>
        <w:pStyle w:val="Normal"/>
        <w:rPr>
          <w:rStyle w:val="Emphasis"/>
          <w:sz w:val="22"/>
          <w:szCs w:val="22"/>
          <w:lang w:val="sr-Latn-C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2:00Z</dcterms:created>
  <dc:creator>Ineks Divcibare</dc:creator>
  <dc:description/>
  <cp:keywords/>
  <dc:language>en-US</dc:language>
  <cp:lastModifiedBy>Ineks Divcibare</cp:lastModifiedBy>
  <cp:lastPrinted>2012-05-30T10:07:00Z</cp:lastPrinted>
  <dcterms:modified xsi:type="dcterms:W3CDTF">2012-05-30T08:12:00Z</dcterms:modified>
  <cp:revision>2</cp:revision>
  <dc:subject/>
  <dc:title/>
</cp:coreProperties>
</file>