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I”</w:t>
      </w:r>
      <w:r>
        <w:rPr>
          <w:rFonts w:cs="Arial Narrow" w:ascii="Arial Narrow" w:hAnsi="Arial Narrow"/>
          <w:sz w:val="22"/>
          <w:szCs w:val="22"/>
          <w:lang w:val="zxx"/>
        </w:rPr>
        <w:t>PANONKA“A.D.SOMBO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l. STAPARSKI PUT BB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SOMBOR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Dana: 08.06.2012. godin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Broj:  P-182/2-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Privredno društvo PI“</w:t>
      </w:r>
      <w:r>
        <w:rPr>
          <w:rFonts w:cs="Arial Narrow" w:ascii="Arial Narrow" w:hAnsi="Arial Narrow"/>
          <w:sz w:val="22"/>
          <w:szCs w:val="22"/>
          <w:lang w:val="zxx"/>
        </w:rPr>
        <w:t>PANONKA“A.D.SOMBOR,Staparski put bb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objavlj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JAVNI POZIV ZA ODRŽAVANJE VANREDNE SEDNIC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SKUPŠTINE AKCIONARA DRUŠT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Upravni odbor privrednog društva PI“PANONKA“A.D.SOMBOR, Staparski put bb, je dana 08.06.2012. godine doneo odluku o održavanju vanredne sednice skupštine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log dnevnog reda skupštine glas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članova verifikacione komisije 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Usvajanje Zapisnika sa prethodne sednice Skupštine akcionara PI“PANONKA“A.D.SOMBO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usaglašavanju osnivačkog akta sa Zakonom o privrednim društv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usvajanju Statuta u skladu sa Zakonom o privrednim društv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usvajanju Poslovnika o radu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Razmatranje i usvajanje završnog računa za 2011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izveštaja ovlašćenog revizora o izvršenoj reviziji finansijskih izveštaja za 2011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Usvajanje izvestaja nadzornog org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imenovanju ovlašćenog revizora za 2012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Donošenje odluke o razrešenju članova Uprav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Donošenje Odluke o razrešenju internog revizora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izboru članova odbora direkt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davanju prethodne saglasnosti na ugovore sa članovima odbora direk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Sednica vanredne Skupštine privrednog društva PI“PANONKA“.A.D.SOMBOR, Staparski pit bb, održaće se dana 30.06.2012. godine sa početkom u 12,00 časova u prostorijama društva u Somboru, Industrijska zona bb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Odluke se donose običnom većinom glasova prisutnih akcionara koji imaju pravo glas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Pravo učešća na skupštini imaju akcionari koji poseduju najmanje 2.000,00 akcij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Dan na koji se utvrdjuje lista akcionara za sastav skupštine ( dan akcionara ) je 20.06.2012. godine. Samo akcionari koji su akcionari društva na taj dan imaju pravo učešća u radu skupštin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Akcionari imaju pravo da predlažu dopunu dnevog reda u skladu sa odredbama Zakona o privrednim društvi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Akcionar ima pravo da putem punomoćja ovlasti odredj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Materijal za sednicu Skupštine biće dostupan akcionarima u prostorijama Društva u Somboru, Industrijska zona bb  do dana održavanja skupšt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Tekst ovog izveštaja o bitnom događaju, u sladu sa članom 281. Zakona o privrednim društvima je ujedno i javni poziv za vanrednu Skupštinu PI“PANONKA“A.D.SOMBO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Goran Mir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115"/>
    </w:pPr>
    <w:rPr>
      <w:rFonts w:eastAsia="Times New Roman"/>
      <w:kern w:val="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18:00Z</dcterms:created>
  <dc:creator>Stanka</dc:creator>
  <dc:description/>
  <cp:keywords/>
  <dc:language>en-US</dc:language>
  <cp:lastModifiedBy>Sabina Ognjanovic</cp:lastModifiedBy>
  <dcterms:modified xsi:type="dcterms:W3CDTF">2012-06-08T12:31:00Z</dcterms:modified>
  <cp:revision>4</cp:revision>
  <dc:subject/>
  <dc:title>PRIVREDNO DRUŠTVO “LUČIĆ- PRIGREVICA” A</dc:title>
</cp:coreProperties>
</file>