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705" cy="6089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ODIŠNJI DOKUMENT OBJAVLJENIM INFORMACIJ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.D. “HIGLO” HLADNJAČA HORGOŠ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15"/>
        <w:gridCol w:w="4035"/>
        <w:gridCol w:w="157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dni broj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um objav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javljena informaci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sto objave informacij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 april 2011. godin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veštaj o bitnom događaj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vredni Pregle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 april 2011. godin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java o šestomesečnom planu poslovanja akcionarskog društva za prvo polugodište 2011. godi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vredni Pregle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 jun 2011. godin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veštaj o bitnom događaj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vredni Pregle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 jun 2011. godin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vod iz finansijskih izveštaja za 2010. godin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vredni Pregle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U skladu sa članom 23. Zakona o tržištu kapitala ( Službeni glasnik RS” broj 31/2011) i Pravilnikom Komisije za hartije od vrednosti o formi, minimalnom sadržaju informacija koje treba uključiti u u prospekt i osnovni prospekt i oglašavanju u vezi sa prospektom (“Službeni glasnik RS” broj 89/2011), a.d. “Higlo” hladnjača Horgoš objavljuje Godišnji dokument o objavljenim informacijama za 2011. godinu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odišnji dokument o objavljenim informacijama dostupan je na internet stranici a.d. “Higlo” hladnjače Horgoš (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higlo.co.rs</w:t>
        </w:r>
      </w:hyperlink>
      <w:r>
        <w:rPr>
          <w:rFonts w:cs="Times New Roman" w:ascii="Times New Roman" w:hAnsi="Times New Roman"/>
          <w:i/>
          <w:sz w:val="24"/>
          <w:szCs w:val="24"/>
        </w:rPr>
        <w:t>) i internet stranici Beogradske berze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belex.rs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omena: Pojedine informacije na koje upićuje Godišnji dokument o objavljenim informacijama mogu biti zastarele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.d. “Higlo” hladnjača Horgoš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ktor: Željko Savić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glo.co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6:00Z</dcterms:created>
  <dc:creator>Marta Horvat</dc:creator>
  <dc:description/>
  <cp:keywords/>
  <dc:language>en-US</dc:language>
  <cp:lastModifiedBy>Marta Horvat</cp:lastModifiedBy>
  <cp:lastPrinted>2012-06-06T10:35:00Z</cp:lastPrinted>
  <dcterms:modified xsi:type="dcterms:W3CDTF">2012-06-06T08:36:00Z</dcterms:modified>
  <cp:revision>11</cp:revision>
  <dc:subject/>
  <dc:title/>
</cp:coreProperties>
</file>