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osnovu odredbe člana 335. Zakona o privrednim društvima (,,SL. Glasnik RS,, br. 36/2011 i 96/2011) Upravni odbor AD PANČEVAC – Pančevo, Trg kral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Pe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I br</w:t>
      </w:r>
      <w:r>
        <w:rPr>
          <w:sz w:val="24"/>
          <w:szCs w:val="24"/>
        </w:rPr>
        <w:t>. 11</w:t>
      </w:r>
      <w:r>
        <w:rPr>
          <w:sz w:val="24"/>
          <w:szCs w:val="24"/>
          <w:lang w:val="sr-Latn-CS"/>
        </w:rPr>
        <w:t>, dana 29.05.2012. godine (u daljem tekstu: Društvo), akcionarima Društva upućuje sledeć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POZIV AKCIONARIMA NA REDOVNU SEDNICU SKUPŠTINE AKICONARA AD</w:t>
      </w: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  <w:lang w:val="sr-Latn-CS"/>
        </w:rPr>
        <w:t>PANČEVAC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. </w:t>
      </w:r>
      <w:r>
        <w:rPr>
          <w:b/>
          <w:sz w:val="24"/>
          <w:szCs w:val="24"/>
          <w:lang w:val="sr-Latn-CS"/>
        </w:rPr>
        <w:t>Dan slanja poziv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05. 2012. </w:t>
      </w:r>
      <w:r>
        <w:rPr>
          <w:sz w:val="24"/>
          <w:szCs w:val="24"/>
          <w:lang w:val="sr-Latn-CS"/>
        </w:rPr>
        <w:t>godine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Latn-CS"/>
        </w:rPr>
        <w:t>Vreme i mesto održavanja skupšti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Skupština se održava dana </w:t>
      </w:r>
      <w:r>
        <w:rPr>
          <w:b/>
          <w:sz w:val="24"/>
          <w:szCs w:val="24"/>
        </w:rPr>
        <w:t xml:space="preserve">29. 06. 2012. </w:t>
      </w:r>
      <w:r>
        <w:rPr>
          <w:b/>
          <w:sz w:val="24"/>
          <w:szCs w:val="24"/>
          <w:lang w:val="sr-Latn-CS"/>
        </w:rPr>
        <w:t>godine</w:t>
      </w:r>
      <w:r>
        <w:rPr>
          <w:b/>
          <w:sz w:val="24"/>
          <w:szCs w:val="24"/>
        </w:rPr>
        <w:t xml:space="preserve"> у 1</w:t>
      </w:r>
      <w:r>
        <w:rPr>
          <w:b/>
          <w:sz w:val="24"/>
          <w:szCs w:val="24"/>
          <w:lang w:val="sr-Latn-CS"/>
        </w:rPr>
        <w:t>4: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Latn-CS"/>
        </w:rPr>
        <w:t>časova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prostorij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Saveza samostalnih sindikata grada Pančeva i opšt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CS"/>
        </w:rPr>
        <w:t>Trg kral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Pe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I br</w:t>
      </w:r>
      <w:r>
        <w:rPr>
          <w:sz w:val="24"/>
          <w:szCs w:val="24"/>
        </w:rPr>
        <w:t>. 11</w:t>
      </w:r>
      <w:r>
        <w:rPr>
          <w:sz w:val="24"/>
          <w:szCs w:val="24"/>
          <w:lang w:val="sr-Latn-CS"/>
        </w:rPr>
        <w:t>, u Pančev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 </w:t>
      </w:r>
      <w:r>
        <w:rPr>
          <w:b/>
          <w:sz w:val="24"/>
          <w:szCs w:val="24"/>
          <w:lang w:val="sr-Latn-CS"/>
        </w:rPr>
        <w:t>Predlog dnevnog reda sednice</w:t>
      </w:r>
      <w:r>
        <w:rPr>
          <w:sz w:val="24"/>
          <w:szCs w:val="24"/>
        </w:rPr>
        <w:t>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Izbor radnih tela: predsednika skupštine; imenovanje zapisničara; imenovanje članova komisije za glasanj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dnevnog reda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svajanje zapisnika sa prethodne sednice skupštin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Poslovnika o radu skupštine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ajanje izveštaja o poslovanju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finansijskih izveštaja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izveštaja ovlašćenog revizora o reviziji za 2011. godinu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Odluka o raspodeli dobiti odnosno pokriću gubitka za 2011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zbor ovlašćenog revizora za reviziju finansijskih izveštaja za 2012. godinu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janje Odluke o organizovanju Akcionarskog društva za novinsko-izdavačku delatnost „PANČEVAC” Pančevo radi usklađivanja sa Zakonom o privrednim društvima (Službeni glasnik RS br. 36/2011, 99/2011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vajanje Statuta Akcionarskog društva za novinsko- izdavačku delatnost „PANČEVAC” Pančevo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Kodeksa korporativnog upravljanja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onošenje odluke o razrešenju članova upravnog odbora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onošenje odluke o razrešenju članova nadzornog odbora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razrešenju v.d. direktor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imenovanju statutarnog zastupnik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Donošenje odluke o imenovanju članova odbora direktora</w:t>
      </w:r>
    </w:p>
    <w:p>
      <w:pPr>
        <w:pStyle w:val="ColorfulListAccent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načinu obračuna naknada za rad članova odbora direkt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donošenje svih navedenih odluka, potrebne je većina od ukupnog broja glasova prisutnih akcio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4. </w:t>
      </w:r>
      <w:r>
        <w:rPr>
          <w:b/>
          <w:sz w:val="24"/>
          <w:szCs w:val="24"/>
          <w:lang w:val="sr-Latn-CS"/>
        </w:rPr>
        <w:t>Obaveštenje o načinima na koji se mogu preuzeti materijalni za sednicu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aterijali za sednicu mogu se preuzeti na internet stranici Društva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  <w:lang w:val="sr-Latn-CS"/>
          </w:rPr>
          <w:t>www.pancevac-online.rs</w:t>
        </w:r>
      </w:hyperlink>
      <w:r>
        <w:rPr>
          <w:sz w:val="24"/>
          <w:szCs w:val="24"/>
          <w:lang w:val="sr-Latn-CS"/>
        </w:rPr>
        <w:t>, u odeljku „Dokumenta”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5. </w:t>
      </w:r>
      <w:r>
        <w:rPr>
          <w:b/>
          <w:sz w:val="24"/>
          <w:szCs w:val="24"/>
          <w:lang w:val="sr-Latn-CS"/>
        </w:rPr>
        <w:t>Pouka o pravima akcionara u vezi s učešćem u radu skupštine i obaveštenje o pravilima za njihovo ostvarivanje, u skladu sa Zakonom o privrednim društvima, Statutom i Poslovnikom skupštine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i akcionar ima pravo na učešće u radu skupštine, ima pravo glasa, pravo na postavljanje pitanja i druga prava u skladu sa zakonom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6. </w:t>
      </w:r>
      <w:r>
        <w:rPr>
          <w:b/>
          <w:sz w:val="24"/>
          <w:szCs w:val="24"/>
          <w:lang w:val="sr-Latn-CS"/>
        </w:rPr>
        <w:t>Obaveštenje o danu akcionara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n akcionara je 19. jun 2012. godine i samo akcionari koji su akcionari Društva na taj dan imaju pravo na učešće u radu skupštine.</w:t>
      </w:r>
    </w:p>
    <w:p>
      <w:pPr>
        <w:pStyle w:val="Normal"/>
        <w:jc w:val="both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>Akcionari imaju pravo na predlaganje dnevnog reda u skladu sa zakonom i na postavljanje pitanja u skladu sa zakonom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 može glasati preko punomoćnika dostavljanjem pisanog punomoćja u skladu sa zakon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 može glasati u odsustvu pisanim putem pod uslovom da je pismeno stiglo društvu da dana održavanja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3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ac-onlin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15:00Z</dcterms:created>
  <dc:creator>Ljuljana Rajnovic</dc:creator>
  <dc:description/>
  <cp:keywords/>
  <dc:language>en-US</dc:language>
  <cp:lastModifiedBy>Direktor</cp:lastModifiedBy>
  <cp:lastPrinted>2012-06-07T14:21:00Z</cp:lastPrinted>
  <dcterms:modified xsi:type="dcterms:W3CDTF">2012-06-07T12:22:00Z</dcterms:modified>
  <cp:revision>13</cp:revision>
  <dc:subject/>
  <dc:title>Na osnovu odredbe člana 335</dc:title>
</cp:coreProperties>
</file>