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5. Zakona o tržištu kapitala („Sl. Glasnik RS“ br. 31/2011) i člana 365. Zakona o privrednim društvima („Sl. Glasnik RS“ br. 36/2011 i 99/2011)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 I  N  A  R  A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Akcionarsko društvo u mešovitoj svojini za spoljnu i unutrašnju trgovinu i poslovno tehničku saradnju, Beograd, Save Maškovića brih 3, MB 07037384, PIB 101736920, ŠD 50300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ab/>
        <w:tab/>
        <w:tab/>
        <w:t xml:space="preserve">         O B J A V L J U J E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</w:t>
      </w:r>
      <w:r>
        <w:rPr>
          <w:b/>
          <w:sz w:val="22"/>
          <w:szCs w:val="22"/>
          <w:lang w:val="sr-Latn-CS"/>
        </w:rPr>
        <w:t>IZVEŠTAJ O BITNOM DOGADJAJU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 xml:space="preserve">                     (SAZIVANJE REDOVNE GODIŠNJE SKUPŠTINE AKCIONARA)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čl. 24. i čl. 25. Statuta „DINARE“ AD i čl.335 i čl.365 Zakona o privrednim društvima (Sl.gl.RS br.36/2011 i 99/2011)  ODBOR DIREKTORA „DINARE“ AD, Beograd, na svojoj sednici održanoj dana 08.06.2012.god. doneo je Odluku br.01/2012. sa sledećom sadržinom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 xml:space="preserve">   </w:t>
      </w:r>
      <w:r>
        <w:rPr>
          <w:b/>
          <w:sz w:val="22"/>
          <w:szCs w:val="22"/>
          <w:lang w:val="sr-Latn-CS"/>
        </w:rPr>
        <w:t>S   A   Z   I   V   A      S   E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</w:t>
      </w:r>
      <w:r>
        <w:rPr>
          <w:b/>
          <w:sz w:val="22"/>
          <w:szCs w:val="22"/>
          <w:lang w:val="sr-Latn-CS"/>
        </w:rPr>
        <w:t>REDOVNA GODIŠNJA SKUPŠTINA AKCIONAR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„</w:t>
      </w:r>
      <w:r>
        <w:rPr>
          <w:b/>
          <w:sz w:val="22"/>
          <w:szCs w:val="22"/>
          <w:lang w:val="sr-Latn-CS"/>
        </w:rPr>
        <w:t>DINARE“AD, BEOGRAD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Redovna godišnja Skupština akcionara „DINARE“ AD, BEOGRAD, održaće se dana 13.07.2012.god. u 12,00 časova u prostoriji na I spratu Upravne zgrade „DINARE“ AD, u Beogradu, ul. Save Maškovića br.3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sednicu utvrdjen je sledeći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 xml:space="preserve">  </w:t>
      </w:r>
      <w:r>
        <w:rPr>
          <w:b/>
          <w:sz w:val="22"/>
          <w:szCs w:val="22"/>
          <w:lang w:val="sr-Latn-CS"/>
        </w:rPr>
        <w:t>D  N  E  V  N  I      R  E  D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I – PRETHODNI POSTUPAK</w:t>
        <w:tab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1. Otvaranje sednice Skupšt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2. Izbor radnih tela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 xml:space="preserve">a) Komisije od tri člana za glasanje i utvrdjivanje kvoruma,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 xml:space="preserve">b) Imenovanje zapisničara i dva overivača zapisnika. 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II – REDOVNI POSTUPAK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izveštaja Predsednika odbora direkto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usvajanje godišnjeg finansijskog izveštaja sa mišljenjem ovlašćenog Revizor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revizora za 2012. godinu</w:t>
      </w:r>
    </w:p>
    <w:p>
      <w:pPr>
        <w:pStyle w:val="Normal"/>
        <w:ind w:left="405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koliko na Skupštini  zakazanoj za 13.07.2012.g. ne bude kvoruma za odlučivanje, ponovljena Skupština sa istim dnevnim redom se saziva za 20.07.2012.g. u 12,00 časova u prostoriji na I spratu Upravne zgrade „DINARE“ AD, Beograd, Save Maškovića br.3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Odluke  odbora direktora br. 01/2012. za DAN UTVRDJENJA  AKCIONARA odredjen je 03.07.2012.god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 može lično učestvovati u radu Skupštine ili preko punomoćnika. Pravo glasa na Skupštini ima svaki akcionar koji ima ili preko punomoćja sakupi najmanje 200 akcija. Akcionari mogu zaključiti ugovor o udruživanju akcionara radi ostvarivanja prava glasa preko zajedničkog zastupnik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unomoćja i ugovori o udruživanju overeni od strane zakonskog zastupnika društva ili nadležnog organa dostavljaju se najkasnije 3 dana pre održavanja sednice u upravi Društva u Beogradu, Save maškovića br.3,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I sprat, soba br.05, gde se mogu dobiti na uvid kompletni materijali za dnevni red Skupštine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sz w:val="22"/>
          <w:szCs w:val="22"/>
          <w:lang w:val="sr-Latn-CS"/>
        </w:rPr>
        <w:t>U Beogradu, 08.06.2012.god.</w:t>
        <w:tab/>
        <w:tab/>
        <w:tab/>
        <w:tab/>
        <w:tab/>
      </w:r>
      <w:r>
        <w:rPr>
          <w:b/>
          <w:sz w:val="18"/>
          <w:szCs w:val="18"/>
          <w:lang w:val="sr-Latn-CS"/>
        </w:rPr>
        <w:t>PREDSEDNIK  ODBORA DIREKTORA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BRANISLAV ANTONIJEV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05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sectPr>
      <w:type w:val="nextPage"/>
      <w:pgSz w:w="11906" w:h="16838"/>
      <w:pgMar w:left="108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9:00Z</dcterms:created>
  <dc:creator>User</dc:creator>
  <dc:description/>
  <cp:keywords/>
  <dc:language>en-US</dc:language>
  <cp:lastModifiedBy>Jorgic Broker</cp:lastModifiedBy>
  <cp:lastPrinted>2012-06-12T10:04:00Z</cp:lastPrinted>
  <dcterms:modified xsi:type="dcterms:W3CDTF">2012-06-12T08:09:00Z</dcterms:modified>
  <cp:revision>2</cp:revision>
  <dc:subject/>
  <dc:title>Na osnovu čl</dc:title>
</cp:coreProperties>
</file>