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ПОЗИВ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</w:rPr>
        <w:t xml:space="preserve">ЗА РЕДОВНУ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СКУПШТИН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ФАБРИКЕ МЕРНИХ ТРАНСФОРМАТОРА ЗАЈЕЧАР А.Д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16"/>
          <w:szCs w:val="1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На основу Одлуке Управног одбора фабрике мерних трансформатора Зајечар А.Д. одржаног на седници Управног одбора дана 28.05.2012.године а сагласно Члану 4. Пословника о раду Скупштине, заказујем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РЕДОВНУ СКУПШТИНУ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ФАБРИКЕ МЕРНИХ ТРАНСФОРМАТОРА ЗАЈЕЧАР А.Д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Редовна седница Скупштине Фабрике мерних трансформатора Зајечар А.Д. се заказује за дан 29.06.2012.године са почетком у 15.00.часова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Седница ће се одржати у просторијама фабрике мерних трансформатора Закјечар А.Д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Материјал за седницу је доступан свим акционарима фабрике у просторијама друштва сваког радног дана у времену од 07.00 до 15.00. часова.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За редовну седницу Скупштине предлажем следећи:</w:t>
      </w:r>
    </w:p>
    <w:p>
      <w:pPr>
        <w:pStyle w:val="Normal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  <w:t>ДНЕВНИ РЕД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282828"/>
          <w:spacing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свајање извештаја комисије за верификацију мандата чланова Скупштине и утврђивање кворума за одлучивање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Избор председника Скупштине и избор комисије за гласање, избор записничара и два оверача записника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свајање записника са предходне седнице Скупштине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свајање извештаја о пословању и финансијских извештаја за 2011.годину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Усвајање извештаја ревизора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Одређивање ревизора за 2012.годину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Разматрање и усвајање аката за усклађивање са новим Законом о привредним друштвима.</w:t>
      </w:r>
    </w:p>
    <w:p>
      <w:pPr>
        <w:pStyle w:val="Normal"/>
        <w:numPr>
          <w:ilvl w:val="0"/>
          <w:numId w:val="3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Избор нових органа управљања у складу са новим Законом о привредним друштвима.</w:t>
      </w:r>
    </w:p>
    <w:p>
      <w:pPr>
        <w:pStyle w:val="Normal"/>
        <w:numPr>
          <w:ilvl w:val="0"/>
          <w:numId w:val="4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Председника Скупштине</w:t>
      </w:r>
    </w:p>
    <w:p>
      <w:pPr>
        <w:pStyle w:val="Normal"/>
        <w:numPr>
          <w:ilvl w:val="0"/>
          <w:numId w:val="4"/>
        </w:numPr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4"/>
          <w:szCs w:val="24"/>
        </w:rPr>
        <w:t>Одбор директор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9. Разно</w:t>
      </w:r>
    </w:p>
    <w:p>
      <w:pPr>
        <w:pStyle w:val="Normal"/>
        <w:rPr/>
      </w:pPr>
      <w:r>
        <w:rPr/>
        <w:t>Седници Скупштине могу присуствовати сви акционари фабрике мерних трансформатора Зајечар с тим да право гласа имају само акционари који поседују више од 100.акција или овлашћени представник акционара који не поседују добољан број акција да би могли да самостално учествују у доношењу одлука на Скупш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</w:t>
      </w:r>
      <w:r>
        <w:rPr>
          <w:b/>
          <w:bCs/>
        </w:rPr>
        <w:t>ПРЕДСЕДНИК УПРАВНОГ ОДБ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Ненад Пендић</w:t>
      </w:r>
    </w:p>
    <w:sectPr>
      <w:footerReference w:type="default" r:id="rId2"/>
      <w:type w:val="nextPage"/>
      <w:pgSz w:w="11906" w:h="16838"/>
      <w:pgMar w:left="660" w:right="825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b/>
      <w:bCs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42z1">
    <w:name w:val="WW8Num1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Time">
    <w:name w:val="tim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HTMLCite1">
    <w:name w:val="HTML Cite1"/>
    <w:basedOn w:val="DefaultParagraphFont"/>
    <w:qFormat/>
    <w:rPr>
      <w:b/>
      <w:bCs/>
      <w:i w:val="false"/>
      <w:iCs w:val="false"/>
      <w:color w:val="CC6600"/>
      <w:sz w:val="29"/>
      <w:szCs w:val="29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eastAsia="Arial" w:cs="Arial"/>
      <w:vanish/>
      <w:color w:val="auto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eastAsia="Arial" w:cs="Arial"/>
      <w:vanish/>
      <w:color w:val="auto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000000"/>
      <w:sz w:val="24"/>
      <w:szCs w:val="24"/>
      <w:lang w:val="en-US"/>
    </w:rPr>
  </w:style>
  <w:style w:type="paragraph" w:styleId="Postmetadata">
    <w:name w:val="postmetadata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39:17Z</dcterms:created>
  <dc:creator>Bane Zikic</dc:creator>
  <dc:description/>
  <dc:language>en-US</dc:language>
  <cp:lastModifiedBy>Bane Zikic</cp:lastModifiedBy>
  <cp:lastPrinted>2012-05-29T12:15:00Z</cp:lastPrinted>
  <dcterms:modified xsi:type="dcterms:W3CDTF">2012-05-29T10:17:43Z</dcterms:modified>
  <cp:revision>28</cp:revision>
  <dc:subject/>
  <dc:title/>
</cp:coreProperties>
</file>