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osnovu odluke Upravnog odbora :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Teretni transport “Bor” u restrukturiranju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br. 949 od 09.05.2012 god. o sazivanju XIII redovne godišnje sednice Skupštine AD, upućuje se sledeći poziv akcionarima  AD Teretni transport “Bor” u restrukturiranju, koji ujedno predstavlja i obaveštenje o povremenim informacijama iz člana 65. stavovi 2. tačka 1 i 4. Zakona o tržištu kapitala, i to :</w:t>
      </w:r>
    </w:p>
    <w:p>
      <w:pPr>
        <w:pStyle w:val="Normal"/>
        <w:spacing w:before="100" w:after="100"/>
        <w:ind w:firstLine="720"/>
        <w:jc w:val="center"/>
        <w:rPr>
          <w:b/>
          <w:b/>
        </w:rPr>
      </w:pPr>
      <w:r>
        <w:rPr>
          <w:b/>
        </w:rPr>
        <w:t>POZIV AKCIONARIMA ZA PONOVLJENU REDOVNU GODIŠNJU SKUPŠTINU</w:t>
      </w:r>
    </w:p>
    <w:p>
      <w:pPr>
        <w:pStyle w:val="Normal"/>
        <w:spacing w:before="100" w:after="100"/>
        <w:ind w:firstLine="720"/>
        <w:jc w:val="center"/>
        <w:rPr>
          <w:b/>
          <w:b/>
        </w:rPr>
      </w:pPr>
      <w:r>
        <w:rPr>
          <w:b/>
        </w:rPr>
        <w:t>AD TERETNI TRANSPORT “BOR” U RESTRUKTURIRANJU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Matični broj : 07219016, PIB100569017, osnovna delatnost : prevoz robe u drumskom saobraćaju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ednica Ponovljene godišnje Skuoštine Društva će se održati 18.06.2012 godine, u sedištu AD Teretni  transport “Bor” u restrukturiranju , Nade Dimić 99, sa početkom u 12 časova, sa sledećim</w:t>
      </w:r>
    </w:p>
    <w:p>
      <w:pPr>
        <w:pStyle w:val="Naslov1"/>
        <w:spacing w:before="28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NEVNIM REDOM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Izbor predsednika Skupštine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Da se za predsednika Skupštine imenuje lice koje poseduje ili predstavlja najveći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ojedinačni broj glasova običnih akcija u odnosu na ukupan broj glasova prisutnih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kcionara sa običnim akcijam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Imenovanje zapisničara i članova Komisije za glasanje (imenuje ih predsednik Skupštine)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i/>
          <w:color w:val="000000"/>
          <w:sz w:val="20"/>
          <w:szCs w:val="20"/>
        </w:rPr>
        <w:t>Pošto Zapisničara i članove Komisije za glasanje imenuje predsednik Skupštine koji bud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zabran na  sednici, predlog za iste se ne sačinjav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b/>
          <w:bCs/>
        </w:rPr>
        <w:t xml:space="preserve">Usvajanje izveštaja Komisije za glasanje o broju glasova i </w:t>
      </w:r>
      <w:r>
        <w:rPr>
          <w:b/>
          <w:bCs/>
          <w:lang w:val="sr-Latn-CS"/>
        </w:rPr>
        <w:t>utvrđivanje kvoruma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Izveštaj se sačinjava na početku sednice Skupštine, tako da se predlog odluke n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ačinjava unapred i o  izveštaju glasaju samo akcionari prisutni sednici Skupšt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  <w:lang w:val="it-IT"/>
        </w:rPr>
        <w:t>Odluka o načinu i postupku glasanja na ovoj sednici Skupštine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0"/>
        <w:jc w:val="both"/>
        <w:rPr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Da način i postupak glasanja na sednici Skupštine bude jav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zapisnika sa XII redovne godišnje sednice Skupštine AD održane 2011. godine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  <w:lang w:val="it-IT"/>
        </w:rPr>
        <w:t xml:space="preserve">             </w:t>
      </w:r>
      <w:r>
        <w:rPr>
          <w:i/>
          <w:sz w:val="20"/>
          <w:szCs w:val="20"/>
          <w:lang w:val="it-IT"/>
        </w:rPr>
        <w:t>Da se usvoji</w:t>
      </w:r>
      <w:r>
        <w:rPr>
          <w:i/>
          <w:sz w:val="20"/>
          <w:szCs w:val="20"/>
          <w:lang w:val="hr-HR"/>
        </w:rPr>
        <w:t xml:space="preserve"> zapisnik sa XII redovne godišnje sednice održane 2011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 radu Upravnog odbora u sazivu 2011/2012. ;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 xml:space="preserve">            </w:t>
      </w:r>
      <w:r>
        <w:rPr>
          <w:i/>
          <w:sz w:val="20"/>
          <w:szCs w:val="20"/>
          <w:lang w:val="it-IT"/>
        </w:rPr>
        <w:t>Da se</w:t>
      </w:r>
      <w:r>
        <w:rPr>
          <w:i/>
          <w:sz w:val="20"/>
          <w:szCs w:val="20"/>
          <w:lang w:val="hr-HR"/>
        </w:rPr>
        <w:t xml:space="preserve"> usvoji izveštaj o radu Upravnog odbora društva u sazivu 2011/201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Usvajanje izveštaja o radu Nadzornog odbora Društva u periodu između sednice dve redovne godišnje skupštine AD;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i/>
          <w:i/>
          <w:sz w:val="20"/>
          <w:szCs w:val="20"/>
        </w:rPr>
      </w:pPr>
      <w:r>
        <w:rPr>
          <w:i/>
          <w:lang w:val="it-IT"/>
        </w:rPr>
        <w:t xml:space="preserve">           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i/>
          <w:i/>
          <w:color w:val="000000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  <w:lang w:val="it-IT"/>
        </w:rPr>
        <w:t xml:space="preserve">           </w:t>
      </w:r>
      <w:r>
        <w:rPr>
          <w:i/>
          <w:sz w:val="20"/>
          <w:szCs w:val="20"/>
          <w:lang w:val="it-IT"/>
        </w:rPr>
        <w:t xml:space="preserve">Da se usvoji </w:t>
      </w:r>
      <w:r>
        <w:rPr>
          <w:i/>
          <w:sz w:val="20"/>
          <w:szCs w:val="20"/>
          <w:lang w:val="hr-HR"/>
        </w:rPr>
        <w:t xml:space="preserve"> izveštaj o radu Nadzornog odbora društva u periodu između sednica dve redovne godišnje skupštine 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direktora o poslovanju društva za 2011. godinu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lang w:val="it-IT"/>
        </w:rPr>
        <w:t xml:space="preserve">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se usvoji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izveštaj Direktora o poslovanju društva za 2011 god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0"/>
          <w:lang w:val="hr-HR"/>
        </w:rPr>
      </w:pPr>
      <w:r>
        <w:rPr>
          <w:rFonts w:cs="Times New Roman" w:ascii="Times New Roman" w:hAnsi="Times New Roman"/>
          <w:i/>
          <w:sz w:val="24"/>
          <w:szCs w:val="20"/>
          <w:lang w:val="hr-H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finansijskih izveštaja za 2011. godinu uključujući i konsolidovane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lang w:val="it-IT"/>
        </w:rPr>
        <w:t xml:space="preserve">           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12"/>
        <w:jc w:val="both"/>
        <w:rPr/>
      </w:pPr>
      <w:r>
        <w:rPr>
          <w:i/>
          <w:sz w:val="20"/>
          <w:szCs w:val="20"/>
          <w:lang w:val="it-IT"/>
        </w:rPr>
        <w:t>Da se usvoji i</w:t>
      </w:r>
      <w:r>
        <w:rPr>
          <w:i/>
          <w:sz w:val="20"/>
          <w:szCs w:val="20"/>
          <w:lang w:val="hr-HR"/>
        </w:rPr>
        <w:t>zveštaj o finansijskom poslovanju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vlašćenog revizora o izvršenoj reviziji finansijskih izveštaja društva za 2011 godinu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</w:t>
      </w:r>
      <w:r>
        <w:rPr>
          <w:rFonts w:cs="Times New Roman" w:ascii="Times New Roman" w:hAnsi="Times New Roman"/>
          <w:i/>
          <w:sz w:val="20"/>
          <w:szCs w:val="20"/>
        </w:rPr>
        <w:t xml:space="preserve"> mišljenje Revizora revizorske kuće DST- Beograd o radu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usaglašavanju Ugovora o osnivanju Akcionarskog društva za delatnost prevoz robe u drumskom saobraćaju AD Teretni transport “Bor” u restrukturiranju sa novim Zakonom o privrednim društvima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ženi</w:t>
      </w:r>
      <w:r>
        <w:rPr>
          <w:rFonts w:cs="Times New Roman" w:ascii="Times New Roman" w:hAnsi="Times New Roman"/>
          <w:i/>
          <w:sz w:val="20"/>
          <w:szCs w:val="20"/>
        </w:rPr>
        <w:t xml:space="preserve"> Osnivački akt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usaglašavanju Statuta Akcionarskog društva za prevoz robe u drumskom saobraćaju AD Teretni transport “Bor” u restrukturiranju sa novim Zakonom o privrednim društvima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ženi</w:t>
      </w:r>
      <w:r>
        <w:rPr>
          <w:rFonts w:cs="Times New Roman" w:ascii="Times New Roman" w:hAnsi="Times New Roman"/>
          <w:i/>
          <w:sz w:val="20"/>
          <w:szCs w:val="20"/>
        </w:rPr>
        <w:t xml:space="preserve"> Statut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usvajanju Poslovnika o radu Skupštine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i/>
          <w:color w:val="000000"/>
        </w:rPr>
        <w:t xml:space="preserve">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ženi</w:t>
      </w:r>
      <w:r>
        <w:rPr>
          <w:rFonts w:cs="Times New Roman" w:ascii="Times New Roman" w:hAnsi="Times New Roman"/>
          <w:i/>
          <w:sz w:val="20"/>
          <w:szCs w:val="20"/>
        </w:rPr>
        <w:t xml:space="preserve"> Poslovnik o radu Skupštine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razrešenju dosadašnjih članova Upravnog i Nadzornog odbora AD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</w:t>
      </w:r>
      <w:r>
        <w:rPr>
          <w:i/>
          <w:sz w:val="20"/>
          <w:szCs w:val="20"/>
          <w:lang w:val="it-IT"/>
        </w:rPr>
        <w:t>Da se razreše dosadašnji članovi Upravnog i Nadzornog odbora 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imenovanju Odbora direktora i zastupnika Društva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Da se z</w:t>
      </w:r>
      <w:r>
        <w:rPr>
          <w:rFonts w:cs="Times New Roman" w:ascii="Times New Roman" w:hAnsi="Times New Roman"/>
          <w:i/>
          <w:sz w:val="20"/>
          <w:szCs w:val="20"/>
        </w:rPr>
        <w:t>a izvršnog direktora imenuje Zvonko Petalinkar, dipl. saobra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ć</w:t>
      </w:r>
      <w:r>
        <w:rPr>
          <w:rFonts w:cs="Times New Roman" w:ascii="Times New Roman" w:hAnsi="Times New Roman"/>
          <w:i/>
          <w:sz w:val="20"/>
          <w:szCs w:val="20"/>
        </w:rPr>
        <w:t>ajni inženjer, zaposlen u društvu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 se za neizvršnogi i nezavisnog direktora imenuje Ćirić Dragan, dip.ecc, zaposlen u RTB Investu Bor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s se za neizvršnog i  nezavisna direktora imenuje Simonović Novica, dipl.ecc., zaposlen u RTB grupa RTB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naknadama direktorima, odnosno pravilima za njihovo određivanje;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i/>
          <w:color w:val="000000"/>
        </w:rPr>
        <w:t xml:space="preserve">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</w:t>
      </w:r>
      <w:r>
        <w:rPr>
          <w:rFonts w:cs="Times New Roman" w:ascii="Times New Roman" w:hAnsi="Times New Roman"/>
          <w:i/>
          <w:sz w:val="20"/>
          <w:szCs w:val="20"/>
        </w:rPr>
        <w:t>naknada neizvršnim-nezavisnim direktorima iznosi po 1.000 eura u dinarskoj protivvrednosti u bruto iznosu koja će se isplaćivati u  četiri jednake rate na godišnjem niv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davanju saglasnosti na tekst ugovora sa članovima direktora;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donošenju saglasnosti na tekst ugovora sa članovima Direkora za prilog A i prilog B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izboru revizora za 2012. godinu i naknadi za njegov rad.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reviziju za poslovnu 2012. godinu obavlja </w:t>
      </w:r>
      <w:r>
        <w:rPr>
          <w:rFonts w:cs="Times New Roman" w:ascii="Times New Roman" w:hAnsi="Times New Roman"/>
          <w:i/>
          <w:sz w:val="20"/>
          <w:szCs w:val="20"/>
        </w:rPr>
        <w:t>Revizorska kuća CONFIDA FINODIT iz Beograda po ceni od 1.050 eura bez PDV-a po srednjem kursu.</w:t>
      </w:r>
    </w:p>
    <w:p>
      <w:pPr>
        <w:pStyle w:val="Normal"/>
        <w:spacing w:before="280" w:after="280"/>
        <w:ind w:firstLine="720"/>
        <w:jc w:val="both"/>
        <w:rPr>
          <w:lang w:val="it-IT"/>
        </w:rPr>
      </w:pPr>
      <w:r>
        <w:rPr>
          <w:lang w:val="it-IT"/>
        </w:rPr>
        <w:t>Odluke se donose većinom glasova akcionara prisutnih na sedni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Svi materijali za ovu sednicu Skupštine mogu se u celini preuzeti sa sajta  </w:t>
      </w:r>
      <w:hyperlink r:id="rId2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>, kao i ličnim ili putem punomoćnika u sedištu društ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Skupštinu čine svi akcionari društva. Akcionari imaju pravo učešća i glasanja na Skupštini, s tim da jedna obična akcija daje pravo na jedan glas. Akcionar mora posedovati minimalno 0,1 % od ukupnog broja akcija, tj. minimalno 39 akcija, da bi lično učestvovao u radu Skupštine. Akcionari koje ne poseduju minimalno 0,1 % od ukupnog broja akcija mogu se udruživati i učestvovati u radu Skupštine preko zajedničkog punomoćnika ili glasati u odsustvu. Glasanje u odsustvu se vrši preko formulara koji se može preuzeti sa sajta </w:t>
      </w:r>
      <w:hyperlink r:id="rId3">
        <w:r>
          <w:rPr>
            <w:rStyle w:val="InternetLink"/>
            <w:lang w:val="it-IT"/>
          </w:rPr>
          <w:t>www.teretnitransport-bor.co.rs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>, a na istom sajtu se nalazi i obaveštenje o formi u kojoj mora biti dostavljen, kao i o roku u kome mora biti dostavljen. Uz čitak potpis na formularu za glasanje akcionar mora da priloži i fotokopiju svoje lične kar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Društvo nije propisalo formular za davanje punomoća niti obavezu pregledanja punomoćnika akcionarima. Punomoćje mora zadržati sve elemente propisane Zakonom  o privrednim društvima o kojima se detaljno može informisati na sajtu </w:t>
      </w:r>
      <w:hyperlink r:id="rId4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>. Potpis na punomoćju mora biti overen u skladu sa zakonom koji reguliše overu potpisa. Punomoćnik mora na sednici Skupštine prezentirati orogonal punomoć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it-IT"/>
        </w:rPr>
      </w:pPr>
      <w:r>
        <w:rPr>
          <w:lang w:val="it-IT"/>
        </w:rPr>
        <w:t>Dan akcionara je dan na koji se utvrđuje spisak akcionara koji imaju prava na učešće u radu sednice Skupštine i pada na deseti dan pre dana održavanja ove sednice, tj. to je 29.05.2012 godine. Spisak akcionara se utvrđuje na osnovu izvoda iz jedinstvene evidencije akcionara Centralnog regist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it-IT"/>
        </w:rPr>
      </w:pPr>
      <w:r>
        <w:rPr>
          <w:lang w:val="it-IT"/>
        </w:rPr>
        <w:t>Akcionar, odnosno punomoćnik, potrebno je da najavi Društvu svoje učešće na sednici Skupštine najkasnije 30 minuta pre održavanja sednice Skupštine, kako bi održavanje iste moglo adekvatno da se organizu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u w:val="single"/>
          <w:lang w:val="it-IT"/>
        </w:rPr>
      </w:pPr>
      <w:r>
        <w:rPr>
          <w:lang w:val="it-IT"/>
        </w:rPr>
        <w:t xml:space="preserve">Akcionar koji ima pravo na učešće u radu Skupštine (tj. koji poseduje sam ili udružen najmanje 0,1 % od ukupnog broja akcija ovog AD, tj. minimalno akcija) ima pravo da direktorima postavi pitanja koja se odnose na tačke dnevnog reda sednice, kao i druga pitanja u vezi sa društvom samo u meri u kojoj su odgovori na ta pitanja neophodni za pravilnu procenu pitanja koja se odnose na tačke dnevnog reda sednice. U cilju dobre pripreme i efikasnog rada Skupštine, preporučuje se da akcionar koji ima pravo učešća u radu Skupštine, pitanja postavlja najkasnije tri dana pre održavanja sednice Skupštine, pisanim putem uz dostavu dokaza da je akcionar društva koji ima pravo učešća u radu Skupštine. Detaljne informacije o korišćenju ovog prava se nalaze na sajtu </w:t>
      </w:r>
      <w:hyperlink r:id="rId5">
        <w:r>
          <w:rPr>
            <w:rStyle w:val="InternetLink"/>
            <w:lang w:val="it-IT"/>
          </w:rPr>
          <w:t>www.teretnitransport-bor.co.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u w:val="single"/>
          <w:lang w:val="it-IT"/>
        </w:rPr>
      </w:pPr>
      <w:r>
        <w:rPr>
          <w:lang w:val="it-IT"/>
        </w:rPr>
        <w:t xml:space="preserve">Jedan ili više akcionara koji poseduju najmanje 5 % akcija sa pravom glasa mogu Upravnom odboru predložiti pisanim putem dodatne tačke za dnevni red sednice o kojima predlažu da se raspravlja, kao i dodatne tačke o kojima se predlaže da Skupština donese odluku, pod uslovom da obrazlože taj predlog ili da dostave tekst odluke koju predlažu, najkasnije u roku od 20 dana od dana održavanja ove sednice Skupštine. Detaljne informacije o korišćenju ovog prava se nalaze na </w:t>
      </w:r>
      <w:hyperlink r:id="rId6">
        <w:r>
          <w:rPr>
            <w:rStyle w:val="InternetLink"/>
            <w:lang w:val="it-IT"/>
          </w:rPr>
          <w:t>www.teretnitransport-bor.co.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lang w:val="it-IT"/>
        </w:rPr>
        <w:t xml:space="preserve">Ovaj poziv se objavljuje na internet stranici društva : </w:t>
      </w:r>
      <w:hyperlink r:id="rId7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 xml:space="preserve"> , registra privrednih subjekata i multilateralne trgovačke platforme gde su uključene akcije ovog AD. Objava traje najmanje do dana održavanja sednice Skupštine. </w:t>
      </w:r>
    </w:p>
    <w:p>
      <w:pPr>
        <w:pStyle w:val="Normal"/>
        <w:ind w:left="6480" w:hanging="0"/>
        <w:jc w:val="both"/>
        <w:rPr>
          <w:lang w:val="it-IT"/>
        </w:rPr>
      </w:pPr>
      <w:r>
        <w:rPr>
          <w:lang w:val="it-IT"/>
        </w:rPr>
        <w:t>D I R E K T O 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Petalinkar Zvonko, dipl.saobr.ing.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</w:rPr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color w:val="000000"/>
      <w:spacing w:val="-2"/>
      <w:w w:val="103"/>
      <w:sz w:val="20"/>
      <w:szCs w:val="20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lan1">
    <w:name w:val="clan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rs/" TargetMode="External"/><Relationship Id="rId3" Type="http://schemas.openxmlformats.org/officeDocument/2006/relationships/hyperlink" Target="http://www.teretnitransport-bor.co.rs/" TargetMode="External"/><Relationship Id="rId4" Type="http://schemas.openxmlformats.org/officeDocument/2006/relationships/hyperlink" Target="http://www.teretnitransport-bor.co.rs/" TargetMode="External"/><Relationship Id="rId5" Type="http://schemas.openxmlformats.org/officeDocument/2006/relationships/hyperlink" Target="http://www.teretnitransport-bor.co.rs/" TargetMode="External"/><Relationship Id="rId6" Type="http://schemas.openxmlformats.org/officeDocument/2006/relationships/hyperlink" Target="http://www.teretnitransport-bor.co.rs/" TargetMode="External"/><Relationship Id="rId7" Type="http://schemas.openxmlformats.org/officeDocument/2006/relationships/hyperlink" Target="http://www.teretnitransport-bor.co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4:00Z</dcterms:created>
  <dc:creator>Svetlana Živanović</dc:creator>
  <dc:description/>
  <dc:language>en-US</dc:language>
  <cp:lastModifiedBy>pc101</cp:lastModifiedBy>
  <cp:lastPrinted>2012-05-16T12:09:00Z</cp:lastPrinted>
  <dcterms:modified xsi:type="dcterms:W3CDTF">2012-06-12T16:47:00Z</dcterms:modified>
  <cp:revision>3</cp:revision>
  <dc:subject/>
  <dc:title>На основу члана 290, а у вези са чланом 285</dc:title>
</cp:coreProperties>
</file>