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</w:t>
      </w:r>
      <w:r>
        <w:rPr>
          <w:lang w:val="ru-RU"/>
        </w:rPr>
        <w:t xml:space="preserve">члана 337. Закона о привредним  друштвима («Сл. гласник РС» број 36/2011 и 99/2011) и члана 65. Закона о тржишту капитала («Сл. гласник РС» бр. 31/2011) </w:t>
      </w:r>
      <w:r>
        <w:rPr>
          <w:lang w:val="sr-CS"/>
        </w:rPr>
        <w:t xml:space="preserve">„Вода Врњци“ а.д. Врњачка Бања, 36210 Врњачка Бања </w:t>
      </w:r>
      <w:r>
        <w:rPr>
          <w:lang w:val="ru-RU"/>
        </w:rPr>
        <w:t>(матични број 07177445, ПИБ:101077432, делатност: 11.07 производња освежавајућих пића, минералне воде и остале флаширане воде), дана 12.0</w:t>
      </w:r>
      <w:r>
        <w:rPr>
          <w:lang w:val="en-US"/>
        </w:rPr>
        <w:t>6</w:t>
      </w:r>
      <w:r>
        <w:rPr>
          <w:lang w:val="ru-RU"/>
        </w:rPr>
        <w:t xml:space="preserve">.2012.године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/>
      </w:pPr>
      <w:r>
        <w:rPr>
          <w:b/>
          <w:lang w:val="ru-RU"/>
        </w:rPr>
        <w:t>ДОПУНУ ДНЕВНОГ РЕДА ЗА РЕДОВНУ ГОДИШЊУ СКУПШТИНУ АКЦИОНАР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«ВОДА ВРЊЦИ» а.д. ВРЊАЧКА БАЊА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lang w:val="sr-CS"/>
        </w:rPr>
        <w:t xml:space="preserve">Управни одбор „Вода Врњци“ а.д. Врњачка Бања је дана 11.06.2012.године донео одлуку о допуни дневног реда за редовну седницу Скупштине Друштва која ће се одржати дана </w:t>
      </w:r>
      <w:r>
        <w:rPr>
          <w:b/>
          <w:lang w:val="sr-CS"/>
        </w:rPr>
        <w:t>29.06.20</w:t>
      </w:r>
      <w:r>
        <w:rPr>
          <w:b/>
          <w:lang w:val="en-US"/>
        </w:rPr>
        <w:t>1</w:t>
      </w:r>
      <w:r>
        <w:rPr>
          <w:b/>
          <w:lang w:val="sr-CS"/>
        </w:rPr>
        <w:t>2.</w:t>
      </w:r>
      <w:r>
        <w:rPr>
          <w:lang w:val="sr-CS"/>
        </w:rPr>
        <w:t xml:space="preserve">године </w:t>
      </w:r>
      <w:r>
        <w:rPr>
          <w:lang w:val="sr-Latn-CS"/>
        </w:rPr>
        <w:t>(</w:t>
      </w:r>
      <w:r>
        <w:rPr>
          <w:lang w:val="sr-CS"/>
        </w:rPr>
        <w:t xml:space="preserve">петак) са почетком у </w:t>
      </w:r>
      <w:r>
        <w:rPr>
          <w:b/>
          <w:lang w:val="sr-CS"/>
        </w:rPr>
        <w:t>13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</w:t>
      </w:r>
      <w:r>
        <w:rPr>
          <w:lang w:val="sr-CS"/>
        </w:rPr>
        <w:t>часова у седишту Друштва „Вода Врњци“ а.д. у Врњачкој Бањи, улица Кнеза Милоша број 16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lang w:val="sr-CS"/>
        </w:rPr>
        <w:t>Допуна дневног реда за редовну седницу Скупштине Друштва, упућује се дана 12.06.2012.годи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ожени дневни ред се допуњује тачкама 12а, 12б, 17а и 17</w:t>
      </w:r>
      <w:r>
        <w:rPr>
          <w:shd w:fill="FFFFFF" w:val="clear"/>
          <w:lang w:val="sr-CS"/>
        </w:rPr>
        <w:t>д</w:t>
      </w:r>
      <w:r>
        <w:rPr>
          <w:lang w:val="sr-CS"/>
        </w:rPr>
        <w:t xml:space="preserve">, те се за ову седницу Скупштине акционара утврђује нови предлог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ОГ РЕД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Евидентирање учесника и идентификација акциона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Именовање записничара, </w:t>
      </w:r>
      <w:r>
        <w:rPr>
          <w:color w:val="000000"/>
          <w:lang w:val="sr-CS"/>
        </w:rPr>
        <w:t>два оверивача записника</w:t>
      </w:r>
      <w:r>
        <w:rPr>
          <w:lang w:val="sr-CS"/>
        </w:rPr>
        <w:t xml:space="preserve"> и комисија за гласањ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начину и поступку гласања на овој седници Скупштин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свајање записника са седнице Скупштине акционара одржанe дана 28.06.2011.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оношење одлуке о усвајању Уговора о организовању „Вода Врњци“ а.д. Врњачка Бања ради усклађивања са Законом о привредним друштвим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усвајању Статута „Вода Врњци“ а.д. Врњачка Бањ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усвајању Пословника о раду Скупшт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свајање финансијских извештаја о пословању за 2011.годин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вајање извештаја Управног одбора и извештаја интерног ревиз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свајање извештаја ревизора о финансијским извештајима за 2011.годину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свајање Годишњег извештаја о пословању за 2011.годину </w:t>
      </w:r>
    </w:p>
    <w:p>
      <w:pPr>
        <w:pStyle w:val="Normal"/>
        <w:ind w:left="729" w:hanging="0"/>
        <w:jc w:val="both"/>
        <w:rPr>
          <w:lang w:val="sr-CS"/>
        </w:rPr>
      </w:pPr>
      <w:r>
        <w:rPr>
          <w:lang w:val="sr-CS"/>
        </w:rPr>
        <w:t>12а. Доношење одлуке о издавању акција ради повећања капитала из нераспоређене добити из ранијих година</w:t>
      </w:r>
    </w:p>
    <w:p>
      <w:pPr>
        <w:pStyle w:val="Normal"/>
        <w:ind w:left="729" w:hanging="0"/>
        <w:jc w:val="both"/>
        <w:rPr>
          <w:lang w:val="sr-CS"/>
        </w:rPr>
      </w:pPr>
      <w:r>
        <w:rPr>
          <w:lang w:val="sr-CS"/>
        </w:rPr>
        <w:t>12б. Доношење одлуке о исплати дивиденде из нераспоређене добити ранијих годин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ношење одлуке о расподели добити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Доношење одлуке о разрешењу чланова Управног одбора </w:t>
      </w:r>
      <w:r>
        <w:rPr>
          <w:color w:val="FF0000"/>
          <w:highlight w:val="gree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именовању чланова Надзорног одбо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Доношење одлуке о одређивању висине накнаде члановима </w:t>
      </w:r>
      <w:r>
        <w:rPr>
          <w:color w:val="000000"/>
          <w:lang w:val="sr-CS"/>
        </w:rPr>
        <w:t>Надзорног одбора и давање сагласности на текст Угов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избору ревизора за 20</w:t>
      </w:r>
      <w:r>
        <w:rPr>
          <w:lang w:val="sr-Latn-CS"/>
        </w:rPr>
        <w:t>1</w:t>
      </w:r>
      <w:r>
        <w:rPr>
          <w:lang w:val="sr-CS"/>
        </w:rPr>
        <w:t>2.годину и накнаде за његов рад</w:t>
      </w:r>
    </w:p>
    <w:p>
      <w:pPr>
        <w:pStyle w:val="Normal"/>
        <w:ind w:left="729" w:hanging="0"/>
        <w:jc w:val="both"/>
        <w:rPr/>
      </w:pPr>
      <w:r>
        <w:rPr>
          <w:lang w:val="sr-CS"/>
        </w:rPr>
        <w:t>17а. Доношење одлуке о спровођењу ванредне ревизије финансијских извештаја за 2009.,2010. и 2011.годину</w:t>
      </w:r>
    </w:p>
    <w:p>
      <w:pPr>
        <w:pStyle w:val="Normal"/>
        <w:ind w:left="729" w:hanging="0"/>
        <w:jc w:val="both"/>
        <w:rPr>
          <w:lang w:val="sr-CS"/>
        </w:rPr>
      </w:pPr>
      <w:r>
        <w:rPr>
          <w:lang w:val="sr-CS"/>
        </w:rPr>
        <w:t>17д. Доношење одлуке о процени вредности имовин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бавештење Скупштини акционара о закљученим правним пословима у којима постоји лични интерес 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lang w:val="sr-CS"/>
        </w:rPr>
        <w:t>Предлози одлука у вези са допуном дневног реда налазе се у седишту Друштва. Увид и преузимање материјала у вези са дневним редом за ову седницу Скупштине могуће је извршити сваког радног дана у времену од 13,00 до 15,00 часова до дана одржавања седнице Скупштине акционара.</w:t>
      </w:r>
    </w:p>
    <w:p>
      <w:pPr>
        <w:pStyle w:val="ListParagraph"/>
        <w:spacing w:before="120" w:after="120"/>
        <w:ind w:left="284" w:hanging="0"/>
        <w:contextualSpacing/>
        <w:rPr>
          <w:rFonts w:ascii="Times New Roman" w:hAnsi="Times New Roman" w:cs="Times New Roman"/>
          <w:color w:val="00B050"/>
          <w:sz w:val="20"/>
          <w:lang w:val="sr-CS"/>
        </w:rPr>
      </w:pPr>
      <w:r>
        <w:rPr>
          <w:rFonts w:cs="Times New Roman" w:ascii="Times New Roman" w:hAnsi="Times New Roman"/>
          <w:color w:val="00B050"/>
          <w:sz w:val="20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lang w:val="sr-CS"/>
        </w:rPr>
        <w:t>Позив за редовну годишњу скупштину акционара „Вода Врњци“ а.д. Врњачка Бања који је упућен акционарима дана 29.05.2012.године, у осталом делу остаје непромењен.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284" w:hanging="284"/>
        <w:contextualSpacing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Нови дневни ред објављује се 12.06.2012.године у дневном листу „Политика“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као и на интернет страници Друштв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www.vodavrnjci.</w:t>
      </w:r>
      <w:r>
        <w:rPr>
          <w:rFonts w:cs="Times New Roman" w:ascii="Times New Roman" w:hAnsi="Times New Roman"/>
          <w:sz w:val="20"/>
        </w:rPr>
        <w:t>rs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  <w:lang w:val="ru-RU"/>
        </w:rPr>
        <w:t>,</w:t>
      </w:r>
      <w:r>
        <w:rPr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на интернет страници регистра привредних субјеката и на интернет страници Београдске берзе а.д. 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284" w:hanging="284"/>
        <w:contextualSpacing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Овај нови дневни ред уједно представља обавештење о повременим информацијама у смислу члана 65. Закона о тржишту капитала </w:t>
      </w:r>
      <w:r>
        <w:rPr>
          <w:rFonts w:cs="Times New Roman" w:ascii="Times New Roman" w:hAnsi="Times New Roman"/>
          <w:sz w:val="20"/>
          <w:lang w:val="ru-RU"/>
        </w:rPr>
        <w:t>(«Сл. гласник РС» број 31/2011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ru-RU"/>
              </w:rPr>
              <w:t xml:space="preserve">                                         </w:t>
            </w:r>
            <w:r>
              <w:rPr>
                <w:szCs w:val="22"/>
                <w:lang w:val="sr-Latn-CS"/>
              </w:rPr>
              <w:t xml:space="preserve"> </w:t>
            </w:r>
            <w:r>
              <w:rPr>
                <w:szCs w:val="22"/>
                <w:lang w:val="ru-RU"/>
              </w:rPr>
              <w:t>ПРЕДСЕДНИК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                                          </w:t>
            </w:r>
            <w:r>
              <w:rPr>
                <w:szCs w:val="22"/>
                <w:lang w:val="ru-RU"/>
              </w:rPr>
              <w:t>УПРАВНОГ ОДБОРА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                </w:t>
            </w:r>
            <w:r>
              <w:rPr>
                <w:szCs w:val="22"/>
                <w:lang w:val="sr-CS"/>
              </w:rPr>
              <w:t>Радован Гобељић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720" w:right="864" w:gutter="144" w:header="0" w:top="7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12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1:00Z</dcterms:created>
  <dc:creator>biljana</dc:creator>
  <dc:description/>
  <cp:keywords/>
  <dc:language>en-US</dc:language>
  <cp:lastModifiedBy>Bilja</cp:lastModifiedBy>
  <cp:lastPrinted>2012-06-11T11:40:00Z</cp:lastPrinted>
  <dcterms:modified xsi:type="dcterms:W3CDTF">2012-06-11T13:51:00Z</dcterms:modified>
  <cp:revision>2</cp:revision>
  <dc:subject/>
  <dc:title>На основу члана 62</dc:title>
</cp:coreProperties>
</file>