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LUKA DUNAV AD PAN</w:t>
      </w:r>
      <w:r>
        <w:rPr>
          <w:rFonts w:cs="Verdana" w:ascii="Verdana" w:hAnsi="Verdana"/>
          <w:sz w:val="20"/>
          <w:szCs w:val="20"/>
          <w:lang w:val="sr-Latn-CS"/>
        </w:rPr>
        <w:t>ČEV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Pančevo, 05.06.2012. god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ZVEŠTAJ O BITNOM DOGADJAJU</w:t>
      </w:r>
    </w:p>
    <w:p>
      <w:pPr>
        <w:pStyle w:val="NormalTex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Text"/>
        <w:ind w:hanging="0"/>
        <w:rPr/>
      </w:pPr>
      <w:r>
        <w:rPr>
          <w:rFonts w:cs="Verdana" w:ascii="Verdana" w:hAnsi="Verdana"/>
          <w:sz w:val="20"/>
        </w:rPr>
        <w:t>Dana 05.06.2012.godine sa početkom u 13,00 časova, održana je Vanredna Skupština akcionara “LUKA DUNAV” Pančevo  na kojoj su donete sledeće 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1. Donošenje odluke o izboru predsednika Skupštine, zapisničara i  Komisije za </w:t>
        <w:br/>
        <w:t xml:space="preserve">    glasanj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2. Verifikacija Zapisnika sa sednice Skupštine  LUKA DUNAV AD PANČEVO </w:t>
        <w:br/>
        <w:t xml:space="preserve">    održane dana 30.06.2011.godin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 Donošenje Poslovnika o radu Skupštine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</w:rPr>
        <w:t>4. Uskladjivanje sa odredbama Zakona o privrednim društvima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 w:eastAsia="sr-Latn-CS"/>
        </w:rPr>
        <w:t>4a. Donošenje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osnivačkog akta o organizovanju akcionarskog društva LUKA </w:t>
        <w:br/>
        <w:t xml:space="preserve">      DUNAV AD PANČEVO radi uskladjivanja sa Zakonom o privrednim društvima ( </w:t>
        <w:br/>
        <w:t xml:space="preserve">      zamenjuju se odredbe dosadašnjeg osnivačkog akta 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b. Donošenje Statuta akcionarskog društva LUKA DUNAV AD PANČE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a. Razrešenje Upravnog odbora LUKA DUNAV AD PANČE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b. Imenovanje Odbora direktora LUKA DUNAV AD PANČE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Tex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Text"/>
        <w:ind w:hanging="0"/>
        <w:rPr>
          <w:rFonts w:ascii="Verdana" w:hAnsi="Verdana" w:cs="Verdana"/>
          <w:sz w:val="20"/>
          <w:lang w:val="sr-Latn-CS" w:eastAsia="en-US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</w:rPr>
        <w:t xml:space="preserve">GENERALNI DIREKTOR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Branislav Ostoj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8:00Z</dcterms:created>
  <dc:creator>Test</dc:creator>
  <dc:description/>
  <cp:keywords/>
  <dc:language>en-US</dc:language>
  <cp:lastModifiedBy>Test</cp:lastModifiedBy>
  <dcterms:modified xsi:type="dcterms:W3CDTF">2012-06-06T12:52:00Z</dcterms:modified>
  <cp:revision>3</cp:revision>
  <dc:subject/>
  <dc:title>iz</dc:title>
</cp:coreProperties>
</file>