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>AD LIVNICA „KIKINDA“, 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Miloševački put 3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osnovu čl. 398 Zakona o privrednim društvima, člana 65 Zakona o tržištu kapitala, čl. 22 Osnivačkog akta AKCIONARSKOG DRUŠTVA LIVNICA "KIKINDA", KIKINDA i Odluke Upravnog odbora od 25.05.2012. godine o sazivanju redovne godišnje skupštine akcionara AD Livnica "Kikinda" Kikinda dana 28.05.2012. god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objavljuje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Latn-C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SAZIVANJE REDOVNE GODIŠNJE SKUPŠTINE AKCIONARA DRUŠTVA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SKO DRUŠTVO LIVNICA "KIKINDA", KIKI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na dan 28.06.2012. u upravnoj zgradi društva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Miloševački put 34, sa početkom u </w:t>
      </w:r>
      <w:r>
        <w:rPr>
          <w:rFonts w:cs="Verdana" w:ascii="Verdana" w:hAnsi="Verdana"/>
          <w:b/>
          <w:bCs/>
          <w:sz w:val="20"/>
          <w:szCs w:val="20"/>
          <w:u w:val="single"/>
          <w:lang w:val="sr-Latn-CS"/>
        </w:rPr>
        <w:t>12,00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časo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 xml:space="preserve">Na osnovu čl. 30 tačka 4 Osnivačkog akta društva i u skladu sa čl. 398 Zakona o privrednim društvima, Upravni odbor društva A.D. LIVNICA "KIKINDA", KIKINDA, na sednici održanoj 25.05.2012. godine doneo j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 L U K 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 SAZIVANJU REDOVNE GODIŠNJE SKUPŠTINE AKCIONARA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AKCIONARSKOG DRUŠTVA LIVNICA "KIKINDA", KIKIND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>Za Skupštinu se predlaže sledeći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EDLOG DNEVNOG REDA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ab/>
        <w:tab/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1 dnevnog red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CS"/>
        </w:rPr>
        <w:t>Otvaranje skupštine,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utvrđivanje kvoruma i izbor radnih tela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1 :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1.1. Utvrđuje se da skupština društva može punovažno da  odlučuj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Bira se predsednik skupštine, zapisničar i komisija za glasanje, po predlogu upravnog odbor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kladu sa članom 25 Osnivačkog akta društva predsednik i radna tela se biraju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2 dnevnog reda:</w:t>
      </w:r>
      <w:r>
        <w:rPr>
          <w:rFonts w:cs="Verdana" w:ascii="Verdana" w:hAnsi="Verdana"/>
          <w:b/>
          <w:sz w:val="20"/>
          <w:szCs w:val="20"/>
        </w:rPr>
        <w:t xml:space="preserve"> Usvajanje Poslovnika o radu skupštine AD Livnica "Kikinda" Kikinda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2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svaja se Poslovnik o radu Skupštine AD Livnica "Kikinda" Kikinda,</w:t>
      </w:r>
      <w:r>
        <w:rPr>
          <w:rFonts w:cs="Verdana" w:ascii="Verdana" w:hAnsi="Verdana"/>
          <w:sz w:val="20"/>
          <w:szCs w:val="20"/>
          <w:lang w:val="sr-Latn-CS"/>
        </w:rPr>
        <w:t xml:space="preserve"> koji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donošenju poslovnika o radu skupštine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3 dnevnog reda:</w:t>
      </w:r>
      <w:r>
        <w:rPr>
          <w:rFonts w:cs="Verdana" w:ascii="Verdana" w:hAnsi="Verdana"/>
          <w:b/>
          <w:sz w:val="20"/>
          <w:szCs w:val="20"/>
        </w:rPr>
        <w:t xml:space="preserve"> Usvajanje Odluke o usklađivanju Osnivačkog akta AD Livnica "Kikinda" Kikinda sa Zakonom o privrednim društvima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3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1. Usvaja se Odluka o usklađivanju Osnivačkog akta AD Livnica "Kikinda" Kikinda sa Zakonom o privrednim društvima ("Sl. glasnik RS" br. 36/2011 i 99/2011)</w:t>
      </w:r>
      <w:r>
        <w:rPr>
          <w:rFonts w:cs="Verdana" w:ascii="Verdana" w:hAnsi="Verdana"/>
          <w:sz w:val="20"/>
          <w:szCs w:val="20"/>
          <w:lang w:val="sr-Latn-CS"/>
        </w:rPr>
        <w:t xml:space="preserve"> koja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Nalaže se zakonskom zastupniku Društva da usklađeni Osnivački akt društva dostavi registru privrednih subjekata radi objave.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izmenama osnivačkog akta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akcionara sa pravom glas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Kod tačke 4 dnevnog reda:</w:t>
      </w:r>
      <w:r>
        <w:rPr>
          <w:rFonts w:cs="Verdana" w:ascii="Verdana" w:hAnsi="Verdana"/>
          <w:b/>
          <w:sz w:val="20"/>
          <w:szCs w:val="20"/>
        </w:rPr>
        <w:t xml:space="preserve"> Usvajanje Statuta AD Livnica "Kikinda" Kikinda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4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4.1. Usvaja se Statut društva AD Livnica "Kikinda" Kikinda,</w:t>
      </w:r>
      <w:r>
        <w:rPr>
          <w:rFonts w:cs="Verdana" w:ascii="Verdana" w:hAnsi="Verdana"/>
          <w:sz w:val="20"/>
          <w:szCs w:val="20"/>
          <w:lang w:val="sr-Latn-CS"/>
        </w:rPr>
        <w:t xml:space="preserve"> koji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Nalaže se zakonskom zastupniku da Statut iz tačke 4.1. dostavi registru privrednih subjekata radi objav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izmenama osnivačkog akta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akcionara sa pravom glas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Kod tačke 5 dnevnog reda:</w:t>
      </w:r>
      <w:r>
        <w:rPr>
          <w:rFonts w:cs="Verdana" w:ascii="Verdana" w:hAnsi="Verdana"/>
          <w:b/>
          <w:sz w:val="20"/>
          <w:szCs w:val="20"/>
        </w:rPr>
        <w:t xml:space="preserve"> Usvajanje finansijskih izveštaja i izveštaja o poslovanju za poslovnu 2011. godinu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5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Usvaja se godišnji revidirani </w:t>
      </w:r>
      <w:r>
        <w:rPr>
          <w:rFonts w:cs="Verdana" w:ascii="Verdana" w:hAnsi="Verdana"/>
          <w:sz w:val="20"/>
          <w:szCs w:val="20"/>
          <w:lang w:val="sr-Latn-CS"/>
        </w:rPr>
        <w:t>finansijski izveštaj sa mišljenjem revizora za poslovnu 2011. godinu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svaja se izveštaj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2011.godinu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rPr/>
      </w:pPr>
      <w:r>
        <w:rPr>
          <w:rFonts w:cs="Verdana" w:ascii="Verdana" w:hAnsi="Verdana"/>
          <w:bCs/>
          <w:sz w:val="20"/>
          <w:szCs w:val="20"/>
        </w:rPr>
        <w:t xml:space="preserve">Usvaja se izveštaj </w:t>
      </w:r>
      <w:r>
        <w:rPr>
          <w:rFonts w:cs="Verdana" w:ascii="Verdana" w:hAnsi="Verdana"/>
          <w:sz w:val="20"/>
          <w:szCs w:val="20"/>
          <w:lang w:val="sr-Latn-CS"/>
        </w:rPr>
        <w:t xml:space="preserve">Upravnog odbora </w:t>
      </w:r>
      <w:r>
        <w:rPr>
          <w:rFonts w:cs="Verdana" w:ascii="Verdana" w:hAnsi="Verdana"/>
          <w:bCs/>
          <w:sz w:val="20"/>
          <w:szCs w:val="20"/>
        </w:rPr>
        <w:t xml:space="preserve">o poslovanju </w:t>
      </w:r>
      <w:r>
        <w:rPr>
          <w:rFonts w:cs="Verdana" w:ascii="Verdana" w:hAnsi="Verdana"/>
          <w:sz w:val="20"/>
          <w:szCs w:val="20"/>
          <w:lang w:val="sr-Latn-CS"/>
        </w:rPr>
        <w:t>za poslovnu 2011. godi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 xml:space="preserve">Usvaja se </w:t>
      </w:r>
      <w:r>
        <w:rPr>
          <w:rFonts w:cs="Verdana" w:ascii="Verdana" w:hAnsi="Verdana"/>
          <w:sz w:val="20"/>
          <w:szCs w:val="20"/>
        </w:rPr>
        <w:t>revidirani</w:t>
      </w:r>
      <w:r>
        <w:rPr>
          <w:rFonts w:cs="Verdana" w:ascii="Verdana" w:hAnsi="Verdana"/>
          <w:bCs/>
          <w:sz w:val="20"/>
          <w:szCs w:val="20"/>
        </w:rPr>
        <w:t xml:space="preserve"> konsolidovani godišnji izveštaj o poslovanju</w:t>
      </w:r>
      <w:r>
        <w:rPr>
          <w:rFonts w:cs="Verdana" w:ascii="Verdana" w:hAnsi="Verdana"/>
          <w:sz w:val="20"/>
          <w:szCs w:val="20"/>
          <w:lang w:val="sr-Latn-CS"/>
        </w:rPr>
        <w:t xml:space="preserve"> za poslovnu 2011. godi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Verdana" w:ascii="Verdana" w:hAnsi="Verdana"/>
          <w:sz w:val="20"/>
          <w:szCs w:val="20"/>
          <w:lang w:val="sr-Latn-CS"/>
        </w:rPr>
        <w:t>Izveštaji iz prethodnih tačaka su u prilogu Odluke i čine njen sastavni deo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usvajanju finansijskih izveštaja se odlučuje tajnim glasanjem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Kod tačke 6 dnevnog reda:</w:t>
      </w:r>
      <w:r>
        <w:rPr>
          <w:rFonts w:cs="Verdana" w:ascii="Verdana" w:hAnsi="Verdana"/>
          <w:b/>
          <w:sz w:val="20"/>
          <w:szCs w:val="20"/>
        </w:rPr>
        <w:t xml:space="preserve"> Obrazovanje odbora direktora AD Livnica "Kikinda" Kikinda i imenovanje članova ovog tel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6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 xml:space="preserve">6.1.  </w:t>
      </w:r>
      <w:r>
        <w:rPr>
          <w:rFonts w:cs="Verdana" w:ascii="Verdana" w:hAnsi="Verdana"/>
          <w:sz w:val="20"/>
          <w:szCs w:val="20"/>
          <w:lang w:val="sr-Latn-CS"/>
        </w:rPr>
        <w:t xml:space="preserve">AD Livnica "Kikinda" Kikinda ima 4 (četiri) direktora od kojih je 1 (jedan) izvršni direktor, a 3 (tri) su neizvršna direktora. Jedan od neizvršnih direktora je i nezavisni direktor. Zajedno oni čine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odbor direktora društv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6.2. Društvo zastupa izvršni direktor, samostalno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6.3. Mandat direktora je 4 (četiri) godine uz mogućnost ponovnog izbor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6.4. Za izvršnog direktora Društva imenuje s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Dragan Knežević, mat. br. 2108970840012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 xml:space="preserve">6.5. Za neizvršne direktore Društva imenuju se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Franc Krašovec, br. pasoša PB0411198, Republika Slovenija (nezavisan direktor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Valentina Kovač, br. pasoša PB0543258 Republika Slovenija i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Aleš Koršič, br. pasoša P 00784056 Republika Slovenij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6.6. Eventualna naknada za rad direktora će se odrediti posebnim ugovorom između direktora i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izboru članova odbora direktora se odlučuje tajnim glasanjem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7 dnevnog reda: </w:t>
      </w:r>
      <w:r>
        <w:rPr>
          <w:rFonts w:cs="Verdana" w:ascii="Verdana" w:hAnsi="Verdana"/>
          <w:b/>
          <w:sz w:val="20"/>
          <w:szCs w:val="20"/>
        </w:rPr>
        <w:t>Imenovanje ostalih zastupnik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7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1. Imenuju se zastupnici u društvu </w:t>
      </w:r>
      <w:r>
        <w:rPr>
          <w:rFonts w:cs="Verdana" w:ascii="Verdana" w:hAnsi="Verdana"/>
          <w:sz w:val="20"/>
          <w:szCs w:val="20"/>
          <w:lang w:val="sr-Latn-CS"/>
        </w:rPr>
        <w:t>AD Livnica "Kikinda" Kikinda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lija Knežević mat. br. 1305955840010 iz Bašaida, funkcija zastupni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tjana Knežević mat. br. 0912972167516 iz Kikinde,  funkcija zastupnik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ranislava Trifunjagić mat. br. 0704977845022 iz Kikinde, funkcija zastupni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7.2. Imenovani zastupnici zastupaju Društvo samostaln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7.3. Imenovani zastupnici ograničeno zastupaju društvo i to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-ograničenja u unutrašnjem prometu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ema ovlašćenje za </w:t>
      </w:r>
      <w:r>
        <w:rPr>
          <w:rFonts w:cs="Verdana" w:ascii="Verdana" w:hAnsi="Verdana"/>
          <w:bCs/>
          <w:sz w:val="20"/>
          <w:szCs w:val="20"/>
        </w:rPr>
        <w:t xml:space="preserve">zaključenje pravnih poslova čiji je predmet sticanje, otuđenje ili opterećenje nepokretnosti i udela i akcija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potpisuju pravno obavezujuća dokumenta društva do iznosa od tri stotine hiljada Evra (300.000,00 EUR), a preko tog iznosa uz saglasnost skupštine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- ograničenja u spoljnotrgovinskom prometu 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nema ovlašćenje za </w:t>
      </w:r>
      <w:r>
        <w:rPr>
          <w:rFonts w:cs="Verdana" w:ascii="Verdana" w:hAnsi="Verdana"/>
          <w:bCs/>
          <w:sz w:val="20"/>
          <w:szCs w:val="20"/>
        </w:rPr>
        <w:t xml:space="preserve">zaključenje pravnih poslova čiji je predmet sticanje, otuđenje ili opterećenje nepokretnosti i udela i akcija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potpisuju pravno obavezujuća dokumenta društva do iznosa od tri stotine hiljada Evra</w:t>
      </w:r>
      <w:r>
        <w:rPr>
          <w:rFonts w:cs="Verdana" w:ascii="Verdana" w:hAnsi="Verdana"/>
          <w:sz w:val="18"/>
          <w:szCs w:val="18"/>
        </w:rPr>
        <w:t xml:space="preserve"> (300.000,00 EUR), a preko tog iznosa uz saglasnost skupštine društv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. Zastupnici se imenuju na period od 4 (četiri) godine, sa mogućnošću ponovnog izbor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. Zastupnici će se registrovati u registru privrednih subjekata u skladu sa važećim propisim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. Pri registraciji zastupnici deponuju svoj potpis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7. Odluka stupa na snagu danom donošenj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5 Osnivačkog akta društva ostali zastupnici se imenuju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8 dnevnog reda: </w:t>
      </w:r>
      <w:r>
        <w:rPr>
          <w:rFonts w:cs="Verdana" w:ascii="Verdana" w:hAnsi="Verdana"/>
          <w:b/>
          <w:sz w:val="20"/>
          <w:szCs w:val="20"/>
        </w:rPr>
        <w:t xml:space="preserve"> Izbor revizor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Predlog odluke broj 8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Skupština AD LIVNICA "KIKINDA", KIKINDA bira za revizora, revizorsku kuću</w:t>
      </w:r>
      <w:r>
        <w:rPr>
          <w:rFonts w:cs="Verdana" w:ascii="Verdana" w:hAnsi="Verdana"/>
          <w:bCs/>
          <w:sz w:val="20"/>
          <w:szCs w:val="20"/>
          <w:lang w:val="sr-Latn-CS"/>
        </w:rPr>
        <w:t> </w:t>
      </w:r>
      <w:r>
        <w:rPr>
          <w:rFonts w:cs="Verdana" w:ascii="Verdana" w:hAnsi="Verdana"/>
          <w:sz w:val="20"/>
          <w:szCs w:val="20"/>
        </w:rPr>
        <w:t>"PKF" d.o.o. Beograd, društvo za reviziju, konsalting i računovodstvene usluge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5 Osnivačkog akta društva izbor revizora se vrši tajnim glasanjem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prisutnih akcionara.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9 dnevnog reda: </w:t>
      </w:r>
      <w:r>
        <w:rPr>
          <w:rFonts w:cs="Verdana" w:ascii="Verdana" w:hAnsi="Verdana"/>
          <w:b/>
          <w:sz w:val="20"/>
          <w:szCs w:val="20"/>
        </w:rPr>
        <w:t xml:space="preserve"> Donošenje odluke o promeni pretežne delatnosti društv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oj 9: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1. Menja se pretežna delatnost društva A.D. LIVNICA "KIKINDA", KIKIND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9.2. Nova pretežna delatnost društva A.D. LIVNICA "KIKINDA", KIKINDA je "8211 kombinovane kancelarijsko-administrativne usluge"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kupan broj glasova kojim raspolažu akcionari AD Livnica "Kikinda" Kikinda je 1.294.879. Sve akcije su obične i svaka akcija daje pravo na jedan glas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kladu sa članom 25 Osnivačkog akta društva o promeni pretežne delatnosti se glasa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akcionara sa pravom glasa.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10 dnevnog reda: </w:t>
      </w:r>
      <w:r>
        <w:rPr>
          <w:rFonts w:cs="Verdana" w:ascii="Verdana" w:hAnsi="Verdana"/>
          <w:b/>
          <w:sz w:val="20"/>
          <w:szCs w:val="20"/>
        </w:rPr>
        <w:t xml:space="preserve"> Skupštinska pitanj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pomena: skupština može odlučivati i raspravljati samo o tačkama na dnevnom redu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aveštenje o načinima na koji se mogu preuzeti materijali za sednicu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jal za skupštinu (predlozi odluka, opis pitanja koja se predlažu za raspravu sa komentarom Upravnog odbora, predlog Poslovnika o radu skupštine, predlog Osnivačkog akta društva, predlog  Statuta, finansijski izveštaji, obaveštenje o danu akcionara i objašnjenje da samo akcionari AD Livnica "Kikinda" Kikinda na taj dan imaju pravo na učešće u radu skupštine, punomoćje i formular za glasanje u odsustvu) nalazi se u kancelariji u Upravnoj zgradi (velika sala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e se akcionari mogu upoznati sa sadržinom svakog radnog dana od 9-15 časova, od dana objave saziva skupštine, do dana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eštavaju se akcionari da se obaveštenje sa pozivom za sednicu skupštine sa dnevnim redom i predlogom odluka nalazi i na oglasnim tablama društva i internet stranici društva www.livnicakikinda.com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Ovaj poziv se istovremeno objavljuje i na internet stranici agencije za privredne registre, internet stranici regulisanog tržišta odnosno mulilateralne trgovačke platforme gde su uključene akcije društv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ka o pravima akcionara u vezi sa učešćem u radu skupštine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 učešća u radu skupštine i pravo da glasa na skupštini ima svaki akcionar lično ili preko punomoćnik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Akcionar ima pravo da glasa na skupštini ako ima najmanje 1.294 akcije, kao i punomoćnik koji predstavlja akcionare, koji ima najmanje 1.294 akcij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 može dati u pisanoj formi punomoćje određenom licu, u skladu sa zakonom i osnivačkim aktom društva ili da glasa u odsustvu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 fizičko lice daje punomoćje za glasanje ono mora biti overeno u skladu sa zakonom kojim se uređuje overa potpis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mogu da glasaju i u odsustvu tako što će popuniti formular za glasanje u odsustvu i overiti ga u skaldu sa zakonom kojim se uređuje overa potpisa. Akcionar koji je glasao u odsustvu smatra se prisutnim na sednici prilikom odlučivanja o tačkama dnevnog reda o kojima je glasa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akcionara i dan utvrđivanja sastava skupštine je na dan 18.06.2012. godine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omoćje-ovlašćenje mora biti registrovano u društvu najmanje tri dan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koji lično učestvuju u radu skupštine moraju se registrovati u društvu najmanje tri dana pre održavanja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Registracija se vrši u pravnoj službi svakog radnog dana od 9 do 15 časova, zaključno sa 22.06.2012.god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Mole se učesnici u radu skupštine, da se prijave sa ličnim dokumentom i sa potpisom potvrde svoju prisutnost i preuzmu glasačke listiće, najmanje pola sat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oziv se ima smatrati istovremeno i izveštajem o bitnom događaju u skladu sa članom 65 st. 2 Zakona o tržištu kapitala ("Sl. glasnik RS" br. 31/2011)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BodyText2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AD </w:t>
      </w:r>
      <w:r>
        <w:rPr>
          <w:rFonts w:cs="Verdana" w:ascii="Verdana" w:hAnsi="Verdana"/>
          <w:sz w:val="20"/>
          <w:szCs w:val="20"/>
        </w:rPr>
        <w:t>Livnica "Kikinda" Kikinda</w:t>
      </w:r>
    </w:p>
    <w:p>
      <w:pPr>
        <w:pStyle w:val="BodyText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ranc Krašovec</w:t>
      </w:r>
    </w:p>
    <w:p>
      <w:pPr>
        <w:pStyle w:val="BodyText2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_________________________</w:t>
      </w:r>
    </w:p>
    <w:p>
      <w:pPr>
        <w:pStyle w:val="BodyText2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0:00Z</dcterms:created>
  <dc:creator>Danicam</dc:creator>
  <dc:description/>
  <cp:keywords/>
  <dc:language>en-US</dc:language>
  <cp:lastModifiedBy>tatjanak2</cp:lastModifiedBy>
  <cp:lastPrinted>2010-04-23T10:58:00Z</cp:lastPrinted>
  <dcterms:modified xsi:type="dcterms:W3CDTF">2012-06-07T13:30:00Z</dcterms:modified>
  <cp:revision>24</cp:revision>
  <dc:subject/>
  <dc:title>A</dc:title>
</cp:coreProperties>
</file>