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ba Zakona o privrednim društvima Upravni odbor privrednog društva „NACIONAL“AD Beog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/>
      </w:pPr>
      <w:r>
        <w:rPr/>
        <w:t>DOPUNU DNEVNOG REDA ZA REDOVNU SEDNICU SKUPŠTINU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i odbor, na svojoj sednici održanoj dana 06.06.2012. godine, doneo je odluku o dopuni dnevnog reda za redovnu sednicu Skupštine akcionara „NACIONAL“ AD Beograd, koja je zakazana za 28.06.2012. godine sa početkom u 10:00 h u sedištu Društva, tako što se dnevni red dopunjuje tačkom 15. koja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 Razmatranje i donošenje Odluke o izboru člana Komisije za revizi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/>
        <w:t xml:space="preserve">klasa akcija-obične akcije </w:t>
      </w:r>
      <w:r>
        <w:rPr>
          <w:color w:val="000000"/>
        </w:rPr>
        <w:t>ISIN br. RSNACLE72865, CFI: ESVUFR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/>
        <w:t>broj akcija koje o toj odluci glasaju - 68.660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/>
        <w:t>većina-odluka se donosi običnom većinom glasova prisutnih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na dnevnog reda za sednicu Skupštine objavljuje se u dnevnom listu koji se distribuira na teritoriji Republike Srbije u tiražu od najmanje 100.000 primeraka, na internet stranici registra privrednih subjekata i na internet stranic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vanka M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2:00Z</dcterms:created>
  <dc:creator>Ivanka Marin</dc:creator>
  <dc:description/>
  <cp:keywords/>
  <dc:language>en-US</dc:language>
  <cp:lastModifiedBy>Ivanka Marin</cp:lastModifiedBy>
  <dcterms:modified xsi:type="dcterms:W3CDTF">2012-06-07T12:35:00Z</dcterms:modified>
  <cp:revision>1</cp:revision>
  <dc:subject/>
  <dc:title/>
</cp:coreProperties>
</file>