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IZVEŠTAJ O BITNOM DOGDJAJ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Vanredna Skupština RATAR ad Pančevo je održana dana 05.06.2012. godine u sedištu privrednog društva i tom prilikom su donete sledeće odluke: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1. Donošenje odluke o izboru predsednika Skupštine, zapisničara i  Komisije za </w:t>
        <w:br/>
        <w:t xml:space="preserve">    glasanj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Verifikacija Zapisnika sa sednice Skupštine RATAR AD PANČEVO održane dana </w:t>
        <w:br/>
        <w:t xml:space="preserve">    30.06.2011.godi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Donošenje Poslovnika o radu Skupštine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4. Uskladjivanje sa odredbama Zakona o privrednim društvima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Latn-CS" w:eastAsia="sr-Latn-CS"/>
        </w:rPr>
        <w:t>4a. Donošenje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osnivačkog akta o organizovanju akcionarskog društva RATAR AD </w:t>
        <w:br/>
        <w:t xml:space="preserve">      PANČEVO radi uskladjivanja sa Zakonom o privrednim društvima ( zemenjuju </w:t>
        <w:br/>
        <w:t xml:space="preserve">      se odredbe dosadašnjeg osnivačkog akta 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4b. Donošenje Statuta akcionarskog društva RATAR AD PANČEV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a. Razrešenje Upravnog odbora RATAR AD PANČEVO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5b. Imenovanje Odbora direktora RATAR AD PANČEV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sr-Latn-CS"/>
        </w:rPr>
      </w:pPr>
      <w:r>
        <w:rPr>
          <w:rFonts w:cs="Arial" w:ascii="Verdana" w:hAnsi="Verdana"/>
          <w:i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Pančevo, 05.06.2012. godin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rFonts w:cs="Arial" w:ascii="Verdana" w:hAnsi="Verdana"/>
          <w:sz w:val="22"/>
          <w:szCs w:val="22"/>
          <w:lang w:val="sr-Latn-CS"/>
        </w:rPr>
        <w:t>RATAR AD PANČEVO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</w:t>
      </w:r>
      <w:r>
        <w:rPr>
          <w:rFonts w:cs="Arial" w:ascii="Verdana" w:hAnsi="Verdana"/>
          <w:sz w:val="22"/>
          <w:szCs w:val="22"/>
          <w:lang w:val="sr-Latn-CS"/>
        </w:rPr>
        <w:t>___________________________</w:t>
      </w:r>
    </w:p>
    <w:p>
      <w:pPr>
        <w:pStyle w:val="Normal"/>
        <w:rPr>
          <w:rFonts w:ascii="Verdana" w:hAnsi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</w:t>
      </w:r>
      <w:r>
        <w:rPr>
          <w:rFonts w:cs="Arial" w:ascii="Verdana" w:hAnsi="Verdana"/>
          <w:sz w:val="22"/>
          <w:szCs w:val="22"/>
          <w:lang w:val="sr-Latn-CS"/>
        </w:rPr>
        <w:t>Generalni direktor, Gordana Savković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8:00Z</dcterms:created>
  <dc:creator>Andreja Pavlica</dc:creator>
  <dc:description/>
  <cp:keywords/>
  <dc:language>en-US</dc:language>
  <cp:lastModifiedBy>Test</cp:lastModifiedBy>
  <cp:lastPrinted>2011-04-18T10:33:00Z</cp:lastPrinted>
  <dcterms:modified xsi:type="dcterms:W3CDTF">2012-06-06T13:10:00Z</dcterms:modified>
  <cp:revision>3</cp:revision>
  <dc:subject/>
  <dc:title>                                                                                        </dc:title>
</cp:coreProperties>
</file>