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cs="Verdana" w:ascii="Verdana" w:hAnsi="Verdana"/>
        </w:rPr>
        <w:t>IZVEŠTAJ O BITNOM DOGADJAJ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a 07.06.2012. godine sa početkom u 14,00 časova, održana je Vanredna Skupština akcionara “ALBUS”-a Novi Sad na kojoj su donete sledeće odluke:</w:t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1. Odluka o izboru predsednika Skupštine, zapisničara i  Komisije za </w:t>
        <w:br/>
        <w:t xml:space="preserve">    glasanj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2. Verifikacija Zapisnika sa sednice Skupštine  ALBUS AD NOVI SAD održane dana </w:t>
        <w:br/>
        <w:t xml:space="preserve">    10.10.2011.godine</w:t>
      </w:r>
    </w:p>
    <w:p>
      <w:pPr>
        <w:pStyle w:val="Normal"/>
        <w:rPr/>
      </w:pPr>
      <w:r>
        <w:rPr>
          <w:rFonts w:cs="Arial" w:ascii="Verdana" w:hAnsi="Verdana"/>
        </w:rPr>
        <w:t>3. Donošenje Poslovnika o radu Skupštine</w:t>
      </w:r>
    </w:p>
    <w:p>
      <w:pPr>
        <w:pStyle w:val="Normal"/>
        <w:rPr>
          <w:rFonts w:ascii="Verdana" w:hAnsi="Verdana" w:cs="Arial"/>
          <w:lang w:val="sr-Latn-CS"/>
        </w:rPr>
      </w:pPr>
      <w:r>
        <w:rPr>
          <w:rFonts w:cs="Arial" w:ascii="Verdana" w:hAnsi="Verdana"/>
        </w:rPr>
        <w:t>4. Uskladjivanje sa odredbama Zakona o privrednim društvima:</w:t>
      </w:r>
    </w:p>
    <w:p>
      <w:pPr>
        <w:pStyle w:val="Normal"/>
        <w:rPr/>
      </w:pPr>
      <w:r>
        <w:rPr>
          <w:rFonts w:cs="Arial" w:ascii="Verdana" w:hAnsi="Verdana"/>
          <w:lang w:val="sr-Latn-CS" w:eastAsia="sr-Latn-CS"/>
        </w:rPr>
        <w:t>4a. Donošenje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osnivačkog akta o organizovanju akcionarskog društva ALBUS AD NOVI </w:t>
        <w:br/>
        <w:t xml:space="preserve">      SAD radi uskladjivanja sa Zakonom o privrednim društvima ( zemenjuju se </w:t>
        <w:br/>
        <w:t xml:space="preserve">      odredbe dosadašnjeg osnivačkog akta )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4b. Donošenje Statuta akcionarskog društva ALBUS AD NOVI S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a. Razrešenje Upravnog odbora ALBUS AD NOVI SA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5b. Imenovanje Odbora direktora ALBUS AD NOVI S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Text"/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</w:t>
      </w:r>
    </w:p>
    <w:p>
      <w:pPr>
        <w:pStyle w:val="NormalText"/>
        <w:ind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Text"/>
        <w:ind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</w:t>
      </w:r>
    </w:p>
    <w:p>
      <w:pPr>
        <w:pStyle w:val="NormalText"/>
        <w:ind w:hanging="0"/>
        <w:rPr>
          <w:rFonts w:ascii="Verdana" w:hAnsi="Verdana" w:cs="Verdana"/>
          <w:sz w:val="22"/>
          <w:szCs w:val="22"/>
          <w:lang w:val="sr-Latn-CS"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sz w:val="22"/>
          <w:szCs w:val="22"/>
          <w:lang w:val="sr-Latn-CS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764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474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18250085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6:00Z</dcterms:created>
  <dc:creator>Test</dc:creator>
  <dc:description/>
  <cp:keywords/>
  <dc:language>en-US</dc:language>
  <cp:lastModifiedBy>Test</cp:lastModifiedBy>
  <cp:lastPrinted>2010-01-08T11:16:00Z</cp:lastPrinted>
  <dcterms:modified xsi:type="dcterms:W3CDTF">2012-06-06T15:18:00Z</dcterms:modified>
  <cp:revision>3</cp:revision>
  <dc:subject/>
  <dc:title> </dc:title>
</cp:coreProperties>
</file>