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чланом 276. Закона о привредним друштвима (Сл. Гласник РС број 125/2004) и чланом 65. Закона о тржишту капитала (Сл. Гласник РС број 31/2011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ни одб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АГРОВОЈВОДИНА-КОМЕРЦСЕРВИС АД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јављу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АЗИВАЊЕ ГОДИШЊЕ СКУПШТИНЕ АКЦИОНАР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30. Оснивачког акта АГРОВОЈВОДИНА-КОМЕРЦСЕРВИС АД, Управни одбор АГРОВОЈВОДИНА-КОМЕРЦСЕРВИС АД је на својој 10. седници одржаној 18.05.2012.године донео следећу одлук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ЗИВА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Годишња скупштина акционара АГРОВОЈВОДИНА-КОМЕРЦСЕРВИС АД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дишња скупштина акционара одржаће се 21.06.2012.године са почетком у 12.00 часова у пословним просторијама АГРОВОЈВОДИНА-КОМЕРЦСЕРВИС АД на Булевару ослобођења бр. 127 у Новом Саду са следећи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М  Р Е Д О 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I </w:t>
      </w:r>
      <w:r>
        <w:rPr>
          <w:lang w:val="sr-CS"/>
        </w:rPr>
        <w:t>ПРЕТХОДНИ ПОСТУП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ерификација пријављених акционара који остварују право гласа у скупштини акционара АГРОВОЈВОДИНА-КОМЕРЦСЕРВИС АД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тварање седнице скупшти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меновање радних тела скупштине и то: три члана комисије за гласање, два оверача записника записника и записнича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ештај комисије за глас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РЕДОВНИ ПОСТУП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вајање записника са претходне седнице скупштине одржане дана 29.06.2011.годин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усвајању финансијских извештаја АГРОВОЈВОДИНА-КОМЕРЦСЕРВИС АД за 2011.годин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усвајању Извештаја о извршеној ревизији финансијских извештаја АГРОВОЈВОДИНА-КОМЕРЦСЕРВИС АД за 2011.годин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расподели добити коју је АГРОВОЈВОДИНА-КОМЕРЦСЕРВИС АД остварила у 2011.годин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усвајању Извештаја о раду Управног одбора АГРОВОЈВОДИНА-КОМЕРЦСЕРВИС АД у периоду од 29.06.2011.године до 21.06.2012.годин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усвајању Оснивачког акта АГРОВОЈВОДИНА-КОМЕРЦСЕРВИС А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усвајању Статута АГРОВОЈВОДИНА-КОМЕРЦСЕРВИС А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усвајању Пословника о раду скупштин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разрешењу чланова Управног и Надзорног одбора АГРОВОЈВОДИНА-КОМЕРЦСЕРВИС А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именовању Одбора директ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висини накнаде за рад члановима Одбора директ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избору ревизора финансијских извештаја АГРОВОЈВОДИНА-КОМЕРЦСЕРВИС АД за 2012.годин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Сазив годишње скупштине акцонара биће објављен у дневном листу ''Привредни преглед'' и веб сајту Друштва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omercservi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ви акционари на дан утврђивања акционара 18.05.2012.године, лично или преко пуномоћника имају право учествовања у раду скупштине акционара. Право да учествују у одлучивању Скуптине имају акционари који имају или путем овлашћења сакупе најмање 500 гласова. Једна акција даје један глас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вид у материјал за седницу Скупштине може се извршити сваким радним даном од 0800-16.00 часова у пословним просторијама АГРОВОЈВОДИНА-КОМЕРЦСЕРВИС АД на Булевару ослобођења бр. 127 у Новом Сад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 Новом Саду, 18.05.2012.г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>АГРОВОЈВОДИНА-КОМЕРЦСЕРВИС АД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Председник Управног одбор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Дипл инг Мирослав Тат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cservis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3:00Z</dcterms:created>
  <dc:creator>Željko Alavanja</dc:creator>
  <dc:description/>
  <cp:keywords/>
  <dc:language>en-US</dc:language>
  <cp:lastModifiedBy>Željko Alavanja</cp:lastModifiedBy>
  <cp:lastPrinted>2012-05-31T10:18:00Z</cp:lastPrinted>
  <dcterms:modified xsi:type="dcterms:W3CDTF">2012-05-31T08:20:00Z</dcterms:modified>
  <cp:revision>1</cp:revision>
  <dc:subject/>
  <dc:title>У складу са чланом 276</dc:title>
</cp:coreProperties>
</file>