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ODIŠNJI DOKUMENT O OBJAVLJENIM INFORMACIJA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kladu sa članom 23. Zakona o tržištu kapitala (’’Službeni glasnik RS’’ br. 31/2011) i Pravilnikom Komisije za hartije od vrednosti o formi, minimalnom sadržaju informacija koje treba uključiti u prospekt i osnovni prospekt i oglašavanju u vezi sa prospektom (’’Službeni glasnik RS’’ br. 89/2011), Koncern ’’Farmakom MB’’ Šabac – Fabrika akumulatora Sombor AD Sombor objavljuje Godišnji dokument o objavljenim informacijama za 201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7"/>
        <w:gridCol w:w="3118"/>
        <w:gridCol w:w="2126"/>
        <w:gridCol w:w="2529"/>
      </w:tblGrid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avljena inform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objave informaci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stran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 šestomesečnom planu poslovanja za I polugodište 2011.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Dnevni list: Privredni pregl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15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štaj o bitnom događaju: Sazivanje godišnje Skupštine akcio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 Dnevni list: Privredni pregl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štaj o bitnom događaju: Izveštaj sa održane Skupštine akcio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 Dnevni list: Privredni pregl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finansijski izveštaj za 2010. godinu i izveštaj o poslovanju za 2010.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 Dnevni list: Privredni pregl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 šestomesečnom planu poslovanja za II polugodište 2011.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 Dnevni list: Privredni pregl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finansijski izveštaj za 2011. godinu i napomena uz finansijski izveštaj za 2011.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izveštaj o poslovanju za 2012.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Komisija za hartije od vredn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štaj o bitnom događaju: sazivanje Skupštine akcio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Komisija za hartije od vredn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www.farmakommb.co.rs</w:t>
              </w:r>
            </w:hyperlink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g Stat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Komisija za hartije od vredn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g Osnivačkog a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Komisija za hartije od vredn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www.belex.r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i dokument o objavljenim informacijama dostupan je na internet stranici izdavaoca Koncern ’’Farmakom MB’’ Šabac – Fabrika akumulatora Sombor AD Sombor (</w:t>
      </w:r>
      <w:hyperlink r:id="rId13">
        <w:r>
          <w:rPr>
            <w:rStyle w:val="InternetLink"/>
          </w:rPr>
          <w:t>www.farmakommb.com</w:t>
        </w:r>
      </w:hyperlink>
      <w:r>
        <w:rPr/>
        <w:t>), internet stranici korporativnog agenta BDD Sinteza Invest Group a.d. Novi Beograd (www.sinteza.net) i internet stranici Beogradske berze (</w:t>
      </w:r>
      <w:hyperlink r:id="rId14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ncern Farmakom MB" Šabac</w:t>
      </w:r>
    </w:p>
    <w:p>
      <w:pPr>
        <w:pStyle w:val="Normal"/>
        <w:jc w:val="right"/>
        <w:rPr/>
      </w:pPr>
      <w:r>
        <w:rPr/>
        <w:t xml:space="preserve">Fabrika akumulatora Sombor AD </w:t>
      </w:r>
    </w:p>
    <w:p>
      <w:pPr>
        <w:pStyle w:val="Normal"/>
        <w:jc w:val="right"/>
        <w:rPr/>
      </w:pPr>
      <w:r>
        <w:rPr/>
        <w:t>GENERALNI DIREKTOR</w:t>
      </w:r>
    </w:p>
    <w:p>
      <w:pPr>
        <w:pStyle w:val="Normal"/>
        <w:jc w:val="right"/>
        <w:rPr/>
      </w:pPr>
      <w:r>
        <w:rPr/>
        <w:t>Vojin Rašić, dipl.ing.metalur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farmakommb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farmakommb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5:00Z</dcterms:created>
  <dc:creator>mira.popovic</dc:creator>
  <dc:description/>
  <cp:keywords/>
  <dc:language>en-US</dc:language>
  <cp:lastModifiedBy>Slobodan</cp:lastModifiedBy>
  <dcterms:modified xsi:type="dcterms:W3CDTF">2012-06-05T13:43:00Z</dcterms:modified>
  <cp:revision>4</cp:revision>
  <dc:subject/>
  <dc:title>GODIŠNJI DOKUMENT O OBJAVLJENIM INFORMACIJAMA</dc:title>
</cp:coreProperties>
</file>