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a osnovu Odluke Upravnog odbora Akcionarskog društva za proizvodnju gra-</w:t>
        <w:tab/>
        <w:t xml:space="preserve"> djevinske keramike „Keramika“iz Mladenovca,od 21.05.2012.godine,o sazivanju red-</w:t>
        <w:tab/>
        <w:t xml:space="preserve"> ovne godišnje sednice Skupštine Društva,upućuje se sledeć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POZIV AKCIONARIMA</w:t>
        <w:tab/>
        <w:tab/>
        <w:tab/>
        <w:tab/>
        <w:tab/>
        <w:tab/>
        <w:tab/>
        <w:t xml:space="preserve">     ZA REDOVNU GODIŠNJU SKUPŠTINU</w:t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matični broj:07065434;PIB:10128096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dovna sednica Skupštine Društva održaće se 29.06.2012.godine,u sedištu Dru-</w:t>
        <w:tab/>
        <w:t xml:space="preserve"> štva u Mladenovcu,Savića Mlin 39,sa početkom u 10 časova(sala za sastanke),sa slede-</w:t>
        <w:tab/>
        <w:t xml:space="preserve"> ćim dnevnim redom: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rethodni postupak:</w:t>
        <w:tab/>
        <w:tab/>
        <w:tab/>
        <w:tab/>
        <w:tab/>
        <w:tab/>
        <w:tab/>
        <w:tab/>
        <w:tab/>
        <w:tab/>
        <w:t>1.Otvaranje sednice Skuptštine akcionara</w:t>
        <w:tab/>
        <w:tab/>
        <w:tab/>
        <w:tab/>
        <w:tab/>
        <w:tab/>
        <w:tab/>
        <w:t>2.Utvrdjivanje kvoruma za rad</w:t>
        <w:tab/>
        <w:tab/>
        <w:tab/>
        <w:tab/>
        <w:tab/>
        <w:tab/>
        <w:tab/>
        <w:tab/>
        <w:tab/>
        <w:t>3.Izbor predsednika Skupštine</w:t>
        <w:tab/>
        <w:tab/>
        <w:tab/>
        <w:tab/>
        <w:tab/>
        <w:tab/>
        <w:tab/>
        <w:tab/>
        <w:tab/>
        <w:t>4.Imenovanje zapisničara i dva overača zapisnika</w:t>
        <w:tab/>
        <w:tab/>
        <w:tab/>
        <w:tab/>
        <w:tab/>
        <w:tab/>
        <w:t>5.Imenovanje komisije za glasanje(tri člana)</w:t>
        <w:tab/>
        <w:tab/>
        <w:tab/>
        <w:tab/>
        <w:tab/>
        <w:tab/>
        <w:t xml:space="preserve"> </w:t>
        <w:tab/>
        <w:t>Redovan rad:</w:t>
        <w:tab/>
        <w:tab/>
        <w:tab/>
        <w:tab/>
        <w:tab/>
        <w:tab/>
        <w:tab/>
        <w:tab/>
        <w:tab/>
        <w:tab/>
        <w:tab/>
        <w:t>1.Usvajaje Zapisnika sa vanredne sednice Skuptštine održane 18.04.2012.</w:t>
        <w:tab/>
        <w:t xml:space="preserve"> godine i Zapisnika sa redovne sednice od 28.06.2011.godine</w:t>
        <w:tab/>
        <w:tab/>
        <w:tab/>
        <w:tab/>
        <w:tab/>
        <w:t>2.Usvajanje Ugovora o usaglašavanju Osnivačkog akta Društva sa Zako-</w:t>
        <w:tab/>
        <w:t xml:space="preserve"> nom o privrednim društvima.</w:t>
        <w:tab/>
        <w:tab/>
        <w:tab/>
        <w:tab/>
        <w:tab/>
        <w:tab/>
        <w:tab/>
        <w:tab/>
        <w:tab/>
        <w:tab/>
        <w:t>3.Usvajanje Statuta akcionarskog društva „Keramika“,Mladenovac.</w:t>
        <w:tab/>
        <w:tab/>
        <w:tab/>
        <w:t>4.Usvajanje Poslovnika o radu Skupštine Društva.</w:t>
        <w:tab/>
        <w:tab/>
        <w:tab/>
        <w:tab/>
        <w:tab/>
        <w:tab/>
        <w:t>5.Donošenje odluke o razrešenju članova Upravnog odbora.</w:t>
        <w:tab/>
        <w:tab/>
        <w:tab/>
        <w:tab/>
        <w:t>6.Donošenje odluke o imenovanju članova nadzornog odbora.</w:t>
        <w:tab/>
        <w:tab/>
        <w:tab/>
        <w:tab/>
        <w:t>7.Donošeje odluke o naknadama za članove nadzornog odbora.</w:t>
        <w:tab/>
        <w:tab/>
        <w:tab/>
        <w:tab/>
        <w:t>8.Razmatranje i usvajanje Izveštaja o radu Upravnog odbora.</w:t>
        <w:tab/>
        <w:tab/>
        <w:tab/>
        <w:tab/>
        <w:t>9.Razmatranje Izveštaja o poslovanju za 2011.godinu.</w:t>
        <w:tab/>
        <w:tab/>
        <w:tab/>
        <w:tab/>
        <w:t xml:space="preserve">         10.Razmatranje i usvajanje Izveštaja Nezavisnog revizora i finansijskog iz-</w:t>
        <w:tab/>
        <w:t xml:space="preserve"> veštaja za 2011.godinu.</w:t>
        <w:tab/>
        <w:tab/>
        <w:tab/>
        <w:tab/>
        <w:tab/>
        <w:tab/>
        <w:tab/>
        <w:tab/>
        <w:tab/>
        <w:tab/>
        <w:t xml:space="preserve">          11.Razmatranje i usvajanje Izveštaja internog revizora.</w:t>
        <w:tab/>
        <w:tab/>
        <w:tab/>
        <w:tab/>
        <w:t xml:space="preserve">          12.Donošenje odluke o prihvatanju i verifikaciji Odluke o povećavanju ka-</w:t>
        <w:tab/>
        <w:t>pitala i izdavanju sopstvenih akcija.</w:t>
        <w:tab/>
        <w:tab/>
        <w:tab/>
        <w:tab/>
        <w:tab/>
        <w:tab/>
        <w:tab/>
        <w:tab/>
        <w:t xml:space="preserve">          13.Razrešenje internog revizora.</w:t>
        <w:tab/>
        <w:tab/>
        <w:tab/>
        <w:tab/>
        <w:tab/>
        <w:tab/>
        <w:tab/>
        <w:tab/>
        <w:t xml:space="preserve">          14.Donošenje odluke o izboru eksternog revizora za 2012.godinu.</w:t>
        <w:tab/>
        <w:tab/>
        <w:t xml:space="preserve">          15.Donošenje odluke o naknadi za rad eksternog revizora.</w:t>
        <w:tab/>
        <w:tab/>
        <w:tab/>
        <w:tab/>
        <w:t xml:space="preserve"> O svim odlukama po dnevnom redu Skupštine,izuzev imenovanja zapisničara</w:t>
        <w:tab/>
        <w:t xml:space="preserve"> i komisije za glasanje,što je u nadležnosti Predsednika,pravo glasa imaju akcio-</w:t>
        <w:tab/>
        <w:t xml:space="preserve"> nari koji poseduju obične akcije Društva CFI ESVURF,ISIN broj RSKRMLE</w:t>
        <w:tab/>
        <w:t xml:space="preserve"> 33593.Ukupan broj običnih akcija je 596.510,koje daju pravo na 596.510 glaso-</w:t>
        <w:tab/>
        <w:t xml:space="preserve"> va.</w:t>
        <w:tab/>
        <w:tab/>
        <w:tab/>
        <w:tab/>
        <w:tab/>
        <w:tab/>
        <w:tab/>
        <w:tab/>
        <w:tab/>
        <w:tab/>
        <w:tab/>
        <w:tab/>
        <w:tab/>
        <w:tab/>
        <w:t>Odluke po svim tačkama dnevnog reda donose se običnom većinom od u-</w:t>
        <w:tab/>
        <w:t xml:space="preserve"> kupnog broja glasova,javnim glasanjem u skladu sa čl.360.stav 3 Zakona.</w:t>
        <w:tab/>
        <w:tab/>
        <w:tab/>
        <w:t>Kompletan materijal za sednicu,akcionari mogu preuzeti u sedištu Druš-</w:t>
        <w:tab/>
        <w:t xml:space="preserve"> tva u Mladenovcu,Savića Mlin 39,svakog radnog dana ,u radno vreme Društva</w:t>
        <w:tab/>
        <w:t xml:space="preserve"> do dana održavanja Skupštine,ili na www.keramika-mladenovac.co.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kupštinu čine svi akcionari Društva.</w:t>
        <w:tab/>
        <w:tab/>
        <w:tab/>
        <w:tab/>
        <w:tab/>
        <w:tab/>
        <w:tab/>
        <w:tab/>
        <w:t>Akcionari imaju pravo ličnog učešća i glasanja na Skupštini,pri čemu jed-</w:t>
        <w:tab/>
        <w:t xml:space="preserve"> na obična akcija daje pravo na jedan glas.</w:t>
        <w:tab/>
        <w:tab/>
        <w:tab/>
        <w:tab/>
        <w:tab/>
        <w:tab/>
        <w:tab/>
        <w:tab/>
        <w:t>Akcionari mogu da glasaju pisanim putem,bez prisustva na sednici,uz ov-</w:t>
        <w:tab/>
        <w:t>eru svog potpisa na formularu za glasanje.Potpis akcionara koji glasa u odsust-</w:t>
        <w:tab/>
        <w:t>vu na formularu za glasaje mora biti overen u skladu sa zakonom kojim se ure-</w:t>
        <w:tab/>
        <w:t>djuje overa potpisa.</w:t>
        <w:tab/>
        <w:tab/>
        <w:tab/>
        <w:tab/>
        <w:tab/>
        <w:tab/>
        <w:tab/>
        <w:tab/>
        <w:tab/>
        <w:tab/>
        <w:tab/>
        <w:t xml:space="preserve">Društvo je propisalo formular za davanje punomoćja koji se može </w:t>
        <w:tab/>
        <w:t xml:space="preserve">preuzeti na </w:t>
      </w:r>
      <w:hyperlink r:id="rId2">
        <w:r>
          <w:rPr>
            <w:rStyle w:val="InternetLink"/>
            <w:b/>
            <w:bCs/>
            <w:sz w:val="26"/>
            <w:szCs w:val="26"/>
          </w:rPr>
          <w:t>www.keramika-mladenovac.co.rs</w:t>
        </w:r>
      </w:hyperlink>
      <w:r>
        <w:rPr>
          <w:b/>
          <w:bCs/>
          <w:sz w:val="26"/>
          <w:szCs w:val="26"/>
        </w:rPr>
        <w:t>.</w:t>
        <w:tab/>
        <w:tab/>
        <w:tab/>
        <w:tab/>
        <w:tab/>
        <w:tab/>
        <w:tab/>
        <w:t xml:space="preserve">Punomoćje mora sadržati sve elemente propisane zakonom .Potpis na </w:t>
        <w:tab/>
        <w:t xml:space="preserve">punomoćju mora biti overen u skladu sa Zakonom kojim se reguliše overa </w:t>
        <w:tab/>
        <w:t>potpisa.Punomoćnik mora na sednici Skupštine prezentirati original punomoćja</w:t>
        <w:tab/>
        <w:tab/>
        <w:t>Dan akcionara je dan na koji se utvrdjuje spisak akcionara koji imaju pr-</w:t>
        <w:tab/>
        <w:t>avo na učešće u radu sednice Skuptštine i pada na deseti dsn pre dana održava-</w:t>
        <w:tab/>
        <w:t>nja sednice,odnosno 19.06.2012.godine.</w:t>
        <w:tab/>
        <w:tab/>
        <w:tab/>
        <w:tab/>
        <w:tab/>
        <w:tab/>
        <w:tab/>
        <w:tab/>
        <w:t>Spisak akcionara se utvrdjuje na osnovu izvoda iz jedinstvene evidencije</w:t>
        <w:tab/>
        <w:t>akcionara Centralnog registra.</w:t>
        <w:tab/>
        <w:tab/>
        <w:tab/>
        <w:tab/>
        <w:tab/>
        <w:tab/>
        <w:tab/>
        <w:tab/>
        <w:tab/>
        <w:tab/>
        <w:t>Akcionar koji ima pravo na učešće u radu Skupštine,ima pravo da direk-</w:t>
        <w:tab/>
        <w:t>torima postavi pitanja koja se odnose na tačke dnevnog reda sednice,kao i dru-</w:t>
        <w:tab/>
        <w:t>ga pitanja u vezi sa Društvom,samo u meri u kojoj su ta pitanja neophodana za</w:t>
        <w:tab/>
        <w:t>pravilno donošenje odluka koje se odnose na tačke dnevnog reda sednice.</w:t>
        <w:tab/>
        <w:tab/>
        <w:tab/>
        <w:t>Jedan ili više akcionara koji poseduju najmanje 5% akcija sa pravom gla-</w:t>
        <w:tab/>
        <w:t>sa mogu Upravnom odboru predložiti pisanim putem dodatne tačke za dnevni</w:t>
        <w:tab/>
        <w:t xml:space="preserve">red sednice o kojima predlažu da se raspravlja,kao i dodatne tačke o kojima se </w:t>
        <w:tab/>
        <w:t>predlaže da Skuptština donese odluku,pod uslovom da obrazlože taj predlog,ili</w:t>
        <w:tab/>
        <w:t>dostave tekst odluke koju predlažu,najkasnije u roku od 20 dana pre dana odr-</w:t>
        <w:tab/>
        <w:t>žavanja sednice Skuptštine.</w:t>
        <w:tab/>
        <w:tab/>
        <w:tab/>
        <w:tab/>
        <w:tab/>
        <w:tab/>
        <w:tab/>
        <w:tab/>
        <w:tab/>
        <w:tab/>
        <w:t>Poziv akcionarima za sednicu Skuptštine se objavljuje na internet strani-</w:t>
        <w:tab/>
        <w:t>ci Društva,Registra privrednih subjekata i Multiratelarne trgovačke platforme</w:t>
        <w:tab/>
        <w:t>gde su uključene akcije Društva.Objava traje do dana održavanja sedni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EDNIK </w:t>
        <w:tab/>
        <w:tab/>
        <w:tab/>
        <w:tab/>
        <w:tab/>
        <w:tab/>
        <w:tab/>
        <w:tab/>
        <w:tab/>
        <w:tab/>
        <w:t xml:space="preserve">   UPRAVNOG ODB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</w:t>
        <w:tab/>
        <w:tab/>
        <w:tab/>
        <w:tab/>
        <w:tab/>
        <w:tab/>
        <w:tab/>
        <w:tab/>
        <w:tab/>
        <w:t xml:space="preserve">      Pantović Aleksand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amika-mladenovac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3:47Z</dcterms:created>
  <dc:creator>Mika Pavlovic</dc:creator>
  <dc:description/>
  <dc:language>en-US</dc:language>
  <cp:lastModifiedBy>Mika Pavlovic</cp:lastModifiedBy>
  <cp:lastPrinted>2012-06-08T09:53:00Z</cp:lastPrinted>
  <dcterms:modified xsi:type="dcterms:W3CDTF">2012-06-08T08:14:32Z</dcterms:modified>
  <cp:revision>3</cp:revision>
  <dc:subject/>
  <dc:title/>
</cp:coreProperties>
</file>