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shadow/>
          <w:sz w:val="25"/>
          <w:szCs w:val="25"/>
        </w:rPr>
      </w:pPr>
      <w:r>
        <w:rPr>
          <w:rFonts w:cs="Times New Roman Bold" w:ascii="Times New Roman Bold" w:hAnsi="Times New Roman Bold"/>
          <w:b/>
          <w:bCs/>
          <w:shadow/>
          <w:sz w:val="25"/>
          <w:szCs w:val="25"/>
        </w:rPr>
        <w:t>GODIŠNJI DOKUMENT O OBJAVLJENIM INFORMACIJAMA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shadow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shadow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AKADEMIJA ZA ESTETKU I KOZMETIKU AD Beograd objavljuje Godišnji dokument o objavljenim informacijama za 2011.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3780"/>
        <w:gridCol w:w="1980"/>
        <w:gridCol w:w="16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bro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obja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Objavljenja inform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Mesto objave informaci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Internet stran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java o šestomesečnom planu poslovanja za I polugodište 2011. godi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nevni l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……………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5.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ivanje Skupštine akcio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nevni lis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::::::::::::::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7.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eštaj sa održane Skupštine akcio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nevni lis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---------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7.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vod iz finansijskih izveštaja za 2010. godin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ogradska berz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dnevni lis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……………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8.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šnji izveštaj o poslovanju za 2010. godi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nevni lis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……………..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ivanje vanredne Skupštine akcio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nevni l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………………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0.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eštaj sa održane Skupštine akcio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nevni lis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"……………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1.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java o šestomesečnom planu poslovanja za II polugodište 2011. god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nevni lis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……………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ivanje Skupštine akcio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nevni lis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………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eštaj sa održane vanredne Skupštine akcio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nevni lis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………..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ivanje vanredne Skupštine akcio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nevni lis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……………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eštaj sa održane Skupštine akcio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nevni lis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………………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ww.belex.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>Godišnji dokument o objavljenim informacijama dostupan je na internet stranici AKADEMIJA ZA ESTETIKU I KOZMETIKU AD Beograd (www.beautyacademy.rs) i internet stranici Beogradske berze (</w:t>
      </w:r>
      <w:hyperlink r:id="rId2">
        <w:r>
          <w:rPr>
            <w:rStyle w:val="InternetLink"/>
          </w:rPr>
          <w:t>www.belex.rs</w:t>
        </w:r>
      </w:hyperlink>
      <w:r>
        <w:rPr/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POMENA: Pojedine informacije na koje upućuje Godišnji dokument o objavljenim informacijama mogu biti zastar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 xml:space="preserve">          Generalni direktor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Spomenka Filipović</w:t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1:00Z</dcterms:created>
  <dc:creator>Tezorob</dc:creator>
  <dc:description/>
  <cp:keywords/>
  <dc:language>en-US</dc:language>
  <cp:lastModifiedBy>Spomenka</cp:lastModifiedBy>
  <dcterms:modified xsi:type="dcterms:W3CDTF">2012-06-07T07:51:00Z</dcterms:modified>
  <cp:revision>2</cp:revision>
  <dc:subject/>
  <dc:title>GODIŠNJI DOKUMENT O OBJAVLJENIM INFORMACIJAMA</dc:title>
</cp:coreProperties>
</file>