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člana 337. Zakona </w:t>
      </w:r>
      <w:r>
        <w:rPr>
          <w:lang w:val="sr-CS"/>
        </w:rPr>
        <w:t xml:space="preserve"> o privrednim društvima ( „Sl. Glasnik R</w:t>
      </w:r>
      <w:r>
        <w:rPr>
          <w:lang w:val="sr-Latn-CS"/>
        </w:rPr>
        <w:t>S</w:t>
      </w:r>
      <w:r>
        <w:rPr>
          <w:lang w:val="sr-CS"/>
        </w:rPr>
        <w:t>“ br. 36/2011 i 99/2011),</w:t>
      </w:r>
      <w:r>
        <w:rPr>
          <w:lang w:val="sr-Latn-CS"/>
        </w:rPr>
        <w:t xml:space="preserve"> INFOFIN DOO Loznica</w:t>
      </w:r>
      <w:r>
        <w:rPr>
          <w:lang w:val="sr-CS"/>
        </w:rPr>
        <w:t>,</w:t>
      </w:r>
      <w:r>
        <w:rPr>
          <w:lang w:val="sr-Latn-CS"/>
        </w:rPr>
        <w:t xml:space="preserve"> MB 20490462, PIB 105920040, koga zastupa direktor mr Dragoslav Nikolić, dana 17.05.2012. predlaž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DOPUNU DNEVNOG REDA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Redovne sednice skupštine akcionara „JADAR“ AD Loznica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posedovanja 14977  običnih akcija „JADAR“ AD LOZNICA, koje čine 24.3 % ukupnog broja akcija sa pravom glasa, INFOFIN DOO Loznica , predlaže da se dnevni red redovne sednice skupštine akcionara „JADAR“ AD Loznica, koja će se održati 12.06.2012. godine dopuni sledećim tačkama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 predsednika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-imenovanje zapisničara i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- imenovanje članov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Donošenje odluke o sticanju sopstvenih akcija od svih akcionar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Ugovora o organizovanju „JADAR“ AD Loznica radi usaglašavanja sa Zakonom o privrednim drustvim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z predlog za dopunu dnevnog reda redovne sednice skupštine akcionara dostavljamo Vam tekst Ugovora o organizovanju „JADAR“ AD Loznica i tekst odluke o sticanju sopstvenih akcija od svih akcionara, a izbor predsednika Skupštine mora biti uvršten pod tačkom 1. dnevnog reda u skladu sa Zakonom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Loznici, </w:t>
      </w:r>
    </w:p>
    <w:p>
      <w:pPr>
        <w:pStyle w:val="Normal"/>
        <w:rPr>
          <w:lang w:val="sr-Latn-CS"/>
        </w:rPr>
      </w:pPr>
      <w:r>
        <w:rPr>
          <w:lang w:val="sr-Latn-CS"/>
        </w:rPr>
        <w:t>Dana 17.05.2012.</w:t>
        <w:tab/>
        <w:tab/>
        <w:tab/>
        <w:tab/>
        <w:t xml:space="preserve">                 DIREKTOR INFOFIN DOO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____________________________</w:t>
        <w:tab/>
        <w:tab/>
        <w:tab/>
        <w:tab/>
        <w:tab/>
        <w:tab/>
        <w:tab/>
        <w:t xml:space="preserve">              mr Dragoslav Nikolić, dipl.el.ing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0:00Z</dcterms:created>
  <dc:creator>PravnaSluzba</dc:creator>
  <dc:description/>
  <cp:keywords/>
  <dc:language>en-US</dc:language>
  <cp:lastModifiedBy>PravnaSluzba</cp:lastModifiedBy>
  <dcterms:modified xsi:type="dcterms:W3CDTF">2012-05-17T12:08:00Z</dcterms:modified>
  <cp:revision>5</cp:revision>
  <dc:subject/>
  <dc:title/>
</cp:coreProperties>
</file>