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364. Zakona o privrednim društvima, („Službeni glasnik RS“ br. 36/2011 i 99/2011)  i člana  65. stav 1 tačka 1 i 2 Zakona o tržištu  kapitala („Sl.glasnik RS“ br. 31/2011), </w:t>
      </w:r>
      <w:r>
        <w:rPr>
          <w:b/>
          <w:bCs/>
        </w:rPr>
        <w:t>„PIK-BEČEJ“ HOTEL „BELA LADJA“ A.D. Bečej</w:t>
      </w:r>
      <w:r>
        <w:rPr/>
        <w:t>, Zelena br.2.,matični broj 8178356,šifra delatnosti 55110,hoteli i moteli sa restor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DJ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POZIVOM ZA</w:t>
      </w:r>
    </w:p>
    <w:p>
      <w:pPr>
        <w:pStyle w:val="Normal"/>
        <w:jc w:val="center"/>
        <w:rPr/>
      </w:pPr>
      <w:r>
        <w:rPr/>
        <w:t>GODIŠNJU SKUPŠTINU AKCION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sednici Upravnog odbora, koji obavlja funkciju Nadzornog odbora do usaglašavanja Statuta društva sa Zakonom o privrednim društvima, koja je održana dana 29.05.2012. godine, doneta je Odluka o sazivanju sednice redovne godišnje Skupštine akcionara  „PIK-BEČEJ“ HOTEL „BELA LADJA“ A.D. Bečej, koja će se  održati dan 29.06.2012. godine sa početkom u  12,00 časova,  u prostorijama "PIK-BEČEJ" HOTEL "BELA LADJA" AD Bečej, Zelena ulica br. 2, Beč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 sednicu redovne godišnje Skupštine akcionara  predložen j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 r e d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Otvaranje sednice godišnje Skupštine, utvrđivanje broja glasova i kvoruma za rad i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zbor Predsednika godišnje Skupštine "PIK-BEČEJ" HOTEL </w:t>
      </w:r>
    </w:p>
    <w:p>
      <w:pPr>
        <w:pStyle w:val="Normal"/>
        <w:rPr/>
      </w:pPr>
      <w:r>
        <w:rPr/>
        <w:t xml:space="preserve">                </w:t>
      </w:r>
      <w:r>
        <w:rPr/>
        <w:t>"BELA LADJA" A.D. Beč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Imenovanje zapisničara  i dva overivača Zapisnika i imenovanje komisje za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provođenje glasanj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Potvrđivanje Zapisnika sa godišnje  Skupštine "PIK-BEČEJ" HOTEL "BELA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LADJA" A.D. Bečej, održane 30.06.2011.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Razmatranje i usvajanje Izveštaja o poslovanju i finansiskog  izveštaja za 2011. </w:t>
      </w:r>
    </w:p>
    <w:p>
      <w:pPr>
        <w:pStyle w:val="Normal"/>
        <w:rPr/>
      </w:pPr>
      <w:r>
        <w:rPr/>
        <w:t xml:space="preserve">               </w:t>
      </w:r>
      <w:r>
        <w:rPr/>
        <w:t>godinu    "PIK-BEČEJ" HOTEL "BELA LADJA" A.D.  Beč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5.Razmatranje i usvajanje Izveštaja o reviziji redovnog godišnjeg finansiskog izveštaja </w:t>
      </w:r>
    </w:p>
    <w:p>
      <w:pPr>
        <w:pStyle w:val="Normal"/>
        <w:rPr/>
      </w:pPr>
      <w:r>
        <w:rPr/>
        <w:t xml:space="preserve">               </w:t>
      </w:r>
      <w:r>
        <w:rPr/>
        <w:t>za 2011.godinu "PIK-BEČEJ" HOTEL "BELA LADJA" A.D.Bečej,</w:t>
      </w:r>
    </w:p>
    <w:p>
      <w:pPr>
        <w:pStyle w:val="Normal"/>
        <w:rPr/>
      </w:pPr>
      <w:r>
        <w:rPr/>
        <w:t xml:space="preserve">               </w:t>
      </w:r>
      <w:r>
        <w:rPr/>
        <w:t>izrađenog od strane nezavisnog revizora ,,FIN REVIZIJA’’  iz Beogra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Donošenje odluke pokrivanju  gubitka iz 2011.godi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Donošenje Odluke o usklađivanju "PIK-BEČEJ" HOTEL "BELA LADJA" A.D.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Bečej, sa Zakonom o privrednim društvim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8. Razmatranje i usvajanje Izveštaja o radu Upravnog odbora "PIK-BEČEJ" HOTEL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"BELA LADJA" A.D.  Bečej za 2011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. Donošenje odluke o razrešenju članova Upravnog odbora "PIK-BEČEJ" HOTEL </w:t>
      </w:r>
    </w:p>
    <w:p>
      <w:pPr>
        <w:pStyle w:val="Normal"/>
        <w:rPr/>
      </w:pPr>
      <w:r>
        <w:rPr/>
        <w:t xml:space="preserve">                </w:t>
      </w:r>
      <w:r>
        <w:rPr/>
        <w:t>"BELA LADJA" A.D. Beč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0. Utvrđivanje predloga odluke o izboru članova Nadzornog odbora </w:t>
      </w:r>
    </w:p>
    <w:p>
      <w:pPr>
        <w:pStyle w:val="Normal"/>
        <w:rPr/>
      </w:pPr>
      <w:r>
        <w:rPr/>
        <w:t xml:space="preserve">                  </w:t>
      </w:r>
      <w:r>
        <w:rPr/>
        <w:t>"PIK-BEČEJ" HOTEL "BELA LADJA" A.D.  Beč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1. Izbor članova Nadzornog odbora "PIK-BEČEJ" HOTEL "BELA LADJA" A.D.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Beč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2.Donošenje odluke o visini naknade za rad članova Nadzornog odbora </w:t>
      </w:r>
    </w:p>
    <w:p>
      <w:pPr>
        <w:pStyle w:val="Normal"/>
        <w:rPr/>
      </w:pPr>
      <w:r>
        <w:rPr/>
        <w:t xml:space="preserve">                </w:t>
      </w:r>
      <w:r>
        <w:rPr/>
        <w:t>"PIK-BEČEJ" HOTEL "BELA LADJA" A.D.  Beč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n utvrdjivanja liste akcionara je 19.06.201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vid u materijal za ovu sednicu akcionari mogu izvršiti svakog radnog dana u toku radnog vremena, u sedištu Društva, Bečej, Zelena ulica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 za sednicu godišnje Skupštine akcionara sa dnevnim redom , objavljeni su na internet stranici  info@bela-ladja.co.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Predsednik Upravnog odbo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  ,,PIK-BEČEJ“ Hotel ,,BELA LAĐA’’d.o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Vlaškalić Dj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6:00Z</dcterms:created>
  <dc:creator>Vesna Andric</dc:creator>
  <dc:description/>
  <cp:keywords/>
  <dc:language>en-US</dc:language>
  <cp:lastModifiedBy>Vesna Andric</cp:lastModifiedBy>
  <cp:lastPrinted>2012-06-05T12:01:00Z</cp:lastPrinted>
  <dcterms:modified xsi:type="dcterms:W3CDTF">2012-06-05T12:00:00Z</dcterms:modified>
  <cp:revision>30</cp:revision>
  <dc:subject/>
  <dc:title>„PIK-BEČEJ“ HOTEL „BELA LADJA“ A</dc:title>
</cp:coreProperties>
</file>