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31. Одлуке о оснивању АД“Семе-Панчево“ из Панчева (у даљем тексту: Друштво), Управни одбор друштва, на седници одржаној </w:t>
      </w:r>
      <w:r>
        <w:rPr>
          <w:sz w:val="22"/>
          <w:szCs w:val="22"/>
          <w:lang w:val="sr-Latn-CS"/>
        </w:rPr>
        <w:t xml:space="preserve">08.06.2012. </w:t>
      </w:r>
      <w:r>
        <w:rPr>
          <w:sz w:val="22"/>
          <w:szCs w:val="22"/>
          <w:lang w:val="sr-CS"/>
        </w:rPr>
        <w:t>године, а због указане потребе</w:t>
      </w:r>
      <w:r>
        <w:rPr>
          <w:sz w:val="22"/>
          <w:szCs w:val="22"/>
          <w:lang w:val="sr-Latn-CS"/>
        </w:rPr>
        <w:t xml:space="preserve"> ( отклањање пропуштања рад</w:t>
      </w:r>
      <w:r>
        <w:rPr>
          <w:sz w:val="22"/>
          <w:szCs w:val="22"/>
          <w:lang w:val="sr-CS"/>
        </w:rPr>
        <w:t>њи из члана 123 Закона  о тржишту капитала и члана 495 Закона о привредним друштвима –објављивање одлуке на интернет страници АПР), донео је 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</w:t>
      </w:r>
      <w:r>
        <w:rPr>
          <w:b/>
          <w:sz w:val="22"/>
          <w:szCs w:val="22"/>
          <w:lang w:val="sr-CS"/>
        </w:rPr>
        <w:t>о сазивању ванредн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Скупштин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рушт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Сазива се ванредна  Скупштина акционара Друштва, која ће се одржати дана </w:t>
      </w:r>
      <w:r>
        <w:rPr>
          <w:b/>
          <w:sz w:val="22"/>
          <w:szCs w:val="22"/>
          <w:u w:val="single"/>
          <w:lang w:val="sr-CS"/>
        </w:rPr>
        <w:t>09.07.20</w:t>
      </w:r>
      <w:r>
        <w:rPr>
          <w:b/>
          <w:sz w:val="22"/>
          <w:szCs w:val="22"/>
          <w:u w:val="single"/>
          <w:lang w:val="sr-Latn-CS"/>
        </w:rPr>
        <w:t>12</w:t>
      </w:r>
      <w:r>
        <w:rPr>
          <w:b/>
          <w:sz w:val="22"/>
          <w:szCs w:val="22"/>
          <w:u w:val="single"/>
          <w:lang w:val="sr-CS"/>
        </w:rPr>
        <w:t xml:space="preserve"> године са почетком у 10,00 часова у </w:t>
      </w:r>
      <w:r>
        <w:rPr>
          <w:b/>
          <w:sz w:val="22"/>
          <w:szCs w:val="22"/>
          <w:u w:val="single"/>
          <w:lang w:val="sr-Latn-CS"/>
        </w:rPr>
        <w:t>Панчеву</w:t>
      </w:r>
      <w:r>
        <w:rPr>
          <w:sz w:val="22"/>
          <w:szCs w:val="22"/>
          <w:u w:val="single"/>
          <w:lang w:val="sr-Latn-CS"/>
        </w:rPr>
        <w:t>, ул.Моше Пијаде бр.19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ивање састава скупштине (дан акционара) извршено је на основу Извода из Централног регистра на дан 21.03.</w:t>
      </w:r>
      <w:r>
        <w:rPr>
          <w:sz w:val="22"/>
          <w:szCs w:val="22"/>
          <w:lang w:val="sr-Latn-CS"/>
        </w:rPr>
        <w:t>2012</w:t>
      </w:r>
      <w:r>
        <w:rPr>
          <w:sz w:val="22"/>
          <w:szCs w:val="22"/>
          <w:lang w:val="sr-CS"/>
        </w:rPr>
        <w:t xml:space="preserve"> године, а листа акционара позваних на седницу скупштине доступна је свим акционарима у седишту друштва сваког радног дана од 9,00 до 12,00 часова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Одлуком о оснивању Друштва, на Скупштини могу лично да учествују и одлучују акционари и/или њихови пуномоћници који појединачно или удружено поседују најмање 10 обичних акција са правом гласа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рификација пуномоћја и легитимисање присутних акционара са правом учешћа и одлучивања на скупштини обавиће се на дан одржавања скупштине у времену од 9,30 до 10,00 часова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одлука је достављена АПР, ради објаве докумената на интернет странуци АПР, а у слкаду са чланом 335 Закона о привредним друштвима,као и Комисији за  хартије од вредности у складу са Законом о тржишту капитала  и правилником о начину престанка својства јавног друштва и поступка исплате несагласних алционара у случају искључења акција са регулисаног тржишта, односно МТП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За ов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ванредну  Скупштину предлаже се следећ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НЕВНИ РЕ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ПРЕТХОДНИ ПОСТУПА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ивање испуњености услова за рад Скупштин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записничара и  оверивача записник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формација о власничкој структури капитала на дан акциона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ЕДОВНИ ПОСТУПА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ванредне седнице Скупштине одржане 08.06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  <w:lang w:val="sr-Latn-CS"/>
        </w:rPr>
        <w:t>годин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о повлачењу 2032 обичне акције са правом гласа и 40 сопствених акција  АД“СЕМЕ-ПАНЧЕВО“ из Панчева , </w:t>
      </w:r>
      <w:r>
        <w:rPr>
          <w:sz w:val="22"/>
          <w:szCs w:val="22"/>
          <w:lang w:val="sr-Latn-CS"/>
        </w:rPr>
        <w:t>CFI</w:t>
      </w:r>
      <w:r>
        <w:rPr>
          <w:sz w:val="22"/>
          <w:szCs w:val="22"/>
          <w:lang w:val="sr-CS"/>
        </w:rPr>
        <w:t xml:space="preserve"> код:</w:t>
      </w:r>
      <w:r>
        <w:rPr>
          <w:sz w:val="22"/>
          <w:szCs w:val="22"/>
          <w:lang w:val="sr-Latn-CS"/>
        </w:rPr>
        <w:t>ESVUFR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ISIN</w:t>
      </w:r>
      <w:r>
        <w:rPr>
          <w:sz w:val="22"/>
          <w:szCs w:val="22"/>
          <w:lang w:val="sr-CS"/>
        </w:rPr>
        <w:t xml:space="preserve"> број : </w:t>
      </w:r>
      <w:r>
        <w:rPr>
          <w:sz w:val="22"/>
          <w:szCs w:val="22"/>
          <w:lang w:val="sr-Latn-CS"/>
        </w:rPr>
        <w:t>RSSMEPE</w:t>
      </w:r>
      <w:r>
        <w:rPr>
          <w:sz w:val="22"/>
          <w:szCs w:val="22"/>
          <w:lang w:val="sr-CS"/>
        </w:rPr>
        <w:t xml:space="preserve"> 30575 , са МТ</w:t>
      </w:r>
      <w:r>
        <w:rPr>
          <w:sz w:val="22"/>
          <w:szCs w:val="22"/>
          <w:lang w:val="sr-Latn-CS"/>
        </w:rPr>
        <w:t>П</w:t>
      </w:r>
      <w:r>
        <w:rPr>
          <w:sz w:val="22"/>
          <w:szCs w:val="22"/>
          <w:lang w:val="sr-CS"/>
        </w:rPr>
        <w:t xml:space="preserve"> у складу са чланом 123 Закона о тржишту капитала( Сл.гласник  РС бр.31/2011). </w:t>
      </w:r>
      <w:r>
        <w:rPr>
          <w:sz w:val="22"/>
          <w:szCs w:val="22"/>
          <w:u w:val="single"/>
          <w:lang w:val="sr-CS"/>
        </w:rPr>
        <w:t>По овој тачци дневног реда акционари могу бити несагласни а у складу са чланом 474 и 475 Закона о привредним друштвима( Сл.Гласник РС бр.36/11 и и 99/11), и Законом о тржишту капитала</w:t>
      </w:r>
      <w:r>
        <w:rPr>
          <w:sz w:val="22"/>
          <w:szCs w:val="22"/>
          <w:lang w:val="sr-CS"/>
        </w:rPr>
        <w:t xml:space="preserve"> и Правилником о начину престанка својства јавног друштва и поступка исплате несагласних алционара у случају искључења акција са регулисаног тржишта, односно МТП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 xml:space="preserve">Доношење одлуке о промени правне форме </w:t>
      </w:r>
      <w:r>
        <w:rPr>
          <w:sz w:val="22"/>
          <w:szCs w:val="22"/>
          <w:lang w:val="sr-CS"/>
        </w:rPr>
        <w:t>акционарског друштва „Семе-Панчево“ у друштво са ограниченом одговорности“ Семе-Панчево“, а на образложен предлог Управног одбора о потреби спровођења поступка промене правне форме.</w:t>
      </w:r>
    </w:p>
    <w:p>
      <w:pPr>
        <w:pStyle w:val="Normal"/>
        <w:ind w:left="1080" w:hanging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По овој тачци дневног реда акционари могу бити несагласни са променом правне форме, а у складу са Законом о привредним друштвима.</w:t>
      </w:r>
    </w:p>
    <w:p>
      <w:pPr>
        <w:pStyle w:val="Normal"/>
        <w:ind w:left="1080" w:hanging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нормативних аката и одлука ради усклађивања Друштва са Законом о привредним друштвима(потврђивање одлуке од 27.04.2012) и то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оснивачког акта  Друштва са ограниченом одговорношћу;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ике којом се именују чланови органа друштва у складу са законом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именовању директора друштва.</w:t>
      </w:r>
    </w:p>
    <w:p>
      <w:pPr>
        <w:pStyle w:val="Normal"/>
        <w:ind w:left="1080" w:hanging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и остваривања права несагласних акционара  по тачкама 2 и 3. дневног ред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материјалима за ову седницу налази се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авештење о правима несагласних акционара на откуп њихових акција и формулар  захтева;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Управног одбора од 16.05.2012 године и Скупштине од 08.06.2012 године о усвајању процене вредности акција утврђеној од овлашћеног вештака у складу са чланом 51. овог закона и то на дан 23.03.2012 , односно на дан доношења одлуке о сазивању годишње седнице Скупштине одржане 27.04.2012 године, на којој је донета одлука о промени правне форме друштва, која се на овој седници потврђује одлуком Скупштине ради пропуштања радњи наведених у преамбули ове одлуке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процени вредности акција од стране овлашћеног вештака , а усвојеној на  ванредној седници Скупштине од 08.06.2012 године, наведено је да акције друштва нису прометоване на тржишту у претходних 365 дана, те да немају тржишну вредност, и да је обрачунска(књиговодствена) вредност акција добијена проценом вештака </w:t>
      </w:r>
      <w:r>
        <w:rPr>
          <w:b/>
          <w:sz w:val="22"/>
          <w:szCs w:val="22"/>
          <w:lang w:val="sr-CS"/>
        </w:rPr>
        <w:t>5.919,00 дин</w:t>
      </w:r>
      <w:r>
        <w:rPr>
          <w:sz w:val="22"/>
          <w:szCs w:val="22"/>
          <w:lang w:val="sr-CS"/>
        </w:rPr>
        <w:t xml:space="preserve">.  </w:t>
      </w:r>
      <w:r>
        <w:rPr>
          <w:sz w:val="22"/>
          <w:szCs w:val="22"/>
          <w:u w:val="single"/>
          <w:lang w:val="sr-CS"/>
        </w:rPr>
        <w:t>Несагласни акционари имају право на процењену вредност акција од 5.910,00 дин/акцији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1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у одлуку доставити свим акционарима који имају акције са правом гласа, а позив за Скупштину, уз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редлог одлука за тачке 2 до 4 дневног реда , акционарима који на дан акционара заступају 10 и више акција(гласова);</w:t>
      </w:r>
    </w:p>
    <w:p>
      <w:pPr>
        <w:pStyle w:val="Normal"/>
        <w:ind w:left="720" w:hanging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Копије записника са претходне скупштине, и процена вредности акција биће достављени свим позваним акционарима, а остали </w:t>
      </w:r>
      <w:r>
        <w:rPr>
          <w:sz w:val="22"/>
          <w:szCs w:val="22"/>
          <w:u w:val="single"/>
          <w:lang w:val="sr-CS"/>
        </w:rPr>
        <w:t>акционари могу исте погледати и на њихов захтев добити копије у просторијама друштва сваког радног дана од 9,00 до 12,00 часова.</w:t>
      </w:r>
    </w:p>
    <w:p>
      <w:pPr>
        <w:pStyle w:val="Normal"/>
        <w:ind w:left="720" w:hanging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Достављено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м акционарима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ПР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и за ХоВ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ској берзи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 .                                                            УПРАВ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ОД</w:t>
      </w:r>
      <w:r>
        <w:rPr>
          <w:sz w:val="22"/>
          <w:szCs w:val="22"/>
          <w:lang w:val="sr-Latn-CS"/>
        </w:rPr>
        <w:t>БОР</w:t>
      </w:r>
    </w:p>
    <w:p>
      <w:pPr>
        <w:pStyle w:val="Normal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>Вукоје Михаило</w:t>
      </w:r>
    </w:p>
    <w:p>
      <w:pPr>
        <w:pStyle w:val="Normal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8:00Z</dcterms:created>
  <dc:creator>***</dc:creator>
  <dc:description/>
  <cp:keywords/>
  <dc:language>en-US</dc:language>
  <cp:lastModifiedBy>***</cp:lastModifiedBy>
  <cp:lastPrinted>2012-06-07T07:52:00Z</cp:lastPrinted>
  <dcterms:modified xsi:type="dcterms:W3CDTF">2012-06-07T05:53:00Z</dcterms:modified>
  <cp:revision>10</cp:revision>
  <dc:subject/>
  <dc:title>На основу члана 31</dc:title>
</cp:coreProperties>
</file>