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35. Zakona o privrednim društvima (“Službeni glasnik RS”, broj 36. od 27.05.2011. god.), člana 65. Zakona o tržištu kapitala (“Službeni glasnik RS”, broj 31. od 09.05.2011. god.)  i Odlu</w:t>
      </w:r>
    </w:p>
    <w:p>
      <w:pPr>
        <w:pStyle w:val="Normal"/>
        <w:rPr/>
      </w:pPr>
      <w:r>
        <w:rPr/>
        <w:t>ke Upravnog odbora o sazivanju redovne sednice skupštine AD “Đerdap turist” Kladovo, broj 32 od 29.05.2012.godine, upućuje se svim akcionarima AD “Đerdap turist” Kladovo na dan 29.05.2012. go</w:t>
      </w:r>
    </w:p>
    <w:p>
      <w:pPr>
        <w:pStyle w:val="Normal"/>
        <w:rPr/>
      </w:pPr>
      <w:r>
        <w:rPr/>
        <w:t>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POZ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za redovnu sednicu skupšt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AD “Đerdap turist” Klad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ednica skupštine AD “Đerdap turist” Kladovo održaće se dana 29.06.2012.godine u poslo vnim prostorijama hotela “Đerdap” u Kladovu, ul. Dunavska br. 5, sa početkom u 13 časova.</w:t>
      </w:r>
    </w:p>
    <w:p>
      <w:pPr>
        <w:pStyle w:val="Normal"/>
        <w:rPr/>
      </w:pPr>
      <w:r>
        <w:rPr/>
        <w:t xml:space="preserve">Za ovu sednicu utvrđen je sledeći predl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Dnevnog 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Izbor organa Skupštine i verifikacija glasova/punomoćj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svajanje zapisnika sa predhodne sednice Skupštine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donošenje odluke o usvajanju novog osnivačkog akt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Razmatranje i donošenje odluke o usvajanju Statuta društva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donošenje odluke o usvajanju Poslovnika o radu Skupštine Društv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onošenje odluke o ovlašćenju predsednika Skupštine da potpiše i overi osnivački akt Društva kod organa nadležnog za over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usvajanje finansijskog izveštaja Društva za 2011. godin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usvajanje izveštaja i mišljenja revizora za 2011. godin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rešenje postojećih organa društv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Izbor novih organa društv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donošenje odluke o utvrđivanju mesečne naknade za rad članovima novih organa društv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Razmatranje i donošenje odluke o izboru revizora za 2012. godinu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Tekuća pitanj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“Đerdap turist” Kladovo na dan 29.05.2012.godine, kao dan upućivanja poziva, ima izdatih ukupno </w:t>
      </w:r>
    </w:p>
    <w:p>
      <w:pPr>
        <w:pStyle w:val="Normal"/>
        <w:rPr/>
      </w:pPr>
      <w:r>
        <w:rPr/>
        <w:t>53550 običnih akcija i sve su sa pravom glasa.</w:t>
      </w:r>
    </w:p>
    <w:p>
      <w:pPr>
        <w:pStyle w:val="Normal"/>
        <w:rPr/>
      </w:pPr>
      <w:r>
        <w:rPr/>
        <w:t>Skupština donosi odluke po  svim tačkama dnevnog reda.</w:t>
      </w:r>
    </w:p>
    <w:p>
      <w:pPr>
        <w:pStyle w:val="Normal"/>
        <w:rPr/>
      </w:pPr>
      <w:r>
        <w:rPr/>
        <w:t>Odluke se donose običnom većinom glasova prisutnih akcionara u skladu sa članom 358. Zakona o privrednim društvima, s tim da je za donošenje odluke o usvajanju Statuta Društva po tački 4. dnevnog reda potrebna većina glasova svih akcionara sa pravom glasa u skladu sa članom 247. Zakona o privre 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ak akcionara Društva koji imaju pravo na učešće u radu skupštine utvrđuje se na dan 19.06.2012. godine, na osnovu izvoda iz evidencije Centralnog registra HOV i isti će se na pisani zahtev akcionara</w:t>
      </w:r>
    </w:p>
    <w:p>
      <w:pPr>
        <w:pStyle w:val="Normal"/>
        <w:rPr/>
      </w:pPr>
      <w:r>
        <w:rPr/>
        <w:t>dostaviti akcionaru na način i u roku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učešća u radu i odlučivanju na sednici skupštine imaju svi akcionari lično ili preko punomoćnika,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Akcionari mogu da glasaju pismenim putem bez prisustva sednici, uz jasno izjašnjenje za, protiv ili uzdržan, po svakoj tački dnevnog reda.</w:t>
      </w:r>
    </w:p>
    <w:p>
      <w:pPr>
        <w:pStyle w:val="Normal"/>
        <w:rPr/>
      </w:pPr>
      <w:r>
        <w:rPr/>
        <w:t>Punomoćja i pismena o glasanju bez prisustva sednici, dostavljaju se od strane punomoćnika ili akcionara najkasnije 3 dana pre dan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an ili više akcionara koji poseduju najmanje 5% akcija može upravnom odboru Društva da predloži  dodatne tačke za dnevni red skupštine, na način i u rokovima uređenim Zakonom o privredn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335. Zakona o privrednim društvima materijal za ovu sednicu skupštine, po svim tačkama dnevnog reda, može preuzeti akcionar lično ili punomoćnik akcionara Društva na osnovu pisanog punomoćja u poslovnim prostorijama Društva u Kladovu, ul. Dunavska 50, u periodu od 29.05.2012godine do održavanja sednice skupštine, svakog radnog dana u vremenu od 10 časova do 14 časovai ili na iternet stranici Društva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ziv se smatra izveštajem za akcionare i javnost-sazivanje skupštine akcionara AD “Đerdap turist” Kladovo i isti je sastavljen u skladu sa članom 65. Zakona o tržištu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Dimitrije Gramić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1:00Z</dcterms:created>
  <dc:creator>Draga Danilovic</dc:creator>
  <dc:description/>
  <cp:keywords/>
  <dc:language>en-US</dc:language>
  <cp:lastModifiedBy>Ljubisa</cp:lastModifiedBy>
  <dcterms:modified xsi:type="dcterms:W3CDTF">2012-05-29T12:14:00Z</dcterms:modified>
  <cp:revision>11</cp:revision>
  <dc:subject/>
  <dc:title>Na osnovu člana 335</dc:title>
</cp:coreProperties>
</file>