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GODI</w:t>
      </w:r>
      <w:r>
        <w:rPr>
          <w:rFonts w:cs="Arial" w:ascii="Arial" w:hAnsi="Arial"/>
          <w:b/>
          <w:sz w:val="22"/>
          <w:szCs w:val="22"/>
          <w:lang w:val="sr-Latn-CS"/>
        </w:rPr>
        <w:t>ŠNJI DOKUMENT O OB</w:t>
      </w:r>
      <w:r>
        <w:rPr>
          <w:rFonts w:cs="Arial" w:ascii="Arial" w:hAnsi="Arial"/>
          <w:b/>
          <w:sz w:val="22"/>
          <w:szCs w:val="22"/>
          <w:lang w:val="sr-CS"/>
        </w:rPr>
        <w:t>Ј</w:t>
      </w:r>
      <w:r>
        <w:rPr>
          <w:rFonts w:cs="Arial" w:ascii="Arial" w:hAnsi="Arial"/>
          <w:b/>
          <w:sz w:val="22"/>
          <w:szCs w:val="22"/>
          <w:lang w:val="sr-Latn-CS"/>
        </w:rPr>
        <w:t>AVLJENIM INFORMACIJA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D „MAGISTRALA“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skladu sa članom 23. Zakona o tržištu kapitala („Službeni glasnik RS“ br. 31/2011) i Pravilnikom komisije za hartije od vrednosti o formi, minimalnom sadržaju informacija koje treba uključiti u prospekt i osnovni prospekt i oglašavanju u vezi sa prospektom („Službeni glasnik RS“ br. 89/2011), i Uputstvom o načinu na koji javna društva i pojedina lica povezana sa njima dostavljaju informacije Komisiji, Preduzeće za održavanje i izgradnju puteva „Magistrala“ a.d. Beograd, Bul. Kralja Aleksandra 282, MB: 09017259, objavljuje Godišnji dokument o objavljenim informacijama u toku 2011. godine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477"/>
        <w:gridCol w:w="2103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b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atum objav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Objavljena informacij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esto objave informac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Internet stran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14.03.201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Inoviran berzanski prospek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 Beogradska be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-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  <w:lang w:val="sr-Latn-CS"/>
                </w:rPr>
                <w:t>www.belex.rs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0.05.201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Izjava o šestomesečnom planu poslovanja za </w:t>
            </w:r>
            <w:r>
              <w:rPr>
                <w:rFonts w:cs="Arial" w:ascii="Arial" w:hAnsi="Arial"/>
                <w:b/>
                <w:sz w:val="20"/>
                <w:lang w:val="sr-Latn-CS"/>
              </w:rPr>
              <w:t>I.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polugodište 2011. g. „Magistrala“ a.d. Beogra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 Internet stranic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 Beogradska ber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- Dnevni list „ Pres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- www.magistrala.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-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  <w:lang w:val="sr-Latn-CS"/>
                </w:rPr>
                <w:t>www.belex.rs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25.05.201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Sazivanje Skupštine akcionar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„</w:t>
            </w:r>
            <w:r>
              <w:rPr>
                <w:rFonts w:cs="Arial" w:ascii="Arial" w:hAnsi="Arial"/>
                <w:sz w:val="20"/>
                <w:lang w:val="sr-Latn-CS"/>
              </w:rPr>
              <w:t>Magistrala“ a.d. Beogra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 Internet stranic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 Beogradska ber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- Dnevni list „ Danas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ww.magistrala.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ww.belex.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30.06.201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Odlaganje i sazivanje redovne Skupštine akcionar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„</w:t>
            </w:r>
            <w:r>
              <w:rPr>
                <w:rFonts w:cs="Arial" w:ascii="Arial" w:hAnsi="Arial"/>
                <w:sz w:val="20"/>
                <w:lang w:val="sr-Latn-CS"/>
              </w:rPr>
              <w:t>Magistrala“ a.d. Beogra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 Internet stranic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 Beogradska ber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- Dnevni list „ Danas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ww.magistrala.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ww.belex.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05.07.2011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01.07.201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Izveštaj sa održane Skupštine acionara „Magistrala“ a.d. Beogra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 Internet stranic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 Beogradska ber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- Dnevni list „ Danas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ww.magistrala.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ww.belex.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07.07.201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Inoviran berzanski prospekt, sa mišljenjem revozora za 2010. g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- Beogradska be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-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  <w:lang w:val="sr-Latn-CS"/>
                </w:rPr>
                <w:t>www.belex.rs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1.07.2011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08.07.201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Godišnji izveštaj o poslovanju za 2010. 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„Magistrala“ a.d. Beograd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 Internet stranic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 Beogradska ber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- Dnevni list „ Danas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ww.magistrala.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ww.belex.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2.07.2011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08.07.201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Izvod iz finansijskog izveštaja za 2010. g. „Magistrala“ a.d. Beogra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 Internet stranic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 Beogradska ber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- Dnevni list „ Danas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ww.magistrala.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ww.belex.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8.10.201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Izjava o šestomesečnom planu poslovanja za </w:t>
            </w:r>
            <w:r>
              <w:rPr>
                <w:rFonts w:cs="Arial" w:ascii="Arial" w:hAnsi="Arial"/>
                <w:b/>
                <w:sz w:val="20"/>
                <w:lang w:val="sr-Latn-CS"/>
              </w:rPr>
              <w:t>II.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polugodište 2011. g. „Magistrala“ a.d. Beogra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 Internet stranic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 Beogradska ber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- Dnevni list „ Danas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ww.magistrala.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ww.belex.r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Godišnji dokument o objavljenim informacijama dostupan je na internet stranici AD „Magistrala“ Beograd (www.magistrala.rs) i internet stranici Beogradske berze (www.belex.rs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pomena: Pojedine informacije na koje upućuje Godišnji dokument o objavljenim informacijama mogu biti zastare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2"/>
          <w:szCs w:val="22"/>
          <w:lang w:val="sr-Latn-CS"/>
        </w:rPr>
        <w:t>AD „Magistrala“ Beogra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      Generalni direkto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>Nebojša Baščarević, dipl.građ.inž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1906" w:h="16838"/>
      <w:pgMar w:left="1276" w:right="749" w:gutter="0" w:header="0" w:top="15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Arial Cirilica">
    <w:altName w:val="Courier Ne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;Courier New" w:hAnsi="YU Times New Roman;Courier New" w:eastAsia="Times New Roman" w:cs="YU Times New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b/>
      <w:i/>
      <w:color w:val="0000FF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Cirilica;Courier New" w:hAnsi="Arial Cirilica;Courier New" w:cs="Arial Cirilica;Courier New"/>
      <w:b/>
      <w:i/>
      <w:color w:val="00000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jc w:val="both"/>
      <w:outlineLvl w:val="2"/>
    </w:pPr>
    <w:rPr>
      <w:rFonts w:ascii="CHelvPlain;Times New Roman" w:hAnsi="CHelvPlain;Times New Roman" w:cs="CHelvPlain;Times New Roman"/>
      <w:b/>
      <w:color w:val="00000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HelvPlain;Times New Roman" w:hAnsi="CHelvPlain;Times New Roman" w:cs="CHelvPlain;Times New Roman"/>
      <w:b/>
      <w:color w:val="00000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YU Times New Roman;Courier New" w:hAnsi="YU Times New Roman;Courier New" w:cs="YU Times New Roman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ISTRALA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42:00Z</dcterms:created>
  <dc:creator>user</dc:creator>
  <dc:description/>
  <cp:keywords/>
  <dc:language>en-US</dc:language>
  <cp:lastModifiedBy>Katarina</cp:lastModifiedBy>
  <cp:lastPrinted>2012-05-28T13:16:00Z</cp:lastPrinted>
  <dcterms:modified xsi:type="dcterms:W3CDTF">2012-05-28T12:16:00Z</dcterms:modified>
  <cp:revision>75</cp:revision>
  <dc:subject/>
  <dc:title>  </dc:title>
</cp:coreProperties>
</file>