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Na osnovu člana 65.stav 2, </w:t>
      </w:r>
      <w:r>
        <w:rPr>
          <w:sz w:val="20"/>
          <w:szCs w:val="20"/>
          <w:lang w:val="sr-Latn-CS"/>
        </w:rPr>
        <w:t>Zakona o tržištu kapitala (''Sl. glasnik RS''</w:t>
      </w:r>
      <w:r>
        <w:rPr>
          <w:sz w:val="20"/>
          <w:szCs w:val="20"/>
          <w:lang w:val="sl-SI"/>
        </w:rPr>
        <w:t xml:space="preserve"> br. 31/2011), i članu 2. Uputstva o načinu na koji javna društva dostavljaju informacije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DUZEĆE ZA PUTEVE ''VALJEVO''AD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objavljuje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                                                           </w:t>
      </w:r>
      <w:r>
        <w:rPr>
          <w:b/>
          <w:sz w:val="20"/>
          <w:szCs w:val="20"/>
          <w:lang w:val="sl-SI"/>
        </w:rPr>
        <w:t>IZVEŠTAJ O  ODRŽANOJ SKUPŠTINI AKCIONARA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Na osnovu  Javnog   poziva  o sazivanju  redovne Skupštine akcionara  od  26.04.2012.g. sazvana je redovna sednica Skupštine i održana dana 26.05.2012.g. ,sa početkom u 12 časova , u poslovnim prostorijama Društva, u Valjevu u UL. Milovana Glišića br. 94.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Pravo ličnog učešća u radu Skupštine imali su akcionari  ili punomoćnici akcionara koji su na utvrđeni dan akcionara , 16.05.2012.g, , bili upisani u Centralni registar. Svaka izdata obična akcija daje pravo na jedan glas. </w:t>
      </w:r>
    </w:p>
    <w:p>
      <w:pPr>
        <w:pStyle w:val="Normal"/>
        <w:rPr/>
      </w:pPr>
      <w:r>
        <w:rPr>
          <w:sz w:val="20"/>
          <w:szCs w:val="20"/>
          <w:lang w:val="sl-SI"/>
        </w:rPr>
        <w:t>Sednici su prisustvovali akcionari ili punomoćnici akcionara koji su na navedeni dan posedovali 155.133 glasova od ukupno 201.904  običnih akcija sa pravom glasa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ve odluke o kojima se glasalo po utvrđenom dnevnom redu  redovne sednice donete su jednoglasno, zakonom propisanom većinom .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re odlučivanja o tačkama dnevnog reda izvršeno j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l-SI"/>
        </w:rPr>
        <w:t>Imenovanje predsednika skupštine</w:t>
      </w:r>
      <w:r>
        <w:rPr>
          <w:lang w:val="sl-SI"/>
        </w:rPr>
        <w:t xml:space="preserve"> Doneta je odluka o imenovanju  g-dina Milovana Kostića za predsednika Skupštine akcionara,  koji po punomoćju za glasanje predstavlja akcionara sa največim brojem glasova g-dina Dušana Vasovića .</w:t>
      </w:r>
    </w:p>
    <w:p>
      <w:pPr>
        <w:pStyle w:val="Normal"/>
        <w:ind w:left="45" w:hanging="0"/>
        <w:rPr>
          <w:lang w:val="sl-SI"/>
        </w:rPr>
      </w:pPr>
      <w:r>
        <w:rPr>
          <w:b/>
          <w:lang w:val="sl-SI"/>
        </w:rPr>
        <w:t>-    Imenovanje zapisničara i Komisije za glasanje</w:t>
      </w:r>
      <w:r>
        <w:rPr>
          <w:lang w:val="sl-SI"/>
        </w:rPr>
        <w:t xml:space="preserve">  Za zapisničara je imenovana Svetlana Ćosić , a za članove komisije za glasanje Milenija Tabaković, Stojanka Marković i Božo Borčić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  . </w:t>
      </w:r>
      <w:r>
        <w:rPr>
          <w:b/>
          <w:lang w:val="sl-SI"/>
        </w:rPr>
        <w:t>Utvrđivanje  kvoruma</w:t>
      </w:r>
      <w:r>
        <w:rPr>
          <w:lang w:val="sl-SI"/>
        </w:rPr>
        <w:t xml:space="preserve">  Komisija za glasanje je konstatovala da su ispunjeni uslovi za održavanje i rad skupštine, jer istoj prisustvuju akcionari i punomoćnici koji zastupaju 155.133 od ukupno 201.904 glaso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D  n  e  v  n  i         r  e  d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/>
      </w:pPr>
      <w:r>
        <w:rPr>
          <w:rStyle w:val="StrongEmphasis"/>
        </w:rPr>
        <w:t>1.Donošenje odluke o usvajanju Poslovnika o radu skupštin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2. Donošenje odluke o  usvajanje </w:t>
      </w:r>
      <w:r>
        <w:rPr>
          <w:rStyle w:val="StrongEmphasis"/>
          <w:lang w:val="sr-Latn-CS"/>
        </w:rPr>
        <w:t xml:space="preserve">zapisnika sa prethodne godišnje skupštine akcionara 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StrongEmphasis"/>
        </w:rPr>
        <w:t>3.    Donošenje odluke o  usvajanju  Osnivačkog akta , usklađenog sa Zakonom o privrednim društvim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4.   Donošenje odluke o  usvajanju   Statuta,  usklađenog sa Zakonom o privrednim društvim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5. Razmatranje i :</w:t>
      </w:r>
    </w:p>
    <w:p>
      <w:pPr>
        <w:pStyle w:val="Normal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-    Donošenje odluke o  usvajanje  Izve</w:t>
      </w:r>
      <w:r>
        <w:rPr>
          <w:rStyle w:val="StrongEmphasis"/>
          <w:lang w:val="sr-Latn-CS"/>
        </w:rPr>
        <w:t>š</w:t>
      </w:r>
      <w:r>
        <w:rPr>
          <w:rStyle w:val="StrongEmphasis"/>
        </w:rPr>
        <w:t>taja upravnog odbora o poslovanju Društva</w:t>
      </w:r>
    </w:p>
    <w:p>
      <w:pPr>
        <w:pStyle w:val="Normal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-    Donošenje odluke o  usvajanje   godisnjeg računa (finansijskog izveštaja) za 2011.godinu</w:t>
      </w:r>
    </w:p>
    <w:p>
      <w:pPr>
        <w:pStyle w:val="Normal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-    Donošenje odluke o  usvajanju  Izvestaja ovlašćenog revizora  o finansijskom izveštaju Društva za 2011.godinu</w:t>
      </w:r>
    </w:p>
    <w:p>
      <w:pPr>
        <w:pStyle w:val="Normal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 xml:space="preserve">-    Donošenje odluke o  usvajanje  Izveštaja internog revizora </w:t>
      </w:r>
    </w:p>
    <w:p>
      <w:pPr>
        <w:pStyle w:val="Normal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-    Donošenje odluke o  usvajanju  Plana poslovanja za 2012.godinu (finansijski plan i plan investicija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6 . Donošenje odluke da   dobit  ostane  neraspređena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7.  Dono</w:t>
      </w:r>
      <w:r>
        <w:rPr>
          <w:rStyle w:val="StrongEmphasis"/>
          <w:lang w:val="sr-Latn-CS"/>
        </w:rPr>
        <w:t>šenje odluke o razrešenju dosadašnjih članova upravnog odbora</w:t>
      </w:r>
    </w:p>
    <w:p>
      <w:pPr>
        <w:pStyle w:val="Normal"/>
        <w:rPr>
          <w:rStyle w:val="StrongEmphasis"/>
          <w:lang w:val="sr-Latn-CS"/>
        </w:rPr>
      </w:pPr>
      <w:r>
        <w:rPr/>
      </w:r>
    </w:p>
    <w:p>
      <w:pPr>
        <w:pStyle w:val="Normal"/>
        <w:rPr>
          <w:rStyle w:val="StrongEmphasis"/>
          <w:lang w:val="sr-Latn-CS"/>
        </w:rPr>
      </w:pPr>
      <w:r>
        <w:rPr>
          <w:rStyle w:val="StrongEmphasis"/>
          <w:lang w:val="sr-Latn-CS"/>
        </w:rPr>
        <w:t>8. Donošenje odluke o prestanku mandata generalnom direktoru po odluci  o izboru generalnog direktora Društva od strane dosadašnjeg upravnog odbora</w:t>
      </w:r>
    </w:p>
    <w:p>
      <w:pPr>
        <w:pStyle w:val="Normal"/>
        <w:rPr/>
      </w:pPr>
      <w:r>
        <w:rPr>
          <w:rStyle w:val="StrongEmphasis"/>
        </w:rPr>
        <w:t>9.  Donošenje odluke o imenovanju  članova  Odbora  direktora (izbor jednog izvršnog direktora koji je istovremeno i generalni direktor  i  izbor dva neizvršna direktora)</w:t>
      </w:r>
    </w:p>
    <w:p>
      <w:pPr>
        <w:pStyle w:val="Normal"/>
        <w:rPr/>
      </w:pPr>
      <w:r>
        <w:rPr>
          <w:rStyle w:val="StrongEmphasis"/>
        </w:rPr>
        <w:t>Za izvršnog i istovremeno generalnog direktora izabran je Mihajlo Marković , a za neizvršne direktore su izabrani Branislav Ivković i Ismail Musabegović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0.  Donošenje  odluke o  određivanju naknade članovima Odbora direktor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11. Donošenje odluka o imenovanju ostalih zastupnika Društva i određivanje naknade za rad zastupnika Društva sa neograničenim ovlašćenjima Za zastupnika Društva sa neograničenim ovlačćenjima je izabran Milovan Kostić, a za zastupnika Društva sa ograničenim ovlašćčenjima izabrana je Svetčlana Ćosić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12. Donošenje odluke o izboru ovlašćenog revizora za poslovnu 2012.godinu i naknadi za njegov  rad  Za ovlađćenog revizora izabrana je Prva revizija doo Beograd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3.    a) Dono</w:t>
      </w:r>
      <w:r>
        <w:rPr>
          <w:rStyle w:val="StrongEmphasis"/>
          <w:lang w:val="sr-Latn-CS"/>
        </w:rPr>
        <w:t>š</w:t>
      </w:r>
      <w:r>
        <w:rPr>
          <w:rStyle w:val="StrongEmphasis"/>
        </w:rPr>
        <w:t xml:space="preserve">enje odluke o davanju naknadnog odobrenja za sticanje, odnosno raspolaganje imovinom Društva zaključenjem Ugovora o kreditu sa AIK bankom a.d.Niš br. 105580453000409490 od 12.04.2012.g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b) Donošenje odluke o davanju prethodnog odobrenja  </w:t>
      </w:r>
      <w:r>
        <w:rPr>
          <w:rStyle w:val="StrongEmphasis"/>
          <w:lang w:val="sr-Latn-CS"/>
        </w:rPr>
        <w:t xml:space="preserve">za </w:t>
      </w:r>
      <w:r>
        <w:rPr>
          <w:rStyle w:val="StrongEmphasis"/>
        </w:rPr>
        <w:t>sticanje, odnosno raspolaganje imovinom Društva,u periodu između dve skupštine,  zaključenjem bilo kog  pravnog posla predviđenog članom 470 . Zakona o privrednim društvima, u cilju redovnog poslovanja Društva, čija je vrednost u vreme nastanka ve</w:t>
      </w:r>
      <w:r>
        <w:rPr>
          <w:rStyle w:val="StrongEmphasis"/>
          <w:lang w:val="sr-Latn-CS"/>
        </w:rPr>
        <w:t xml:space="preserve">ća </w:t>
      </w:r>
      <w:r>
        <w:rPr>
          <w:rStyle w:val="StrongEmphasis"/>
        </w:rPr>
        <w:t xml:space="preserve"> od   predviđene knjigovodstvene vrednosti iz odredbe stava 1. člana 470. Zakon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</w:t>
      </w:r>
      <w:r>
        <w:rPr>
          <w:rStyle w:val="StrongEmphasis"/>
        </w:rPr>
        <w:t>ZA PZP ‘’VALJEVO’’ AD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</w:t>
      </w:r>
      <w:r>
        <w:rPr>
          <w:rStyle w:val="StrongEmphasis"/>
        </w:rPr>
        <w:t>Mihajlo Markovič, generalni direktor</w:t>
      </w:r>
    </w:p>
    <w:p>
      <w:pPr>
        <w:pStyle w:val="Normal"/>
        <w:jc w:val="center"/>
        <w:rPr>
          <w:rStyle w:val="StrongEmphasis"/>
          <w:b/>
          <w:b/>
          <w:sz w:val="20"/>
          <w:szCs w:val="20"/>
          <w:lang w:val="sl-SI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/>
      </w:pPr>
      <w:r>
        <w:rPr>
          <w:b/>
          <w:sz w:val="20"/>
          <w:szCs w:val="20"/>
          <w:lang w:val="sl-SI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1:00Z</dcterms:created>
  <dc:creator>PZP</dc:creator>
  <dc:description/>
  <cp:keywords/>
  <dc:language>en-US</dc:language>
  <cp:lastModifiedBy>stanica11</cp:lastModifiedBy>
  <cp:lastPrinted>2012-06-05T11:58:00Z</cp:lastPrinted>
  <dcterms:modified xsi:type="dcterms:W3CDTF">2012-06-05T10:01:00Z</dcterms:modified>
  <cp:revision>2</cp:revision>
  <dc:subject/>
  <dc:title>Na osnovuj člana 27</dc:title>
</cp:coreProperties>
</file>