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  <w:lang w:val="en-GB" w:eastAsia="en-U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 xml:space="preserve">Messer Tehnogas“ AD                                     Reg.br.kod APR-a:BD 13962/2005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  <w:lang w:val="sv-SE" w:eastAsia="en-US"/>
        </w:rPr>
      </w:pPr>
      <w:r>
        <w:rPr>
          <w:sz w:val="20"/>
          <w:szCs w:val="20"/>
          <w:lang w:val="sr-Latn-CS"/>
        </w:rPr>
        <w:t xml:space="preserve">Broj: 2715/1/29.05.2012.godine                       </w:t>
      </w:r>
      <w:r>
        <w:rPr>
          <w:sz w:val="20"/>
          <w:szCs w:val="20"/>
          <w:lang w:val="en-GB" w:eastAsia="en-US"/>
        </w:rPr>
        <w:t xml:space="preserve"> Delatnost : </w:t>
      </w:r>
      <w:r>
        <w:rPr>
          <w:sz w:val="20"/>
          <w:szCs w:val="20"/>
          <w:lang w:val="sv-SE" w:eastAsia="en-US"/>
        </w:rPr>
        <w:t>proizvodnja i prodaja industrijskih i</w:t>
      </w:r>
    </w:p>
    <w:p>
      <w:pPr>
        <w:pStyle w:val="Normal"/>
        <w:spacing w:lineRule="exact" w:line="240"/>
        <w:rPr>
          <w:sz w:val="20"/>
          <w:szCs w:val="20"/>
          <w:lang w:val="en-GB" w:eastAsia="en-US"/>
        </w:rPr>
      </w:pPr>
      <w:r>
        <w:rPr>
          <w:sz w:val="20"/>
          <w:szCs w:val="20"/>
          <w:lang w:val="sv-SE" w:eastAsia="en-US"/>
        </w:rPr>
        <w:t>Beograd,Banjički put 62                                     medicinskih   gasova i prateće opreme (20.11)</w:t>
      </w:r>
    </w:p>
    <w:p>
      <w:pPr>
        <w:pStyle w:val="Normal"/>
        <w:spacing w:lineRule="exac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pl-PL" w:eastAsia="en-US"/>
        </w:rPr>
        <w:tab/>
        <w:tab/>
        <w:t xml:space="preserve">                                                Matični broj:  07011458</w:t>
      </w:r>
    </w:p>
    <w:p>
      <w:pPr>
        <w:pStyle w:val="Normal"/>
        <w:ind w:left="3540" w:hanging="0"/>
        <w:jc w:val="both"/>
        <w:rPr>
          <w:sz w:val="20"/>
          <w:szCs w:val="20"/>
          <w:lang w:val="sv-SE" w:eastAsia="en-U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 xml:space="preserve">PIB:                100002942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osnovu čl. 51 stav tri i 65 Zakona o tržištu  kapitala i člana 2. stav jedan,tačka 2) i 3)  Uputstva o načinu na koji javna  društva i pojedina lica povezana sa njima dostavljaju informacije Komisiji, Messer Tehnogas AD,Beograd,objavljuje sledeći: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S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ODRŽANE REDOVNE GODIŠNJE  SEDNICE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KUPŠTINE  AKCIONARA MESSER TEHNOGAS,AD,BEOGR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a godišnja sednica Skupštine akcionara Messer Tehnogas AD, Beograd, održana je 28. 05. 2012. godine u Beogradu u sedištu AD na adresi Banjički put br.62 sa početkom u 10,00 časova, te su usvojene sledeć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 xml:space="preserve">Jednoglasno,javnim glasanjem,aklamacijom, sa 849.396 glasova , odnoso  81,93599 %  od ukupnog broja akcija  sa pravom  glasa, je  </w:t>
      </w:r>
      <w:r>
        <w:rPr>
          <w:sz w:val="22"/>
          <w:szCs w:val="22"/>
        </w:rPr>
        <w:t>izabran predsednik Skupšt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 xml:space="preserve">Predsednik skupštine je imenovao Zapisničara i članova Komisije za glasanje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javnim glasanjem,aklamacijom, sa 849.396 glasova, odnoso  81,93599 %  od ukupnog broja akcija  sa pravom  glasa, j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vojen izveštaj Komisije za glasanj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  usvojena odluka o načinu i postupku glasanja na ovoj sednici Skupšt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 javnim glasanjem,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verifikovan zapisnik br. 2753 / 16. 06. 2011.godine sa redovne godišnje sednice Skupštine AD održane 2011.god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usvojena odluka o usaglašavanju Ugovora o osnivanju Akcionarskog društva za proizvodnju i promet tehničkih i medicinskih gasova i prateće opreme Messer Tehnogas, Beograd sa novim Zakonom privrednim društv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 javnim glasanjem, aklamacijom, sa 849.396 glasova, odnoso  81,93599 %  od ukupnog broja akcija  sa pravom  glasa, je usvojena odluka o usaglašavanju Statuta Akcionarskog društva za proizvodnju i promet tehničkih i medicinskih gasova i prateće opreme Messer Tehnogas, Beograd sa novim Zakonom o privrednim društv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 javnim glasanjem, 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vojena odluka o usvajanju Poslovnika o radu Skupšt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usvojena odluka o razrešenju dosadašnjih članova Upravnog  i Nadzornog odbora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 javnim glasanjem, aklamacijom, sa 849.396 glasova, odnoso  81,93599 %  od ukupnog broja akcija  sa pravom  glasa,  usvojena j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dluka o imenovanju Odbora direktora  i zastupnika Društv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vojena odluka o naknadama direktorima,odnoso pravilima za njihovo  određivanj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usvojena odluka o davanju saglasnosti na tekst ugovora sa članovima Odbora direkto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su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vojeni finansijski izveštaji za 2011. godinu uključujući i konsolidovane, kao i izveštaji revizora  i Upravnog  i Nadzornog odbora AD vezano za predmetne finansijske izveštaje ;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usvojena odluka o dobi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vojen godišnji  izveštaj Upravnog odbora  o  poslovanju Društva, uključujući i konsolidovani godišnji izveštaj sačinjen u skladu sa Zakonom o tržištu kapital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vojen izveštaj o radu Upravnog  Odbora u sazivu 2011/2012. u kome su sadržani izveštaji iz člana 399,412 i 413 Zakona o privrednim društv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 usvojen izveštaja o radu Nadzornog Odbora Društva u periodu između  sednica dve redovne godišnje skupštine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glasno,javnim glasanjem,aklamacijom, sa 849.396 glasova, odnoso  81,93599 %  od ukupnog broja akcija  sa pravom  glasa, j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vojen izveštaj Upravnog odbora AD o polugodišnjem i godišnjem Planu razvoja Društva za 2012. godin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 usvojena informacija o Messer Tehnogasovim  zavisnim privrednim društvima  sa odgovarajućim odluka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glasno,javnim glasanjem,aklamacijom, sa 849.396 glasova , odnoso  81,93599 %  od ukupnog broja akcija  sa pravom  glasa, je  usvojena odluka o izboru revizora za 2012.godinu i naknadi za njegov ra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kst usvojenih odluka je dostupan na sajtu ovog Društva:www.messer.rs, a sastavni deo ovog Izveštaja čine Odluke iz člana 51 stav 3 Zakona o tržištu kapitala,čiji se tekst daje u nastavk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***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Usvojena Odluka o usvajanju finansijskih izveštaja za 2011. godinu uključujući i konsolidovane, kao i izveštaja revizora i Upravnog i Nadzornog odbora AD vezano za predmetne finansijske izveštaj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329 stav jedan tačka 8) važećeg Zakona o privrednim društvima, a na predlog Upravnog odbora AD sa sednice održane 17. 04. 2012. godine Skupština akcionara Messer Tehnogas AD, Beograd, je usvojila na svojoj redovnoj godišnjoj sednici, održanoj 28.05.2012.godine u Beogradu, javnim glasanjem, aklamacijom, sa 849.396 glasova,odnoso  81,93599 %  od ukupnog broja akcija  sa pravom  glasa, sledeću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vajaju se finansijski izveštaji za 2011. godinu uključujući i konsolidovane kao u priloženom materijalu ,koji čini sastavni deo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vajaju se Izveštaji revizora Društva, Upravnog i Nadzornog odbora AD vezano za predmetne finansijske izveštaje, kao u priloženom materijalu, koji čini sastavni deo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sijski izveštaji za 2011.godinu, kao i izveštaj revizora o istima  su u potpunosti sačinjeni u skladu sa važećim propisima i međunarodnim računovodstvenim standardima, računovodstvenom praksom i praksom finansijskog izveštavanja i predstavljaju realne podatke i stanje, pa je doneta Odluka kao u dispoziti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k Skupšt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Mitić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***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 xml:space="preserve">Usvojena Odluka o dobiti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odredbi čl. 329 stav jedan tačka 7)  i 367 Zakona o privrednim društvima, a na predlog Upravnog odbora Messer Tehnogas AD, Beograd sa sednice održane  17.04.2012.godine, Skupština akcionara Messer Tehnogas AD, Beograd je usvojila na svojoj redovnoj godišnjoj sednici, održanoj 28. 05. 2012. godine u Beogradu, javnim glasanjem, aklamacijom,  sa 849.396 glasova, odnoso  81,93599 %  od ukupnog broja akcija  sa pravom  glasa, sledeć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statuje se da je Messer Tehnogas AD,Beograd uspešno završilo poslovnu 2011. godinu i ostvarilo dobit. Ostvarena dobit nakon oporezivanja  iznosi </w:t>
      </w:r>
      <w:r>
        <w:rPr>
          <w:sz w:val="22"/>
          <w:szCs w:val="22"/>
          <w:lang w:val="en-GB"/>
        </w:rPr>
        <w:t xml:space="preserve">1.124.741.111,72 </w:t>
      </w:r>
      <w:r>
        <w:rPr>
          <w:sz w:val="22"/>
          <w:szCs w:val="22"/>
        </w:rPr>
        <w:t>RS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varena dobit za 2011.godinu ostaje neraspoređ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ko je planom poslovanja za naredni period predviđeno ulaganje u nove investicije i razvoj poslovanja i održanje pozicije u Srbiji i regionu jugo-istočne Evrope doneta je Odluka kao u dispoziti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k Skupšt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Mit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l-PL"/>
        </w:rPr>
        <w:t>Usvojena Odluka o usvajanju godišnjeg  izveštaja Upravnog odbora  o  poslovanju Društva, uključujući i konsolidovani godišnji izveštaj sačinjen u skladu sa Zakonom o tržištu kapital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329 stav jedan tačka  9) i 367 stav jedan tačka 6) važećeg Zakona o privrednim društvima, a na predlog Upravnog odbora AD sa sednice održane 17.04.2012.godine, Skupština akcionara Messer Tehnogas AD,Beograd je usvojila na svojoj redovnoj godišnjoj sednici, održanoj 28.05.2012.godine u Beogradu, javnim glasanjem,aklamacijom,  sa 849.396 glasova , odnoso  81,93599 %  od ukupnog broja akcija  sa pravom  glasa, sledeću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vaja s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godišnji  izveštaj Upravnog odbora AD o  poslovanju Društva, uključujući i konsolidovani godišnji izveštaj sačinjen u skladu sa Zakonom o tržištu kapitala</w:t>
      </w:r>
      <w:r>
        <w:rPr>
          <w:sz w:val="22"/>
          <w:szCs w:val="22"/>
        </w:rPr>
        <w:t xml:space="preserve">  kao u priloženom materijalu, koji čini sastavni deo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odredbi pozitivnih propisa doneta je Odluka kao u dispoziti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k Skupšt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oš Mitić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 Messer Tehnogas ad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rnst Bode,Izvršni direktor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3:00Z</dcterms:created>
  <dc:creator>Biljana Juzbasa</dc:creator>
  <dc:description/>
  <cp:keywords/>
  <dc:language>en-US</dc:language>
  <cp:lastModifiedBy>bj</cp:lastModifiedBy>
  <cp:lastPrinted>2010-06-25T10:19:00Z</cp:lastPrinted>
  <dcterms:modified xsi:type="dcterms:W3CDTF">2012-06-08T09:50:00Z</dcterms:modified>
  <cp:revision>5</cp:revision>
  <dc:subject/>
  <dc:title>„Messer Tehnogas“ AD</dc:title>
</cp:coreProperties>
</file>