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6. i čl. 7.  Pravilnika o sadržini i načinu izveštavanja javnih društava i obaveštavanju o posedovanju akcija sa pravom glasa (''Službeni glasnik RS'' 100/06 i 116/06), AD ''URBISPROJEKT'' iz Novog Sada, donosi sl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RŽAVANJE GODIŠNJE SKUPŠTINE AKCIONA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sazivanju redovne godišnje sednice Skupštine akcionara </w:t>
      </w:r>
    </w:p>
    <w:p>
      <w:pPr>
        <w:pStyle w:val="Normal"/>
        <w:jc w:val="center"/>
        <w:rPr/>
      </w:pPr>
      <w:r>
        <w:rPr/>
        <w:t>'' URBISPROJEKT'' A.D. iz Novog 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right="0" w:hanging="705"/>
        <w:rPr/>
      </w:pPr>
      <w:r>
        <w:rPr/>
        <w:t xml:space="preserve">I </w:t>
        <w:tab/>
        <w:t>Saziva se redovna godišnja sednica Skupštine akcionara Akcionarskog društva ''URBISPROJEKT'' iz Novog Sada koja će se održati dana 25.06.2012. godine  u prostorijama Akcionarskog društva ''Urbisprojekt'' iz Novog Sada. Bulevar cara Lazara br. 3, sa početkom u 12,00 časova.</w:t>
      </w:r>
    </w:p>
    <w:p>
      <w:pPr>
        <w:pStyle w:val="Normal"/>
        <w:ind w:left="705" w:right="0" w:hanging="705"/>
        <w:rPr/>
      </w:pPr>
      <w:r>
        <w:rPr/>
        <w:t xml:space="preserve">II </w:t>
        <w:tab/>
        <w:t>Za sednicu Skupštine utvrđuje se sledeći: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DNEVNI RED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rethodni postupa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tvrdjivanje kvoruma za rad Skupšti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bor predsednika Skupštine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zbor Komisije za glasanje od 3 clana i zapisnica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Redovni rad Skupštin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zveštaj Komisije za glasanje o postojanju uslova za punovažan rad i odlucivanje Skupšti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Usvajanje zapisnika sa prethodnih sednica Skupštin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nošenje Odluka o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Usaglašavanju osnivackog akta sa Zakonom o privrednim društvim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Usvajanju statuta “URBISPROJEKT”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Usvajanju Poslovnika o radu skupštine akcionar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Usvajanju Izveštaja o poslovanju za 2011. godinu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Usvajanju Godišnjeg racuna za 2011. godinu i donošenje odgovarajucih odluk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Usvajanju Izveštaja internog revizora za 2011. godinu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Usvajanju Izveštaja nezavisnog revizora za 2011. godinu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Izboru Revizora za 2012. godinu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Razrešenju clanova upravnog odbo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Izboru Odbora direktora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 Naknadama direktorima, odnosno pravilima za njihovo određivanj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Podnošenje finansijskog izveštaja proizvedenog iz primopredaje dužnosti</w:t>
      </w:r>
    </w:p>
    <w:p>
      <w:pPr>
        <w:pStyle w:val="Normal"/>
        <w:spacing w:lineRule="atLeast" w:line="100" w:before="0" w:after="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Razno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right="0" w:hanging="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>III  pravo prisustva, učestovanja u radu i odlučivanju na sednici Skupštine mogu ostvariti akcionari koji imaju akcije pisane u AD ''Urbisprojekt'' iz Novog Sada.</w:t>
      </w:r>
    </w:p>
    <w:p>
      <w:pPr>
        <w:pStyle w:val="Normal"/>
        <w:ind w:left="360" w:right="0" w:hanging="360"/>
        <w:rPr/>
      </w:pPr>
      <w:r>
        <w:rPr/>
        <w:tab/>
        <w:t>Akcionari koji su sprečeni da prisustvuju sednici Skupštine akcionara, mogu dati punomoćje, u pisanoj formi, drugom akcionaru da ih zastupa na sednici Skupštine, radi učestvovanja u radu i odlučivanju na sednici Skupštine, (čl. 344. Zakona o privrednim društvima, "Sl. glasnik RS" 36/2011).</w:t>
      </w:r>
    </w:p>
    <w:p>
      <w:pPr>
        <w:pStyle w:val="Normal"/>
        <w:ind w:left="360" w:right="0" w:hanging="360"/>
        <w:rPr/>
      </w:pPr>
      <w:r>
        <w:rPr/>
        <w:tab/>
        <w:t xml:space="preserve">U  punomoćje se u pisanoj formi obavezno navode: puno ime i prezime akcionara, podaci o broju, vrsti i klasi akcija za koje se punomoćje izdaje, ime punomoćnika,sa svim podacima iz čl.265.stav1. tačka 1) Zakona o Privrednim društvima. </w:t>
      </w:r>
    </w:p>
    <w:p>
      <w:pPr>
        <w:pStyle w:val="Normal"/>
        <w:ind w:left="360" w:right="0" w:hanging="360"/>
        <w:rPr/>
      </w:pPr>
      <w:r>
        <w:rPr/>
        <w:tab/>
        <w:t>Punomoćnik može biti svako poslovno sposobno lice (Čl. 345 Zakona o privrednim društvima)</w:t>
      </w:r>
    </w:p>
    <w:p>
      <w:pPr>
        <w:pStyle w:val="Normal"/>
        <w:ind w:left="360" w:right="0" w:hanging="360"/>
        <w:rPr/>
      </w:pPr>
      <w:r>
        <w:rPr/>
        <w:tab/>
        <w:t xml:space="preserve">Punomoćje se daje punomoćniku i dostavlja u sedište društva.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IV Akcionar ili punomoćnik su dužni da kopiju punomoćja dostave društvu najkasnije do </w:t>
      </w:r>
    </w:p>
    <w:p>
      <w:pPr>
        <w:pStyle w:val="Normal"/>
        <w:ind w:left="360" w:right="0" w:hanging="360"/>
        <w:rPr/>
      </w:pPr>
      <w:r>
        <w:rPr/>
        <w:tab/>
        <w:t>20. 06.2012. godine do 12,00 časova, lično ili poštom na sledeću adresu: AD ''Urbisprojekt'' iz Novog Sada, Bulevar cara Lazara br. 3, 21000 Novi Sad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V  Dan utvrđivanja akcionara 15.06.2012. godine.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>VI Ova odluka biće objavljena dana 28.05.2012. godine u dnevnom listu koji se objavljuje na celoj teritoriji Republike Srbije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Napomena: </w:t>
        <w:tab/>
      </w:r>
    </w:p>
    <w:p>
      <w:pPr>
        <w:pStyle w:val="Normal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Materijal za sednicu skupštine stoji na raspolaganju akcionarima i t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čnim preuzimanjem ili putem punomoćnika, u sedištu društva u redovno radno vreme, ili</w:t>
      </w:r>
    </w:p>
    <w:p>
      <w:pPr>
        <w:pStyle w:val="Normal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na internet stranici društva, tako da ih akcionari mogu preuzeti u celosti </w:t>
        <w:tab/>
        <w:t>www.urbisprojekt.co.rs</w:t>
      </w:r>
    </w:p>
    <w:p>
      <w:pPr>
        <w:pStyle w:val="Normal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ab/>
        <w:tab/>
        <w:tab/>
        <w:tab/>
        <w:t>''URBISPROJEKT'' A.D. NOVI SAD</w:t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ab/>
        <w:tab/>
        <w:tab/>
        <w:tab/>
        <w:t>Predsednik Upravnog obora</w:t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ab/>
        <w:tab/>
        <w:tab/>
        <w:tab/>
        <w:t>Nataša Stojanović</w:t>
      </w:r>
    </w:p>
    <w:p>
      <w:pPr>
        <w:pStyle w:val="Normal"/>
        <w:ind w:left="360" w:right="0" w:hanging="360"/>
        <w:rPr/>
      </w:pPr>
      <w:r>
        <w:rPr/>
        <w:tab/>
        <w:tab/>
      </w:r>
    </w:p>
    <w:p>
      <w:pPr>
        <w:pStyle w:val="Normal"/>
        <w:ind w:left="360" w:right="0" w:hanging="360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0:00Z</dcterms:created>
  <dc:creator>p43g</dc:creator>
  <dc:description/>
  <dc:language>en-US</dc:language>
  <cp:lastModifiedBy>p43g</cp:lastModifiedBy>
  <cp:lastPrinted>2011-05-13T07:44:00Z</cp:lastPrinted>
  <dcterms:modified xsi:type="dcterms:W3CDTF">2010-05-03T10:47:00Z</dcterms:modified>
  <cp:revision>1</cp:revision>
  <dc:subject/>
  <dc:title>Na osnovu čl</dc:title>
</cp:coreProperties>
</file>