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DOKUMENT O OBJAVLJENIM INFORMACIJAM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,,TERRAVITA,, AD NOVI SAD, ILIJE VUČETIĆA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.23 Zakona o tržištu kapitala /objavljen u ,,Sl.glasniku RS,, br. 31/2011/, Pravilnikom Komisije za hartije od vrednosti o formi , minimalnom sadržaju informacija koje treba uključiti u prospekt i osnovni prospekt i oglašavanju u vezi sa prospektom /objavljen u ,,Sl. Glasniku RS,, br. 89/2011./ i Uputstvom o načinu na koji javna društva i pojedina lica povezana sa njima dostavljaju informacije Komisiji, Akcionarsko društvo ,,Terravita,, Novi Sad, Ilije Vučetića 7, MB 08021945, objavljuje Godišnji dokument o objavljenim informacijama u toku 2011. godin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515"/>
        <w:gridCol w:w="3868"/>
        <w:gridCol w:w="1994"/>
        <w:gridCol w:w="1999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Redni broj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Datum objave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Objavljena informacija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Mesto objave informacija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Latn-CS"/>
              </w:rPr>
              <w:t>Internet stranice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2.03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veštaj sa održane Skupštine akcionara – Terravita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7.12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veštaj sa održane Skupštine akcionara – Terravita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7.12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Latn-CS"/>
              </w:rPr>
              <w:t>Izjava o šestomesečnom planu poslovanja za I polugodište 2011. godine -Terravita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11.08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vod iz finansijskog izveštaja za 2010. godinu- Terravita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11.08.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Gosišnji izveštaj o poslovanju za 2010. godinu – Terravita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25.11.2011.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I polugodište 2011. godine Terravita ad Novi S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rivredni pregled Beogra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odišnji dokument o objavljenim informacijama dostupan je na internet stranici Beogradske berze /www.belex.com/, kao i na sajtu društva /www.terravita.co.rs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Direkto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39:00Z</dcterms:created>
  <dc:creator>anka </dc:creator>
  <dc:description/>
  <cp:keywords/>
  <dc:language>en-US</dc:language>
  <cp:lastModifiedBy/>
  <dcterms:modified xsi:type="dcterms:W3CDTF">2012-06-04T08:25:00Z</dcterms:modified>
  <cp:revision>1</cp:revision>
  <dc:subject/>
  <dc:title/>
</cp:coreProperties>
</file>