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DOKUMENT O OBJAVLJENIM INFORMACIJAM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I ,,PANONKA,, AD SOMBOR, STAPARSKI PUT B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.23 Zakona o tržištu kapitala /objavljen u ,,Sl.glasniku RS,, br. 31/2011/, Pravilnikom Komisije za hartije od vrednosti o formi , minimalnom sadržaju informacija koje treba uključiti u prospekt i osnovni prospekt i oglašavanju u vezi sa prospektom /objavljen u ,,Sl. Glasniku RS,, br. 89/2011./ i Uputstvom o načinu na koji javna društva i pojedina lica povezana sa njima dostavljaju informacije Komisiji, Akcionarsko društvo PI ,,Panonka,, ad Sombor, MB 08067945, objavljuje Godišnji dokument o objavljenim informacijama u toku 2011. godin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515"/>
        <w:gridCol w:w="3868"/>
        <w:gridCol w:w="1994"/>
        <w:gridCol w:w="1999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Redni broj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Datum objave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Objavljena informacija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Mesto objave informacija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nternet stranice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4.12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Sazivanje Skupštine akcionara -Panonka ad Sombo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6.06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Sazivanje Skupštine akcionara Panonka ad Sombo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8.01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vod iz finansijkih izveštaja za 2010. godinu Panonka ad Sombo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8.08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Godišnji izveštaj o poslovanju za 2010. godinu Panonka ad Sombo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8.12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Bitan dogadjaj -blokada računa izdavaoca -Panonka ad Sombo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9.06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Izveštaj sa održane Skupštine akcionara -Panonka ad Sombo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4.11.2011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java o šestomesečnom planu poslovnja za II polugodište 2011. godine Panonka ad Sombo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odišnji dokument o objavljenim informacijama dostupan je na internet stranici Beogradske berze /www.belex.com/, kao i na sajtu društva /www.panonka.co.rs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Direkt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39:17Z</dcterms:created>
  <dc:creator>anka </dc:creator>
  <dc:description/>
  <dc:language>en-US</dc:language>
  <cp:lastModifiedBy>anka </cp:lastModifiedBy>
  <dcterms:modified xsi:type="dcterms:W3CDTF">2012-06-04T08:32:48Z</dcterms:modified>
  <cp:revision>3</cp:revision>
  <dc:subject/>
  <dc:title/>
</cp:coreProperties>
</file>